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170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západ</w:t>
      </w:r>
    </w:p>
    <w:p>
      <w:pPr>
        <w:pStyle w:val="Normal"/>
        <w:ind w:left="2124" w:firstLine="708"/>
        <w:rPr/>
      </w:pPr>
      <w:r>
        <w:rPr/>
        <w:t>Ing. Petr Vávra, vedoucí oddělení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VD Kostelec nad Orlicí, oprava jezu, ř. km 49,278 – vrtný průzkum + IG průzkum</w:t>
      </w:r>
      <w:r>
        <w:rPr/>
        <w:t xml:space="preserve"> 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se zavazuje k provedení vrtného průzkumu betonových konstrukcí a </w:t>
      </w:r>
      <w:r>
        <w:rPr>
          <w:rFonts w:ascii="Times New Roman" w:hAnsi="Times New Roman"/>
          <w:sz w:val="24"/>
          <w:szCs w:val="24"/>
          <w:lang w:val="cs-CZ"/>
        </w:rPr>
        <w:t>inženýrskogeologického průzkumu (dá</w:t>
      </w:r>
      <w:r>
        <w:rPr>
          <w:rFonts w:ascii="Times New Roman" w:hAnsi="Times New Roman"/>
          <w:sz w:val="24"/>
          <w:szCs w:val="24"/>
        </w:rPr>
        <w:t xml:space="preserve">le jen IG průzkum) pro potřeby </w:t>
      </w:r>
      <w:r>
        <w:rPr>
          <w:rFonts w:ascii="Times New Roman" w:hAnsi="Times New Roman"/>
          <w:sz w:val="24"/>
          <w:szCs w:val="24"/>
          <w:lang w:val="cs-CZ"/>
        </w:rPr>
        <w:t>vypracování projektové dokumentace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 xml:space="preserve">Vrtný průzkum betonových konstrukcí a </w:t>
      </w:r>
      <w:r>
        <w:rPr>
          <w:rFonts w:ascii="Times New Roman" w:hAnsi="Times New Roman"/>
          <w:sz w:val="24"/>
          <w:szCs w:val="24"/>
          <w:lang w:val="cs-CZ"/>
        </w:rPr>
        <w:t xml:space="preserve">IG průzkum bude proveden na objektu pevného jezu, který se nachází na Divoké Orlici, ř. km 49,278, na jihovýchodním okraji intravilánu města Kostelec nad Orlicí. 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rtný průzkum </w:t>
      </w:r>
      <w:r>
        <w:rPr>
          <w:rFonts w:ascii="Times New Roman" w:hAnsi="Times New Roman"/>
          <w:sz w:val="24"/>
          <w:szCs w:val="24"/>
          <w:lang w:val="cs-CZ"/>
        </w:rPr>
        <w:t xml:space="preserve">bude realizován za účelem </w:t>
      </w:r>
      <w:r>
        <w:rPr>
          <w:rFonts w:ascii="Times New Roman" w:hAnsi="Times New Roman"/>
          <w:sz w:val="24"/>
          <w:szCs w:val="24"/>
        </w:rPr>
        <w:t xml:space="preserve">zjištění pevnostních a mechanických vlastností betonů objektu – zděných kamenných konstrukcí. 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G průzkum bude realizován za účelem zjištění základových podmínek a určení zásypových materiálů včetně zjištění úrovně skalního podloží a včetně následného vyhodnocení.</w:t>
      </w:r>
    </w:p>
    <w:p>
      <w:pPr>
        <w:pStyle w:val="Normal"/>
        <w:shd w:val="clear" w:color="auto" w:fill="FFFFFF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firstLine="426"/>
        <w:rPr/>
      </w:pPr>
      <w:r>
        <w:rPr/>
        <w:t>Zhotovitel provede níže uvedené činnosti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ind w:left="709" w:hanging="709"/>
        <w:contextualSpacing/>
        <w:jc w:val="both"/>
        <w:rPr>
          <w:u w:val="single"/>
        </w:rPr>
      </w:pPr>
      <w:r>
        <w:rPr>
          <w:b/>
          <w:u w:val="single"/>
        </w:rPr>
        <w:t xml:space="preserve">Vrtný průzkum konstrukcí - 6 kusů jádrových vrtů </w:t>
      </w:r>
      <w:r>
        <w:rPr>
          <w:rFonts w:cs="Cambria Math" w:ascii="Cambria Math" w:hAnsi="Cambria Math"/>
          <w:b/>
          <w:bCs/>
          <w:color w:val="000000"/>
          <w:u w:val="single"/>
        </w:rPr>
        <w:t>∅</w:t>
      </w:r>
      <w:r>
        <w:rPr>
          <w:b/>
          <w:bCs/>
          <w:color w:val="000000"/>
          <w:u w:val="single"/>
        </w:rPr>
        <w:t xml:space="preserve"> 100 mm </w:t>
      </w:r>
      <w:r>
        <w:rPr>
          <w:b/>
          <w:u w:val="single"/>
        </w:rPr>
        <w:t xml:space="preserve">s výnosem 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v místech dle podkladů uvedených v odst. 2.4. této smlouvy, a to: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/>
      </w:pPr>
      <w:r>
        <w:rPr/>
        <w:t>Svislé vrty – 2 ks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>1 ks – na pravém pilíři jezu, délky cca 5,5 m</w:t>
      </w:r>
      <w:r>
        <w:rPr/>
        <w:t xml:space="preserve"> s dosažením min. úrovně kóty 268,80 m n.m. (pod základovou spáru)  - </w:t>
      </w:r>
      <w:r>
        <w:rPr>
          <w:b/>
          <w:u w:val="single"/>
        </w:rPr>
        <w:t>vrt V1 PB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>1 ks – na levém pilíři jezu, délky cca 5,5 m</w:t>
      </w:r>
      <w:r>
        <w:rPr/>
        <w:t xml:space="preserve"> s kořenem min. v úrovní kóty 268,80 m n.m. - </w:t>
      </w:r>
      <w:r>
        <w:rPr>
          <w:b/>
          <w:u w:val="single"/>
        </w:rPr>
        <w:t>vrt V1 LB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/>
        <w:jc w:val="both"/>
        <w:rPr/>
      </w:pPr>
      <w:r>
        <w:rPr/>
        <w:t>Vodorovné vrty – 4 ks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>2 ks – na pravém pilíři jezu, délky 1,4 m a  0,6 m</w:t>
      </w:r>
      <w:r>
        <w:rPr/>
        <w:t xml:space="preserve">   - </w:t>
      </w:r>
      <w:r>
        <w:rPr>
          <w:b/>
          <w:u w:val="single"/>
        </w:rPr>
        <w:t>vrt V2 PB a V3 PB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>2 ks – na levém pilíři jezu, délky 1,4 m a  0,6 m</w:t>
      </w:r>
      <w:r>
        <w:rPr/>
        <w:t xml:space="preserve">   - </w:t>
      </w:r>
      <w:r>
        <w:rPr>
          <w:b/>
          <w:u w:val="single"/>
        </w:rPr>
        <w:t>vrt V2 LB a V3 LB</w:t>
      </w:r>
    </w:p>
    <w:p>
      <w:pPr>
        <w:pStyle w:val="Normal"/>
        <w:shd w:val="clear" w:color="auto" w:fill="FFFFFF"/>
        <w:ind w:left="708" w:hanging="0"/>
        <w:jc w:val="both"/>
        <w:rPr>
          <w:bCs/>
        </w:rPr>
      </w:pPr>
      <w:r>
        <w:rPr>
          <w:bCs/>
        </w:rPr>
        <w:t>Otvory po vývrtech budou zpětně vyplněny cementovou výplňovou maltou a dotěsněny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ind w:left="709" w:hanging="425"/>
        <w:contextualSpacing/>
        <w:jc w:val="both"/>
        <w:rPr/>
      </w:pPr>
      <w:r>
        <w:rPr>
          <w:b/>
          <w:u w:val="single"/>
        </w:rPr>
        <w:t xml:space="preserve">IG průzkum - 2 kusy jádrových vrtů </w:t>
      </w:r>
      <w:r>
        <w:rPr>
          <w:rFonts w:cs="Cambria Math" w:ascii="Cambria Math" w:hAnsi="Cambria Math"/>
          <w:b/>
          <w:bCs/>
          <w:color w:val="000000"/>
          <w:u w:val="single"/>
        </w:rPr>
        <w:t>∅</w:t>
      </w:r>
      <w:r>
        <w:rPr>
          <w:b/>
          <w:bCs/>
          <w:color w:val="000000"/>
          <w:u w:val="single"/>
        </w:rPr>
        <w:t xml:space="preserve"> 80 mm </w:t>
      </w:r>
      <w:r>
        <w:rPr>
          <w:b/>
          <w:u w:val="single"/>
        </w:rPr>
        <w:t>s výnosem</w:t>
      </w:r>
    </w:p>
    <w:p>
      <w:pPr>
        <w:pStyle w:val="ListParagraph"/>
        <w:shd w:val="clear" w:color="auto" w:fill="FFFFFF"/>
        <w:spacing w:before="120" w:after="0"/>
        <w:ind w:left="709" w:hanging="0"/>
        <w:contextualSpacing/>
        <w:jc w:val="both"/>
        <w:rPr/>
      </w:pPr>
      <w:r>
        <w:rPr/>
        <w:t>v místech dle podkladů uvedených v odst. 2.4. této smlouvy, a to: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 xml:space="preserve">1 ks – v těžišti pravého pilíře jezu, délky cca 6,0 m, </w:t>
      </w:r>
      <w:r>
        <w:rPr>
          <w:bCs/>
        </w:rPr>
        <w:t>s cílem dosáhnout skalního podloží + 0,5 m</w:t>
      </w:r>
      <w:r>
        <w:rPr>
          <w:b/>
          <w:bCs/>
        </w:rPr>
        <w:t xml:space="preserve"> – I PB</w:t>
      </w:r>
    </w:p>
    <w:p>
      <w:pPr>
        <w:pStyle w:val="Normal"/>
        <w:numPr>
          <w:ilvl w:val="0"/>
          <w:numId w:val="6"/>
        </w:numPr>
        <w:shd w:val="clear" w:color="auto" w:fill="FFFFFF"/>
        <w:ind w:left="1134" w:hanging="425"/>
        <w:jc w:val="both"/>
        <w:rPr/>
      </w:pPr>
      <w:r>
        <w:rPr>
          <w:b/>
          <w:bCs/>
        </w:rPr>
        <w:t xml:space="preserve">1 ks – v těžišti levého pilíře jezu, délky cca 6,0 m, </w:t>
      </w:r>
      <w:r>
        <w:rPr>
          <w:bCs/>
        </w:rPr>
        <w:t>s cílem dosáhnout skalního podloží + 0,5 m</w:t>
      </w:r>
      <w:r>
        <w:rPr>
          <w:b/>
          <w:bCs/>
        </w:rPr>
        <w:t xml:space="preserve"> – I LB </w:t>
      </w:r>
      <w:r>
        <w:rPr/>
        <w:t xml:space="preserve"> 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bCs/>
        </w:rPr>
        <w:t xml:space="preserve">Otvory po vrtech budou zpětně vyplněny </w:t>
      </w:r>
      <w:r>
        <w:rPr/>
        <w:t>bentonitovou nebo jílocementovou zálivk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Na základě výsledků zjištění z jednotlivých vývrtů budou stanoveny:</w:t>
      </w:r>
    </w:p>
    <w:p>
      <w:pPr>
        <w:pStyle w:val="Normal"/>
        <w:shd w:val="clear" w:color="auto" w:fill="FFFFFF"/>
        <w:spacing w:before="120" w:after="0"/>
        <w:ind w:firstLine="708"/>
        <w:jc w:val="both"/>
        <w:rPr/>
      </w:pPr>
      <w:r>
        <w:rPr>
          <w:b/>
        </w:rPr>
        <w:t>Vrtný průzkum konstrukcí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zastižené trhliny, pracovní spáry, rozhraní vrstev, dutiny, průsakové cesty a anomálie     v konstrukci obou pilířů a podloží (včetně zdokumentování, popisu a zákresu),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základní výpočtové charakteristiky betonu (jednotlivých konstrukcí jezových pilířů) - pevnost v tlaku, objemová hmotnost, a to u vývrtů V1 PB, V1 LB a V2 PB, V2 LB, pro určenou hloubku výnosu nebo upřesněnou objednatelem na místě, výnos vrtů s přiloženým měřítkem bude vyfotografován.</w:t>
      </w:r>
    </w:p>
    <w:p>
      <w:pPr>
        <w:pStyle w:val="Normal"/>
        <w:shd w:val="clear" w:color="auto" w:fill="FFFFFF"/>
        <w:ind w:left="708" w:hanging="0"/>
        <w:jc w:val="both"/>
        <w:rPr/>
      </w:pPr>
      <w:r>
        <w:rPr/>
        <w:t xml:space="preserve">V níže uvedených hloubkách výnosů jednotlivých vrtů budou stanoveny základní výpočtové charakteristiky betonu: pevnost v tlaku, objemová hmotnost. </w:t>
      </w:r>
    </w:p>
    <w:p>
      <w:pPr>
        <w:pStyle w:val="Normal"/>
        <w:ind w:firstLine="708"/>
        <w:jc w:val="both"/>
        <w:rPr/>
      </w:pPr>
      <w:r>
        <w:rPr/>
        <w:t>Základní výpočtové charakteristiky betonu budou stanoveny na výnosu:</w:t>
      </w:r>
    </w:p>
    <w:p>
      <w:pPr>
        <w:pStyle w:val="Normal"/>
        <w:tabs>
          <w:tab w:val="clear" w:pos="708"/>
          <w:tab w:val="left" w:pos="2694" w:leader="none"/>
        </w:tabs>
        <w:ind w:left="708" w:hanging="708"/>
        <w:jc w:val="both"/>
        <w:rPr/>
      </w:pPr>
      <w:r>
        <w:rPr/>
        <w:tab/>
        <w:t xml:space="preserve">Pravý, levý pilíř - </w:t>
        <w:tab/>
        <w:t xml:space="preserve">vrt V1 PB, V1 LB – hloubka 1,0 – 1,2 m; 2,2 – 2,4 m; 4,0 – 4,2 m; </w:t>
      </w:r>
    </w:p>
    <w:p>
      <w:pPr>
        <w:pStyle w:val="Normal"/>
        <w:tabs>
          <w:tab w:val="clear" w:pos="708"/>
          <w:tab w:val="left" w:pos="2694" w:leader="none"/>
        </w:tabs>
        <w:ind w:left="708" w:hanging="708"/>
        <w:jc w:val="both"/>
        <w:rPr/>
      </w:pPr>
      <w:r>
        <w:rPr/>
        <w:tab/>
        <w:tab/>
        <w:t xml:space="preserve">5,0 – 5,2 m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vrt V2 PB, V2 LB – hloubka 0,9 – 1,1 m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 xml:space="preserve">Na základě stavu jednotlivých výnosů budou jednotlivé hloubky upřesněny a schváleny objednatelem. 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>
          <w:b/>
        </w:rPr>
        <w:t>IG průzku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/>
      </w:pPr>
      <w:r>
        <w:rPr/>
        <w:t>bude proveden popis a vyhodnocení fyzikálně mechanických vlastností zemin zásypu a základové spáry jezových pilířů, případně podloží pod ní pro všechny geotechnické typy (laboratorní zkoušky), aktuální hladina spodní vody, objemová hmotnost, konzistence, ulehlost, únosnost, úhel vnitřního tření (φ</w:t>
      </w:r>
      <w:r>
        <w:rPr>
          <w:vertAlign w:val="subscript"/>
        </w:rPr>
        <w:t>ef</w:t>
      </w:r>
      <w:r>
        <w:rPr/>
        <w:t>) a předpokládaná hloubka beranitelnosti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/>
        </w:rPr>
        <w:t>bude určena soudržnost c</w:t>
      </w:r>
      <w:r>
        <w:rPr>
          <w:rFonts w:cs="Arial"/>
          <w:vertAlign w:val="subscript"/>
        </w:rPr>
        <w:t>ef</w:t>
      </w:r>
      <w:r>
        <w:rPr>
          <w:rFonts w:cs="Arial"/>
        </w:rPr>
        <w:t>, poissonovo číslo, modul přetvárnosti Edef, zrnitost, zatřídění zemin dle ČSN EN ISO 14688-2/2005, včetně zařazení do tříd těžitelnosti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     </w:t>
      </w:r>
      <w:r>
        <w:rPr>
          <w:rFonts w:cs="Arial"/>
          <w:b/>
        </w:rPr>
        <w:t>Objednatel požaduje odběr neporušených vzorků pro jejich laboratorní zkoušky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Vypracování kompletní závěrečné zprávy shrnující výsledky všech provedených činností. Zpráva bude vypracována ve 3 vyhotoveních v grafické podobě + 1x na CD. Zpráva bude mít textovou část a přílohy. V textové části bude zhodnocení všech terénních prací a laboratorních zkoušek. V přílohové části bude dokumentace všech prací a zkouš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Geologické práce budou provedeny v souladu se zákonem č. 62/1985 Sb. o geologických pracích v platném znění a souvisejících předpisů v platném znění (vyhláška MŽP č. 206/2001 Sb., o osvědčení odborné způsobilosti projektovat, provádět a vyhodnocovat geologické práce a vyhláška č. 282/2001 Sb., o evidenci geologických prac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Situace širších vztahů 1: 10 000 (výkres C.1.2.)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Polohopisný plán 1:100 (výkres D.1.3.)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Příčný řez jezem a lávkou (pohled proti vodě) 1:50 (výkres D.1.6.)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Fotodokumentace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20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>Předpoklad zahájení prací: l</w:t>
      </w:r>
      <w:bookmarkStart w:id="0" w:name="_GoBack"/>
      <w:bookmarkEnd w:id="0"/>
      <w:r>
        <w:rPr>
          <w:b/>
        </w:rPr>
        <w:t>eden - únor 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04. 202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ková cena bez DPH činí ……………………………,- Kč,</w:t>
      </w:r>
    </w:p>
    <w:p>
      <w:pPr>
        <w:pStyle w:val="Normal"/>
        <w:jc w:val="both"/>
        <w:rPr>
          <w:b/>
          <w:b/>
        </w:rPr>
      </w:pPr>
      <w:r>
        <w:rPr>
          <w:b/>
        </w:rPr>
        <w:t>slovy: …………………………………………….….. korun českých bez DPH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A) Vypracování dokumentace pro vydání rozhodnutí o umístění stavby (DUR) – body 1. - 14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B) Vypracování projektové dokumentace pro ohlášení stavby nebo vydání stavebního povolení (DSP) – body 1. - 20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 1. Všeobecné povinnosti zhotovitele, odst. C) Vypracování projektové dokumentace pro provádění stavby (DPS) – body 1. – 12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y 1. – 21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E) Povinnosti při výkonu autorského dozoru – body 1. – 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3. Platební a fakturační podmínky – odst. 3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4. Součinnost objednatele – odst. 1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6. Záruka za jakost díla – odst. 1., 2., 4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8. Odstoupení od smlouvy – odst. 3.,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Ing. Petr Martínek</w:t>
        <w:tab/>
        <w:tab/>
        <w:tab/>
        <w:tab/>
        <w:tab/>
        <w:t>jméno a příjmení</w:t>
        <w:tab/>
        <w:tab/>
        <w:t xml:space="preserve">                                       investiční ředitel                                                        funkce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podepsán elektronicky</w:t>
        <w:tab/>
        <w:tab/>
        <w:tab/>
        <w:tab/>
        <w:t>podepsán elektronicky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16"/>
        <w:szCs w:val="16"/>
      </w:rPr>
      <w:t>VD Kostelec nad Orlicí, oprava jezu, ř. km 49,278 – vrtný průzkum + IG průzkum                                                           č. akce 129170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FC0E6-C506-4797-B790-71AA561EE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4</Words>
  <Characters>7281</Characters>
  <CharactersWithSpaces>84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1:00Z</dcterms:created>
  <dc:creator>Zdeněk Šupík</dc:creator>
  <dc:description/>
  <dc:language>en-US</dc:language>
  <cp:lastModifiedBy>Ing. Veronika Rypková</cp:lastModifiedBy>
  <cp:lastPrinted>2020-11-23T08:02:00Z</cp:lastPrinted>
  <dcterms:modified xsi:type="dcterms:W3CDTF">2020-11-2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