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ostelec nad Orlicí, oprava jezu, ř. km 49,278 - vrtný průzkum + IG průzk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11-24T10:31:00Z</dcterms:modified>
  <cp:revision>20</cp:revision>
  <dc:subject/>
  <dc:title>Krycí list nabídky</dc:title>
</cp:coreProperties>
</file>