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VC, obnova nátěrů svodidel - výkon činnosti koordinátora BOZP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0-11-26T12:03:00Z</dcterms:modified>
  <cp:revision>19</cp:revision>
  <dc:subject/>
  <dc:title>Krycí list nabídky</dc:title>
</cp:coreProperties>
</file>