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</w:rPr>
        <w:t>P Ř Í K A Z N Í S M L O U V 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Číslo smlouvy příkazce: 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Číslo smlouvy příkazníka: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</w:rPr>
        <w:t>uzavřená podle § 2430 a následujících zákona č. 89/2012 Sb., občanský zákoník, ve znění pozdějších předpisů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SMLUVNÍ STRANY</w:t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kazce:</w:t>
        <w:tab/>
        <w:tab/>
        <w:tab/>
      </w:r>
      <w:r>
        <w:rPr>
          <w:rFonts w:cs="Arial"/>
          <w:b/>
        </w:rPr>
        <w:t>Povodí Vltavy, státní podnik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>Holečkova 3178/8, Smíchov, 150 00 Praha 5</w:t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:</w:t>
        <w:tab/>
        <w:tab/>
        <w:t>RNDr. Petr Kubala, generální ředitel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právněn k podpisu smlouvy </w:t>
      </w:r>
    </w:p>
    <w:p>
      <w:pPr>
        <w:pStyle w:val="Normal"/>
        <w:rPr/>
      </w:pPr>
      <w:r>
        <w:rPr>
          <w:rFonts w:cs="Arial"/>
        </w:rPr>
        <w:t>a k jednání ve věcech smluvních:</w:t>
        <w:tab/>
        <w:tab/>
        <w:t>Ing. Jiří Pechar, ředitel sekce technické</w:t>
      </w:r>
    </w:p>
    <w:p>
      <w:pPr>
        <w:pStyle w:val="Normal"/>
        <w:rPr>
          <w:rFonts w:cs="Arial"/>
        </w:rPr>
      </w:pPr>
      <w:r>
        <w:rPr>
          <w:rFonts w:cs="Arial"/>
        </w:rPr>
        <w:t>oprávněni jednat ve věcech technických:</w:t>
        <w:tab/>
        <w:t>Ing. Jan Šimůnek, vedoucí oddělení realizace investic</w:t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>Ing. Ondřej Hrazdira, specialista sekce technické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Style w:val="Platne1"/>
          <w:rFonts w:cs="Arial"/>
        </w:rPr>
        <w:t>70889953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>CZ70889953</w:t>
      </w:r>
    </w:p>
    <w:p>
      <w:pPr>
        <w:pStyle w:val="Normal"/>
        <w:rPr/>
      </w:pPr>
      <w:r>
        <w:rPr>
          <w:rFonts w:cs="Arial"/>
        </w:rPr>
        <w:t>bankovní spojení:</w:t>
        <w:tab/>
        <w:tab/>
        <w:t>UniCredit Bank Czech Republic and Slovakia, a.s.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ab/>
      </w:r>
      <w:r>
        <w:rPr>
          <w:rFonts w:cs="Arial"/>
          <w:color w:val="000000"/>
          <w:szCs w:val="20"/>
        </w:rPr>
        <w:t>1487015064/2700 </w:t>
      </w:r>
    </w:p>
    <w:p>
      <w:pPr>
        <w:pStyle w:val="Normal"/>
        <w:rPr/>
      </w:pPr>
      <w:r>
        <w:rPr>
          <w:rFonts w:cs="Arial"/>
        </w:rPr>
        <w:t>zápis v obchodním rejstříku:</w:t>
        <w:tab/>
        <w:t>Městský soud v Praze, oddíl A, vložka 4359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el.: </w:t>
        <w:tab/>
        <w:tab/>
        <w:tab/>
        <w:tab/>
        <w:t>606 619 86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/>
            <w:szCs w:val="20"/>
          </w:rPr>
          <w:t>ondrej.hrazdira@pvl.cz</w:t>
        </w:r>
      </w:hyperlink>
    </w:p>
    <w:p>
      <w:pPr>
        <w:pStyle w:val="Normal"/>
        <w:rPr/>
      </w:pPr>
      <w:r>
        <w:rPr>
          <w:rFonts w:cs="Arial"/>
        </w:rPr>
        <w:t>(dále jen „</w:t>
      </w:r>
      <w:r>
        <w:rPr>
          <w:rFonts w:cs="Arial"/>
          <w:b/>
        </w:rPr>
        <w:t>Příkazce</w:t>
      </w:r>
      <w:r>
        <w:rPr>
          <w:rFonts w:cs="Arial"/>
        </w:rPr>
        <w:t>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kazník:</w:t>
        <w:tab/>
        <w:tab/>
        <w:tab/>
      </w:r>
      <w:r>
        <w:rPr>
          <w:rFonts w:eastAsia="Calibri" w:cs="Arial"/>
          <w:b/>
          <w:bCs/>
          <w:color w:val="000000"/>
          <w:szCs w:val="20"/>
          <w:lang w:val="en-US" w:eastAsia="en-US"/>
        </w:rPr>
        <w:t>xxx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</w:r>
      <w:r>
        <w:rPr>
          <w:rFonts w:eastAsia="Calibri" w:cs="Arial"/>
          <w:color w:val="000000"/>
          <w:szCs w:val="20"/>
          <w:lang w:val="en-US" w:eastAsia="en-US"/>
        </w:rPr>
        <w:t>xxx</w:t>
      </w:r>
    </w:p>
    <w:p>
      <w:pPr>
        <w:pStyle w:val="Normal"/>
        <w:rPr>
          <w:rFonts w:cs="Arial"/>
        </w:rPr>
      </w:pPr>
      <w:r>
        <w:rPr>
          <w:rFonts w:cs="Arial"/>
        </w:rPr>
        <w:t>zastoupená:</w:t>
        <w:tab/>
        <w:tab/>
        <w:tab/>
        <w:t>xxx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eastAsia="Calibri" w:cs="Arial"/>
          <w:color w:val="000000"/>
          <w:szCs w:val="20"/>
          <w:lang w:val="pl-PL" w:eastAsia="en-US"/>
        </w:rPr>
        <w:t>xxx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</w:r>
      <w:r>
        <w:rPr>
          <w:rFonts w:eastAsia="Calibri" w:cs="Arial"/>
          <w:color w:val="000000"/>
          <w:szCs w:val="20"/>
          <w:lang w:val="en-US" w:eastAsia="en-US"/>
        </w:rPr>
        <w:t>xxx</w:t>
      </w:r>
    </w:p>
    <w:p>
      <w:pPr>
        <w:pStyle w:val="Normal"/>
        <w:rPr>
          <w:rFonts w:cs="Arial"/>
          <w:iCs/>
        </w:rPr>
      </w:pPr>
      <w:r>
        <w:rPr>
          <w:rFonts w:cs="Arial"/>
        </w:rPr>
        <w:t>bankovní spojení:</w:t>
        <w:tab/>
        <w:tab/>
      </w:r>
      <w:r>
        <w:rPr>
          <w:rFonts w:cs="Arial"/>
          <w:szCs w:val="20"/>
        </w:rPr>
        <w:t>xxx</w:t>
      </w:r>
    </w:p>
    <w:p>
      <w:pPr>
        <w:pStyle w:val="Normal"/>
        <w:rPr>
          <w:rFonts w:cs="Arial"/>
        </w:rPr>
      </w:pPr>
      <w:r>
        <w:rPr>
          <w:rFonts w:cs="Arial"/>
          <w:iCs/>
        </w:rPr>
        <w:t>číslo účtu:</w:t>
        <w:tab/>
        <w:tab/>
        <w:tab/>
        <w:t>xxx</w:t>
      </w:r>
    </w:p>
    <w:p>
      <w:pPr>
        <w:pStyle w:val="Normal"/>
        <w:rPr>
          <w:rFonts w:cs="Arial"/>
        </w:rPr>
      </w:pPr>
      <w:r>
        <w:rPr>
          <w:rFonts w:cs="Arial"/>
        </w:rPr>
        <w:t>zápis v obchodním rejstříku:</w:t>
        <w:tab/>
        <w:t>xxx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l.: </w:t>
        <w:tab/>
        <w:tab/>
        <w:tab/>
        <w:tab/>
        <w:t>xxx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ab/>
      </w:r>
      <w:hyperlink r:id="rId3">
        <w:r>
          <w:rPr>
            <w:rStyle w:val="InternetLink"/>
            <w:rFonts w:cs="Arial"/>
          </w:rPr>
          <w:t>xxx</w:t>
        </w:r>
      </w:hyperlink>
    </w:p>
    <w:p>
      <w:pPr>
        <w:pStyle w:val="Normal"/>
        <w:rPr/>
      </w:pPr>
      <w:r>
        <w:rPr>
          <w:rFonts w:cs="Arial"/>
        </w:rPr>
        <w:t>(dále jen „</w:t>
      </w:r>
      <w:r>
        <w:rPr>
          <w:rFonts w:cs="Arial"/>
          <w:b/>
        </w:rPr>
        <w:t>Příkazník</w:t>
      </w:r>
      <w:r>
        <w:rPr>
          <w:rFonts w:cs="Arial"/>
        </w:rPr>
        <w:t>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i/>
          <w:i/>
          <w:caps/>
          <w:sz w:val="22"/>
        </w:rPr>
      </w:pPr>
      <w:r>
        <w:rPr>
          <w:rFonts w:cs="Arial"/>
          <w:b/>
          <w:i/>
          <w:caps/>
          <w:sz w:val="22"/>
        </w:rPr>
        <w:t xml:space="preserve">Základní ustanovení </w:t>
      </w:r>
    </w:p>
    <w:p>
      <w:pPr>
        <w:pStyle w:val="Normal"/>
        <w:rPr>
          <w:rFonts w:cs="Arial"/>
          <w:b/>
          <w:b/>
          <w:i/>
          <w:i/>
          <w:caps/>
          <w:sz w:val="22"/>
        </w:rPr>
      </w:pPr>
      <w:r>
        <w:rPr>
          <w:rFonts w:cs="Arial"/>
          <w:b/>
          <w:i/>
          <w:caps/>
          <w:sz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/>
        </w:rPr>
        <w:t>Tato smlouva je uzavřena na základě výsledku řízení pro zadání veřejné zakázky malého rozsahu v souladu s §§ 27 a 31 zákona č. 134/2016 Sb., o zadávání veřejných zakázek, ve znění pozdějších předpisů (dále jen „zákon o zadávání veřejných zakázek“ nebo „ZZVZ“) pro veřejnou zakázku s názvem „</w:t>
      </w:r>
      <w:r>
        <w:rPr>
          <w:rFonts w:cs="Arial"/>
          <w:b/>
        </w:rPr>
        <w:t>VD ORLÍK – zabezpečení VD před účinky velkých vod: výkon koordinátora BOZP ve fázi realizace stavby</w:t>
      </w:r>
      <w:r>
        <w:rPr>
          <w:rFonts w:cs="Arial"/>
        </w:rPr>
        <w:t xml:space="preserve">“, ve kterém byla nabídka Příkazníka vyhodnocena jako ekonomicky nejvýhodnější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</w:rPr>
      </w:pPr>
      <w:r>
        <w:rPr>
          <w:rFonts w:cs="Arial"/>
        </w:rPr>
        <w:t>Příkazník prohlašuje, že je oprávněn provádět činnost koordinátora bezpečnosti a ochrany zdraví při práci (dále jen „koordinátor BOZP“)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„zákon č. 309/2006 Sb.“)a dle prováděcích předpisů k tomuto zákonu, zejména dle nařízení vlády č. 591/2006 Sb., o bližších minimálních požadavcích na bezpečnost a ochranu zdraví při práci na staveništích, ve znění pozdějších předpisů (dále jen “nařízení vlády č. 591/2006 Sb.“). Příkazník dále prohlašuje, že má odbornou způsobilost pro výkon stavebních koordinátorů BOZP s osvědčením dosažitelným v České republice i dostatek zkušeností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/>
        </w:rPr>
        <w:t>Příkazní se zavazuje, že v rámci realizace výše uvedené akce nebude vykonávat jiné činnosti než výkon činnosti koordinátora BOZP pro účastníky výstavb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cs="Arial"/>
        </w:rPr>
      </w:pPr>
      <w:r>
        <w:rPr>
          <w:rFonts w:cs="Arial"/>
        </w:rPr>
        <w:t>Příkazce je zadavatelem stavby „VD Orlík – zabezpečení VD před účinky velkých vod“ (dále jen „stavba“), na níž je nutné dle zákona č. 309/2006 Sb. určit koordinátora BOZP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  <w:b/>
          <w:b/>
          <w:i/>
          <w:i/>
          <w:caps/>
          <w:sz w:val="22"/>
        </w:rPr>
      </w:pPr>
      <w:r>
        <w:rPr>
          <w:rFonts w:cs="Arial"/>
          <w:b/>
          <w:i/>
          <w:caps/>
          <w:sz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i/>
          <w:i/>
          <w:caps/>
          <w:sz w:val="22"/>
        </w:rPr>
      </w:pPr>
      <w:r>
        <w:rPr>
          <w:rFonts w:cs="Arial"/>
          <w:b/>
          <w:i/>
          <w:caps/>
          <w:sz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PŘEDMĚT SMLOUVY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říkazník se zavazuje, že bude za dále uvedených podmínek pro Příkazce vykonávat činnost koordinátora bezpečnosti a ochrany zdraví při práci (dále jen „</w:t>
      </w:r>
      <w:r>
        <w:rPr>
          <w:rFonts w:cs="Arial"/>
          <w:b/>
          <w:szCs w:val="20"/>
        </w:rPr>
        <w:t>BOZP</w:t>
      </w:r>
      <w:r>
        <w:rPr>
          <w:rFonts w:cs="Arial"/>
          <w:szCs w:val="20"/>
        </w:rPr>
        <w:t xml:space="preserve">“) ve fázi realizace stavby </w:t>
      </w:r>
      <w:r>
        <w:rPr>
          <w:rFonts w:cs="Arial"/>
          <w:b/>
          <w:szCs w:val="20"/>
        </w:rPr>
        <w:t xml:space="preserve">„VD Orlík – zabezpečení VD před účinky velkých vod“ </w:t>
      </w: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stavba</w:t>
      </w:r>
      <w:r>
        <w:rPr>
          <w:rFonts w:cs="Arial"/>
          <w:szCs w:val="20"/>
        </w:rPr>
        <w:t>“) v souladu se zákonem č. 309/2006 Sb., zákon o zajištění dalších podmínek bezpečnosti a ochrany zdraví při práci, ve znění pozdějších předpisů (dále jen „</w:t>
      </w:r>
      <w:r>
        <w:rPr>
          <w:rFonts w:cs="Arial"/>
          <w:b/>
          <w:szCs w:val="20"/>
        </w:rPr>
        <w:t>zákon č. 309/2006 Sb.</w:t>
      </w:r>
      <w:r>
        <w:rPr>
          <w:rFonts w:cs="Arial"/>
          <w:szCs w:val="20"/>
        </w:rPr>
        <w:t>“), a s nařízením vlády č. 591/2006 Sb., o bližších minimálních požadavcích na bezpečnost a ochranu zdraví při práci na staveništích, ve znění pozdějších předpisů, dle potřeb, požadavků a pokynů Příkazce.</w:t>
      </w:r>
    </w:p>
    <w:p>
      <w:pPr>
        <w:pStyle w:val="Normal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/>
          <w:szCs w:val="20"/>
        </w:rPr>
        <w:t xml:space="preserve">Příkazník je povinen při realizaci stavby vykonávat pro Příkazce činnost koordinátora BOZP, Příkazník je povinen zejména: </w:t>
      </w:r>
    </w:p>
    <w:p>
      <w:pPr>
        <w:pStyle w:val="TextBody"/>
        <w:numPr>
          <w:ilvl w:val="0"/>
          <w:numId w:val="8"/>
        </w:numPr>
        <w:snapToGrid w:val="false"/>
        <w:rPr>
          <w:rFonts w:cs="Arial"/>
        </w:rPr>
      </w:pPr>
      <w:r>
        <w:rPr>
          <w:rFonts w:cs="Arial"/>
        </w:rPr>
        <w:t>zpracovat a předat Příkazci před zahájením prací na staveništi plán bezpečnosti a ochrany zdraví při práci na staveništi (dále „plán BOZP“), který bude obsahovat podrobné údaje o pracovních a technologických postupech a informace o bezpečnostních a zdravotních rizicích na stavbě a průběžně provádět jeho změny, koordinaci prací (činností) jednotlivých zhotovitelů z hlediska zajištění BOZP. Plán BOZP bude vycházet z plánu BOZP pro fázi přípravy (pro zpracování projektové dokumentace), zpracovaný v 04/2018 společností REINVEST spol. s r.o.,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bCs/>
        </w:rPr>
        <w:t>zpracovat oznámení o zahájení prací (dle § 15 zákona č. 309/2006 Sb.) a jeho doručení na Oblastní inspektorát prác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informovat všechny dotčené zhotovitele stavby o bezpečnostních a zdravotních rizicích, která vznikla na staveništi během postupu prací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pozornit zhotovitele stavby na nedostatky v uplatňování požadavků na bezpečnost a ochranu zdraví při práci zjištěné na pracovišti převzatém zhotovitelem stavby a bude vyžadovat zjednání nápravy, k tomu je oprávněn navrhovat přiměřená opatření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/>
          <w:szCs w:val="20"/>
        </w:rPr>
        <w:t>oznámit Příkazci případy podle písm. d), nebyla-li zhotovitelem stavby neprodleně přijata přiměřená opatření ke zjednání náprav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koordinovat spolupráci zhotovitelů nebo osob jimi pověřených při přijímání opatření k zajištění bezpečnosti a ochrany zdraví při práci se zřetelem na povahu stavby a na všeobecné zásady prevence rizik a činnosti prováděné na staveništi současně popřípadě v těsné návaznosti, s cílem chránit zdraví fyzických osob, zabraňovat pracovním úrazům a předcházet vzniku nemocí z povolání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/>
          <w:szCs w:val="20"/>
        </w:rPr>
        <w:t>dávat podněty a na žádost zhotovitele doporučovat technická řešení nebo opatření k zajištění bezpečnosti a ochrany zdraví při práci pro stanovení pracovních nebo technologických postupů a plánování bezpečného provádění prací, které se s ohledem na věcné a časové vazby při realizaci stavby uskuteční současně nebo na sebe budou bezprostředně navazovat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polupracovat při stanovení času potřebného k bezpečnému provádění jednotlivých prací nebo činností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ledovat provádění prací na staveništi se zaměřením na zjišťování, zda jsou dodržovány požadavky na bezpečnost a ochranu zdraví při práci, upozorňovat na zjištěné nedostatky a požadovat bez zbytečného odkladu zjednání náprav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kontrolovat zabezpečení obvodu staveniště, včetně vstupu a vjezdu na staveniště s cílem zamezit vstup nepovolaným fyzickým osobám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/>
          <w:szCs w:val="20"/>
        </w:rPr>
        <w:t>spolupracovat se zástupci zaměstnanců pro oblast bezpečnosti a ochrany zdraví při práci a s příslušnými odborovými organizacemi, popřípadě s fyzickou osobou provádějící technický dozor stavebník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účastnit se kontrolní prohlídky stavby, k níž byl přizván stavebním úřade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navrhovat termíny kontrolních dnů k dodržování plánu za účasti zhotovitelů nebo osob jimi pověřených a organizovat jejich konání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ledovat, zda zhotovitelé dodržují plán a projednávat s nimi přijetí opatření a termíny k nápravě zjištěných nedostatků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vádět zápisy o zjištěných nedostatcích v bezpečnosti a ochraně zdraví při práci na staveništi, na něž prokazatelně upozornil zhotovitele, a dále zapisovat údaje o tom, zda a jakým způsobem byly tyto nedostatky odstraněny.</w:t>
      </w:r>
    </w:p>
    <w:p>
      <w:pPr>
        <w:pStyle w:val="Normal"/>
        <w:autoSpaceDE w:val="fals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Koordinátor BOZP je povinen být na stavbě přítomen tak často, aby bylo zajištěno dodržování BOZP dle platných právních předpisů a povinností vyplývajících z této smlouvy, přičemž je povinen být na stavbě přítomen minimálně jednou týdně. Koordinátor BOZP je povinen účastnit se vždy prvního kontrolního dne v měsíci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Výstupem práce koordinátora BOZP je souhrn dokumentů, které představují informační systém koordinátora BOZP. Jejich nedílnou součástí je deník koordinátora BOZP a závěrečná zpráva koordinátora BOZP. Z informačního systému bude možné zjistit zejména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/>
          <w:szCs w:val="20"/>
        </w:rPr>
        <w:t>informace o prováděné každodenní činnosti a o zjištěných nedostatcích v bezpečnosti a ochraně zdraví při práci, na něž koordinátor BOZP prokazatelně upozornil kontrolované zhotovitele a zaznamenané údaje o tom, jakým způsobem byly tyto nedostatky odstraněn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atabázi zjištěných závad pro různé úrovně řízení stavby včetně průkazné fotodokumentac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nalýza zjištěných údajů, zpravidla v měsíčních intervalech, posouzení jednotlivých subjektů v dodržování předpisů pro bezpečnost a ochranu zdraví při prác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vyhodnocení zjištěných závad z hlediska míry závažnost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vinnou přítomnost koordinátora BOZP na staveništi – tzn. kopie zápisu ve stavebním deníku nebo kopie prezenčních listin z jednání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/>
          <w:szCs w:val="20"/>
        </w:rPr>
        <w:t>Příkazník se zavazuje Příkazci předložit deník koordinátora BOZP k nahlédnutí a pořídit z něho požadované kopie kdykoliv o to Příkazce požádá. Deník koordinátora BOZP a závěrečnou zprávu koordinátora BOZP předá Příkazník Příkazci se závěrečnou fakturou Příkazníka. V případě prodlení s předáním této dokumentace je Příkazce oprávněn pozastavit doposud neuskutečněné platby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/>
          <w:szCs w:val="20"/>
        </w:rPr>
        <w:t>Příkazce se zavazuje poskytovat Příkazníkovi na jeho žádost součinnost potřebnou k provádění činnosti koordinátora BOZP a k zaplacení odměny za provedenou činnost dle příslušných ustanovení této smlouv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>
          <w:rFonts w:cs="Arial"/>
        </w:rPr>
        <w:t>III. DOBA PLNĚ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ind w:left="426" w:right="-108" w:hanging="426"/>
        <w:rPr>
          <w:rFonts w:cs="Arial"/>
        </w:rPr>
      </w:pPr>
      <w:r>
        <w:rPr>
          <w:rFonts w:cs="Arial"/>
          <w:szCs w:val="24"/>
        </w:rPr>
        <w:t>Příkazník se zavazuje činnost sjednanou v čl. I. smlouvy pro Příkazce provádět po dobu realizace stavby až do dne předání a převzetí díla v předpokládaném termínu od 06/2021 do 05/2026, tedy v předpokládané délce 60 měsíců.</w:t>
      </w:r>
      <w:r>
        <w:rPr>
          <w:rFonts w:cs="Arial"/>
        </w:rPr>
        <w:t xml:space="preserve"> Činnost bude vykonávána v místě stavby a v sídle Příkazníka nebo na jiném místě určeném Příkazcem po dohodě s Příkazníkem. </w:t>
      </w:r>
    </w:p>
    <w:p>
      <w:pPr>
        <w:pStyle w:val="TextBody"/>
        <w:numPr>
          <w:ilvl w:val="0"/>
          <w:numId w:val="4"/>
        </w:numPr>
        <w:ind w:left="426" w:right="-108" w:hanging="426"/>
        <w:rPr/>
      </w:pPr>
      <w:r>
        <w:rPr>
          <w:rFonts w:cs="Arial"/>
        </w:rPr>
        <w:t>Výkon činnosti podle odst. 1. tohoto článku bude zahájen na základě výzvy Příkazce a v termínu ve výzvě specifikovaném.</w:t>
      </w:r>
    </w:p>
    <w:p>
      <w:pPr>
        <w:pStyle w:val="TextBody"/>
        <w:numPr>
          <w:ilvl w:val="0"/>
          <w:numId w:val="4"/>
        </w:numPr>
        <w:ind w:left="426" w:right="-108" w:hanging="426"/>
        <w:rPr>
          <w:rFonts w:cs="Arial"/>
        </w:rPr>
      </w:pPr>
      <w:r>
        <w:rPr>
          <w:rFonts w:cs="Arial"/>
        </w:rPr>
        <w:t>Doba plnění dle tohoto článku je limitována dosažením částky uvedené v čl. IV. odst. 7. této smlouvy, nebude-li navýšena postupem popsaným v uvedeném ustanov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>
          <w:rFonts w:cs="Arial"/>
        </w:rPr>
        <w:t>IV. CE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0"/>
        </w:rPr>
        <w:t xml:space="preserve">Cena za plnění předmětu této smlouvy Příkazníkem se sjednává dohodou smluvních stran </w:t>
      </w:r>
      <w:r>
        <w:rPr/>
        <w:t>takto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0"/>
        <w:gridCol w:w="2387"/>
        <w:gridCol w:w="1701"/>
      </w:tblGrid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color w:val="000000"/>
              </w:rPr>
              <w:t>Č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bez DP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pracování plánu BOZP (viz. II.2.a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pracování a předání Oznámení na OIP (viz. II.2.b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kon činnosti koordinátora BOZP na stavb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color w:val="000000"/>
              </w:rPr>
              <w:t>3a. za jeden 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b. celkem (60 x 3a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LKEM dle předpokládaného rozsahu plnění – 60 měsíců (1. + 2. + 3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xxxxx</w:t>
            </w:r>
          </w:p>
        </w:tc>
      </w:tr>
      <w:tr>
        <w:trPr>
          <w:trHeight w:val="4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kladntext2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Slovy: xxxxx 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/>
          <w:szCs w:val="20"/>
        </w:rPr>
        <w:t>Odměna zahrnuje veškeré náklady Příkazníka a cenové vlivy v době pl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1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0"/>
        </w:rPr>
        <w:t>Cena za výkon činnosti koordinátora BOZP bude fakturována na základě dílčích faktur vystavených Příkazníkem 1x za kalendářní čtvrtletí, jejichž součástí bude soupis provedených prací odsouhlasený Příkazcem. Datum uvedené v soupisu musí odpovídat datu zdanitelného plnění, které je uvedeno na faktuře. Za datum zdanitelného plnění se určuje poslední pracovní den v kalendářním měsíci, kterým končí čtvrtletí. Konečná faktura bude vystavena po dokončení výkonu koordinátora BOZP, tedy předáním dokončeného díla zhotovitelem Příkazci. K ceně prací bude připočtena daň z přidané hodnoty ve výši odpovídající zákonné úpravě v době zdanitelného pl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0"/>
        </w:rPr>
        <w:t>Lhůta splatnosti faktury – daňového dokladu (dále jen „</w:t>
      </w:r>
      <w:r>
        <w:rPr>
          <w:rFonts w:cs="Arial"/>
          <w:b/>
          <w:szCs w:val="20"/>
        </w:rPr>
        <w:t>faktura</w:t>
      </w:r>
      <w:r>
        <w:rPr>
          <w:rFonts w:cs="Arial"/>
          <w:szCs w:val="20"/>
        </w:rPr>
        <w:t>“) je do 21 kalendářních dní ode dne doručení faktury Příkazci. Faktura bude obsahovat náležitosti stanovené v zákoně č. 235/2004 Sb., o dani z přidané hodnoty, ve znění pozdějších předpisů (dále jen „</w:t>
      </w:r>
      <w:r>
        <w:rPr>
          <w:rFonts w:cs="Arial"/>
          <w:b/>
          <w:szCs w:val="20"/>
        </w:rPr>
        <w:t>zákon o DPH</w:t>
      </w:r>
      <w:r>
        <w:rPr>
          <w:rFonts w:cs="Arial"/>
          <w:szCs w:val="20"/>
        </w:rPr>
        <w:t>“), v § 435 občanského zákoníku, a v dalších účinných právních předpisech. Nedílnou součástí faktury bude výkaz činnosti Příkazní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0"/>
        </w:rPr>
        <w:t xml:space="preserve">Příkazce je oprávněn fakturu vrátit do data její splatnosti, pokud faktura nebude obsahovat výše uvedené zákonné náležitosti a sjednaný soupis prací, nebo nebude odpovídat soupisu fakticky provedených prací. V tomto případě Příkazník vystaví novou fakturu s novým termínem splatnost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0"/>
        </w:rPr>
        <w:t>Faktura bude uhrazena bezhotovostní platbo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0"/>
        </w:rPr>
        <w:t>Faktura bude hrazena na účet Příkazníka, který je správcem daně zveřejněn v Registru plátců DPH. Pokud k datu uskutečnění zdanitelného plnění uvedeného na daňovém dokladu bude Příkazník v Registru plátců DPH uveden jako nespolehlivý plátce, bude Příkazce postupovat v souladu se zákonem o DP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Maximální výše odměny Příkazníka podle této smlouvy je 2 mil. Kč bez DPH. Případná odměna přesahující částku dle předchozí věty bude posouzena v souladu s § 222 zákona č. 134/2016 Sb., o zadávání veřejných zakázek, ve znění pozdějších předpisů. V takovém případě bude uzavřen dodatek k této smlouvě navyšující částku podle první věty tohoto odstavce.</w:t>
      </w:r>
    </w:p>
    <w:p>
      <w:pPr>
        <w:pStyle w:val="Normal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V. SMLUVNÍ POKUTY A JINÉ SANKCE</w:t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/>
          <w:color w:val="000000"/>
        </w:rPr>
        <w:t xml:space="preserve">V případě neplnění řádného výkonu koordinátora při realizaci stavby, a to včetně výkonu jinými osobami než uvedenými v čl. VI. odst. 8. této smlouvy, se Příkazník zavazuje zaplatit Příkazci smluvní pokutu ve výši 5.000,- Kč za každý případ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V případě prodlení Příkazce se zaplacením oprávněně vystavené faktury má Příkazník právo účtovat Příkazci úrok z prodlení ve výši 0,05 % dlužné částky za každý den prodl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</w:rPr>
        <w:t>Lhůta splatnosti vyúčtovaného úroku z prodlení, event. smluvní pokuty činí 14 dnů ode dne doručení faktury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</w:rPr>
        <w:t>Sjednáním a zaplacením smluvní pokuty nejsou dotčeny nároky Příkazce na náhradu škody podle této smlouvy i obecně závazných právních předpis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VI. </w:t>
      </w:r>
      <w:r>
        <w:rPr>
          <w:rFonts w:cs="Arial"/>
          <w:b/>
          <w:bCs/>
          <w:i/>
          <w:caps/>
          <w:sz w:val="22"/>
          <w:szCs w:val="22"/>
        </w:rPr>
        <w:t>POVINNOSTI příkazníka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říkazník se zavazuje uskutečňovat činnost podle této smlouvy svědomitě, s odbornou a potřebnou péčí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Cs w:val="20"/>
        </w:rPr>
        <w:t>Příkazník se zavazuje řídit se při své činnosti pokyny Příkazce a všestranně chránit jeho zájmy i jeho dobré jméno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Cs w:val="20"/>
        </w:rPr>
        <w:t>Příkazník se zavazuje poskytovat Příkazci informace potřebné pro jeho rozhodnutí při provádění stavb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Cs w:val="20"/>
        </w:rPr>
        <w:t>Pro případ, že se pro Příkazníka stane nemožným vykonávat činnost podle této smlouvy, zavazuje se Příkazník oznámit toto bez zbytečného odkladu Příkazc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Cs w:val="20"/>
        </w:rPr>
        <w:t>Příkazník je povinen pečlivě uschovat a opatrovat podklady a pomůcky, které během trvání právního vztahu, založeného touto smlouvou, obdrží od Příkazce a do 15 kalendářních dnů po ukončení tohoto právního vztahu Příkazci uvedené podklady a pomůcky vrátit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Cs w:val="20"/>
        </w:rPr>
        <w:t>Příkazník se zavazuje po podpisu této smlouvy uzavřít pojistnou smlouvu mezi pojišťovnou a koordinátorem BOZP v postavení pojištěného na pojištění odpovědnosti za škody způsobené při výkonu činnosti dle této smlouvy s jednorázovým pojistným plněním alespoň ve výši 10.000.000,- Kč. Náklady na pojištění nese Příkazník a jsou zahrnuty ve sjednané ceně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říkazník neodpovídá za činnost koordinátora BOZP na stavbě před podpisem nebo nabytím účinnosti této smlouvy a po ukončení její platnost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szCs w:val="20"/>
        </w:rPr>
        <w:t>Příkazník se zavazuje zajistit plnění této smlouvy prostřednictvím osob, kterými prokázal kvalifikaci v rámci řízení pro zadání veřejné zakázky malého rozsahu, na jehož základě byla uzavřena tato smlouva</w:t>
      </w:r>
      <w:r>
        <w:rPr/>
        <w:t>. Těmito osobami jsou: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méno a příjmení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ordinátor BOZP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szCs w:val="20"/>
              </w:rPr>
            </w:pPr>
            <w:r>
              <w:rPr/>
              <w:t>[BUDE DOPLNĚNO PŘED PODPISEM SMLOUVY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ordinátor BOZP - zástupc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szCs w:val="20"/>
              </w:rPr>
            </w:pPr>
            <w:r>
              <w:rPr/>
              <w:t>[BUDE DOPLNĚNO PŘED PODPISEM SMLOUVY]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Výměna osob uvedených v předchozím odstavci je možná pouze se souhlasem Příkazce, a to pouze v případě, že Příkazník prokáže u nových osob splnění požadavků na kvalifikaci stanovených v řízení pro zadání veřejné zakázky malého rozsahu, na jehož základě byla uzavřena tato smlouva.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i/>
          <w:sz w:val="22"/>
          <w:szCs w:val="22"/>
        </w:rPr>
        <w:t xml:space="preserve">VII. </w:t>
      </w:r>
      <w:r>
        <w:rPr>
          <w:rFonts w:cs="Arial"/>
          <w:b/>
          <w:i/>
          <w:caps/>
          <w:sz w:val="22"/>
          <w:szCs w:val="22"/>
        </w:rPr>
        <w:t>POVINNOSTI příkazce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caps/>
          <w:sz w:val="22"/>
          <w:szCs w:val="22"/>
        </w:rPr>
      </w:pPr>
      <w:r>
        <w:rPr>
          <w:rFonts w:cs="Arial"/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říkazce se zavazuje dát Příkazníkovi pokyny pro jeho činnost podle této smlouvy a vybavit jej potřebnými podklady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Arial"/>
          <w:szCs w:val="20"/>
        </w:rPr>
        <w:t>Příkazník si od Příkazce vyžádá a Příkazce bezodkladně Příkazníkovi předá: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/>
      </w:pPr>
      <w:r>
        <w:rPr>
          <w:rFonts w:cs="Arial"/>
          <w:szCs w:val="20"/>
        </w:rPr>
        <w:t>přesnou specifikaci stavby - projektovou dokumentaci, vydaná stavební povolení a vyjádření účastníků stavebního řízení. Příkazník není oprávněn poskytnout tyto dokumenty třetí osobě bez souhlasu Příkazce,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rPr>
          <w:rFonts w:cs="Arial"/>
          <w:szCs w:val="20"/>
        </w:rPr>
      </w:pPr>
      <w:r>
        <w:rPr>
          <w:rFonts w:cs="Arial"/>
          <w:szCs w:val="20"/>
        </w:rPr>
        <w:t>harmonogram realizace stavby,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rPr>
          <w:rFonts w:cs="Arial"/>
          <w:szCs w:val="20"/>
        </w:rPr>
      </w:pPr>
      <w:r>
        <w:rPr>
          <w:rFonts w:cs="Arial"/>
          <w:szCs w:val="20"/>
        </w:rPr>
        <w:t>kontaktní údaje na zhotovitele stavby.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>
          <w:rFonts w:cs="Arial"/>
          <w:szCs w:val="20"/>
        </w:rPr>
        <w:t>Příkazce poskytne Příkazníkovi součinnost při stanovení seznamu prací a činností vystavující fyzickou osobu zvýšenému ohrožení života nebo poškození zdraví podle nařízení vlády č. 591/2006 Sb. pro každý stavební objekt.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>
          <w:rFonts w:cs="Arial"/>
          <w:szCs w:val="20"/>
        </w:rPr>
        <w:t>Příkazce se zavazuje poskytnout Příkazníkovi veškerou součinnost nutnou k provádění činnosti Příkazníka podle této smlouvy. Příkazce se dále zavazuje, že k součinnosti zaváže i třetí osoby, které se na stavbách, na kterých bude Příkazník provádět svou činnost dle této smlouvy, podílejí, zejména projektanty staveb, zhotovitele staveb, a další.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>
          <w:rFonts w:cs="Arial"/>
          <w:szCs w:val="20"/>
        </w:rPr>
        <w:t>Příkazce se zavazuje dostatečně včas oznámit Příkazníkovi omezení rozsahu své činnosti či pozastavení prací na stavbě, jež bude mít vliv i na omezení rozsahu činnosti Příkazníka.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>
          <w:rFonts w:cs="Arial"/>
          <w:szCs w:val="20"/>
        </w:rPr>
        <w:t>Příkazce je povinen před schválením pracovních postupů a technologických postupů při realizační etapě stavby předat k připomínkování návrh těchto postupů koordinátorovi BOZP. Toto ustanovení se dotýká pouze prací se zvýšeným ohrožením života nebo zdraví podle nařízení vlády 591/2006 Sb.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i/>
          <w:sz w:val="22"/>
          <w:szCs w:val="22"/>
        </w:rPr>
        <w:t>VIII. ZÁVĚREČNÁ USTANOVENÍ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áva a povinnosti smluvních stran touto smlouvou výslovně neupravená se řídí příslušnými ustanoveními občanského zákoníku a souvisejícími právními předpis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Smluvní strany se dohodly, že naplnění povinnosti zveřejnění smlouvy v souladu se zněním zákona č. 340/2015 Sb., o zvláštních podmínkách účinnosti některých smluv, uveřejňování těchto smluv a o registru smluv (zákon o registru smluv), ve znění pozdějších předpisů, zajistí Příkazce. Smluvní strany nepovažují žádné ustanovení smlouvy za obchodní tajemstv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/>
          <w:szCs w:val="20"/>
        </w:rPr>
        <w:t>Obě smluvní strany se zavazují, že neprodleně druhé smluvní straně oznámí veškeré změny v příslušných údajích, uvedených v záhlaví této smlouvy. Smluvní strana, která tuto povinnost nesplní, odpovídá za škody vzniklé nesplněním této povinnos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/>
          <w:szCs w:val="20"/>
        </w:rPr>
        <w:t xml:space="preserve">Tato smlouva může být měněna pouze písemnými smluvními dodatky, podepsanými oprávněnými zástupci smluvních stran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/>
          <w:szCs w:val="20"/>
        </w:rPr>
        <w:t>Je-li tato smlouva uzavřena v listinné podobě, je vyhotovena ve čtyřech stejnopisech, z nichž každá ze stran obdrží dva stejno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0"/>
        </w:rPr>
        <w:t>Tato smlouva nabývá platnosti dnem jejího podpisu smluvními stranami a účinnosti v souladu se zákonem o registru smluv dnem jejího uveřejnění v registru smluv. Smluvní strany prohlašují, že smlouvu uzavřely na základě vzájemného projednání, určitě, vážně a srozumitelně, že je projevem jejich pravé a svobodné vůle, a na důkaz tohoto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Nedílnou součást této smlouvy tvoří příloha č. 1 – Kalkulace cen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říkazce:</w:t>
        <w:tab/>
        <w:tab/>
        <w:tab/>
        <w:tab/>
        <w:tab/>
        <w:t xml:space="preserve"> </w:t>
        <w:tab/>
        <w:t>Příkazník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 Praze dne …………………</w:t>
        <w:tab/>
        <w:tab/>
        <w:tab/>
        <w:tab/>
        <w:t>V ………… dne 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</w:t>
        <w:tab/>
        <w:tab/>
        <w:tab/>
        <w:t>.................................................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szCs w:val="20"/>
        </w:rPr>
        <w:t>Ing. Jiří Pechar</w:t>
        <w:tab/>
        <w:tab/>
        <w:tab/>
        <w:tab/>
        <w:tab/>
        <w:tab/>
        <w:t>xxx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ředitel sekce technické</w:t>
        <w:tab/>
        <w:tab/>
        <w:tab/>
        <w:tab/>
        <w:tab/>
      </w:r>
      <w:r>
        <w:rPr>
          <w:rFonts w:cs="Arial"/>
          <w:szCs w:val="20"/>
        </w:rPr>
        <w:t>xxx</w:t>
      </w:r>
    </w:p>
    <w:p>
      <w:pPr>
        <w:pStyle w:val="Normal"/>
        <w:rPr>
          <w:rStyle w:val="Platne"/>
          <w:rFonts w:cs="Arial"/>
          <w:b/>
          <w:b/>
          <w:szCs w:val="20"/>
        </w:rPr>
      </w:pPr>
      <w:r>
        <w:rPr>
          <w:rFonts w:cs="Arial"/>
          <w:b/>
          <w:szCs w:val="20"/>
        </w:rPr>
        <w:t>Povodí Vltavy, státní podnik</w:t>
      </w:r>
      <w:r>
        <w:rPr>
          <w:rFonts w:cs="Arial"/>
          <w:szCs w:val="20"/>
        </w:rPr>
        <w:tab/>
        <w:tab/>
        <w:tab/>
        <w:tab/>
      </w:r>
      <w:r>
        <w:rPr>
          <w:rFonts w:cs="Arial"/>
          <w:b/>
          <w:szCs w:val="20"/>
        </w:rPr>
        <w:t>xxx</w:t>
      </w:r>
    </w:p>
    <w:p>
      <w:pPr>
        <w:pStyle w:val="Normal"/>
        <w:rPr>
          <w:rStyle w:val="Platne"/>
          <w:rFonts w:cs="Arial"/>
          <w:b/>
          <w:b/>
          <w:szCs w:val="20"/>
        </w:rPr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667" w:footer="295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639" w:leader="none"/>
      </w:tabs>
      <w:spacing w:before="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VD ORLÍK – zabezpečení VD před účinky velkých vod: </w:t>
      <w:br/>
      <w:t>výkon koordinátora BOZP ve fázi realizace stavby</w:t>
      <w:tab/>
      <w:t>Příkaz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Value">
    <w:name w:val="value"/>
    <w:qFormat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color w:val="FF000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 w:before="60" w:after="0"/>
      <w:ind w:hanging="397"/>
      <w:jc w:val="both"/>
      <w:textAlignment w:val="baseline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sz w:val="16"/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keepLines/>
      <w:tabs>
        <w:tab w:val="clear" w:pos="708"/>
        <w:tab w:val="left" w:pos="284" w:leader="none"/>
      </w:tabs>
      <w:suppressAutoHyphens w:val="true"/>
      <w:spacing w:before="0" w:after="60"/>
      <w:ind w:left="284" w:hanging="284"/>
      <w:jc w:val="both"/>
    </w:pPr>
    <w:rPr>
      <w:rFonts w:ascii="Arial Narrow" w:hAnsi="Arial Narrow" w:cs="Arial Narrow"/>
      <w:spacing w:val="4"/>
      <w:sz w:val="22"/>
      <w:szCs w:val="20"/>
    </w:rPr>
  </w:style>
  <w:style w:type="paragraph" w:styleId="Podpisy">
    <w:name w:val="Podpisy"/>
    <w:basedOn w:val="Normal"/>
    <w:next w:val="Normal"/>
    <w:qFormat/>
    <w:pPr>
      <w:tabs>
        <w:tab w:val="clear" w:pos="708"/>
        <w:tab w:val="center" w:pos="1985" w:leader="none"/>
        <w:tab w:val="center" w:pos="6804" w:leader="none"/>
      </w:tabs>
      <w:suppressAutoHyphens w:val="true"/>
      <w:jc w:val="both"/>
    </w:pPr>
    <w:rPr>
      <w:b/>
      <w:szCs w:val="20"/>
    </w:rPr>
  </w:style>
  <w:style w:type="paragraph" w:styleId="Funkcepodpodpisy">
    <w:name w:val="Funkce pod podpisy"/>
    <w:basedOn w:val="Normal"/>
    <w:next w:val="Normal"/>
    <w:qFormat/>
    <w:pPr>
      <w:tabs>
        <w:tab w:val="clear" w:pos="708"/>
        <w:tab w:val="center" w:pos="1985" w:leader="none"/>
        <w:tab w:val="center" w:pos="6804" w:leader="none"/>
      </w:tabs>
      <w:suppressAutoHyphens w:val="true"/>
      <w:jc w:val="both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hrazdira@pvl.cz" TargetMode="External"/><Relationship Id="rId3" Type="http://schemas.openxmlformats.org/officeDocument/2006/relationships/hyperlink" Target="mailto:jerben@erbe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5:00Z</dcterms:created>
  <dc:creator>¨</dc:creator>
  <dc:description/>
  <cp:keywords/>
  <dc:language>en-US</dc:language>
  <cp:lastModifiedBy>Krigulová Lucie</cp:lastModifiedBy>
  <cp:lastPrinted>2020-10-09T09:30:00Z</cp:lastPrinted>
  <dcterms:modified xsi:type="dcterms:W3CDTF">2020-11-26T08:34:00Z</dcterms:modified>
  <cp:revision>6</cp:revision>
  <dc:subject/>
  <dc:title>S M L O U V A 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