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Toc519068586"/>
      <w:bookmarkStart w:id="2" w:name="_Toc506893653"/>
      <w:bookmarkStart w:id="3" w:name="_Toc503188914"/>
      <w:bookmarkStart w:id="4" w:name="_Toc504397893"/>
      <w:bookmarkStart w:id="5" w:name="_Ref502916215"/>
      <w:bookmarkStart w:id="6" w:name="_Ref497828270"/>
      <w:bookmarkStart w:id="7" w:name="_Toc492376108"/>
      <w:bookmarkStart w:id="8" w:name="_Toc492371361"/>
      <w:bookmarkStart w:id="9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Rakovnický potok ř. km 0,2 – 2,1, Křivoklát, oprava úprav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984360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979092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655702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2658979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8843128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959382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5688755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515995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91542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087317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0957782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5566867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1405468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0535199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866567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 rekonstrukce nebo oprava vodního díla dle § 55 odst. 1 písm. a), b), d) nebo f) zákona č. 254/2001 Sb., o vodách a o změně některých zákonů, ve znění pozdějších předpisů, s minimální cenou stavebních prací dle tohoto písmene ve výši 2 750 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ovedení konstrukce železobetonových zdí s obkladem z lomového kamene v rozsahu celkového objemu této svislé konstrukce min. 60 m3,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>stavební práce zahrnovala odstranění nánosů nebo sedimentů z koryta vodního toku nebo nádrže v min. objemu 350 m3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991848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133853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8773385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4416727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6609299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7403546"/>
                <w:placeholder>
                  <w:docPart w:val="7161C7E909BE4423B1C5810ED41C61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6060033"/>
                <w:placeholder>
                  <w:docPart w:val="A592ADBEDC8D483F9999DC0EA2AB67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6561730"/>
                <w:placeholder>
                  <w:docPart w:val="BF1A5DD8C7F34FC9B6C1B525FE6271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 rekonstrukce nebo oprava vodního díla dle § 55 odst. 1 písm. a), b), d) nebo f) zákona č. 254/2001 Sb., o vodách a o změně některých zákonů, ve znění pozdějších předpisů, s minimální cenou stavebních prací dle tohoto písmene ve výši 2 750 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ovedení konstrukce železobetonových zdí s obkladem z lomového kamene v rozsahu celkového objemu této svislé konstrukce min. 60 m3,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>stavební práce zahrnovala odstranění nánosů nebo sedimentů z koryta vodního toku nebo nádrže v min. objemu 350 m3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6336698"/>
                <w:placeholder>
                  <w:docPart w:val="599DB63EC49D439399DB4C26A40E5F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7825738"/>
                <w:placeholder>
                  <w:docPart w:val="5D2518A65B834279AEA2661E716826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1736870"/>
                <w:placeholder>
                  <w:docPart w:val="BCDBBB5B2D9E4D23B74CD3D66E9FDB9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93155"/>
                <w:placeholder>
                  <w:docPart w:val="48A8F7D64DD24D20B834972F951469C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6820898"/>
                <w:placeholder>
                  <w:docPart w:val="7A023439846D4F4EB8E903CB3A3624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2725267"/>
                <w:placeholder>
                  <w:docPart w:val="D8852EA238AF475386A05BA719A213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1420833"/>
                <w:placeholder>
                  <w:docPart w:val="E9644BD5DFED48A0855FAACCEAC31F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3433508"/>
                <w:placeholder>
                  <w:docPart w:val="360F3FD9FBB94F48A3553F7536E029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 rekonstrukce nebo oprava vodního díla dle § 55 odst. 1 písm. a), b), d) nebo f) zákona č. 254/2001 Sb., o vodách a o změně některých zákonů, ve znění pozdějších předpisů, s minimální cenou stavebních prací dle tohoto písmene ve výši 2 750 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provedení konstrukce železobetonových zdí s obkladem z lomového kamene v rozsahu celkového objemu této svislé konstrukce min. 60 m3,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>stavební práce zahrnovala odstranění nánosů nebo sedimentů z koryta vodního toku nebo nádrže v min. objemu 350 m3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1321712"/>
                <w:placeholder>
                  <w:docPart w:val="1AD6EEBB1B794CFFAB955FC62D4083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910098"/>
                <w:placeholder>
                  <w:docPart w:val="79B16B720F7C47738B6CE702E0C6D0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5265378"/>
                <w:placeholder>
                  <w:docPart w:val="0AE445D365F544F7BD3811C064BFFB5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0469819"/>
                <w:placeholder>
                  <w:docPart w:val="E6B4C25E68604D6089BE70BF74544CF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6831353"/>
                <w:placeholder>
                  <w:docPart w:val="A5669B575E164CEBBA5F3D396FDB33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260106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5021585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Rakovnický potok ř. km 0,2 – 2,1, Křivoklát, oprava úprav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5154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5154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8C4A1C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8C4A1C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8C4A1C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61C7E909BE4423B1C5810ED41C61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FBD17-BE98-4648-B904-18563A2F30A5}"/>
      </w:docPartPr>
      <w:docPartBody>
        <w:p w:rsidR="00E252A6" w:rsidRDefault="008C4A1C" w:rsidP="008C4A1C">
          <w:pPr>
            <w:pStyle w:val="7161C7E909BE4423B1C5810ED41C61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92ADBEDC8D483F9999DC0EA2AB6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1038A-7B4B-4CFE-90CB-D2BEA18DB277}"/>
      </w:docPartPr>
      <w:docPartBody>
        <w:p w:rsidR="00E252A6" w:rsidRDefault="008C4A1C" w:rsidP="008C4A1C">
          <w:pPr>
            <w:pStyle w:val="A592ADBEDC8D483F9999DC0EA2AB67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1A5DD8C7F34FC9B6C1B525FE627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10FEC-064E-4E16-A699-A73EB233BB6C}"/>
      </w:docPartPr>
      <w:docPartBody>
        <w:p w:rsidR="00E252A6" w:rsidRDefault="008C4A1C" w:rsidP="008C4A1C">
          <w:pPr>
            <w:pStyle w:val="BF1A5DD8C7F34FC9B6C1B525FE6271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71536CB4E74D5E97622864FC221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311BF-5C49-428D-83C6-11A0BE5B551B}"/>
      </w:docPartPr>
      <w:docPartBody>
        <w:p w:rsidR="00E252A6" w:rsidRDefault="008C4A1C" w:rsidP="008C4A1C">
          <w:pPr>
            <w:pStyle w:val="C571536CB4E74D5E97622864FC22185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051BFED4CB44AB38D4D86E0626C0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8E6DE-5F5B-41B9-AF72-4F1412822B7C}"/>
      </w:docPartPr>
      <w:docPartBody>
        <w:p w:rsidR="00E252A6" w:rsidRDefault="008C4A1C" w:rsidP="008C4A1C">
          <w:pPr>
            <w:pStyle w:val="D051BFED4CB44AB38D4D86E0626C001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6AD5451583D4D628F5AA5ABCA472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6EC56-B1E5-4B84-8856-019AA7F22417}"/>
      </w:docPartPr>
      <w:docPartBody>
        <w:p w:rsidR="00E252A6" w:rsidRDefault="008C4A1C" w:rsidP="008C4A1C">
          <w:pPr>
            <w:pStyle w:val="96AD5451583D4D628F5AA5ABCA472A0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9DB63EC49D439399DB4C26A40E5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447EC-DC62-4967-B2E9-1BACF8595E15}"/>
      </w:docPartPr>
      <w:docPartBody>
        <w:p w:rsidR="00E252A6" w:rsidRDefault="008C4A1C" w:rsidP="008C4A1C">
          <w:pPr>
            <w:pStyle w:val="599DB63EC49D439399DB4C26A40E5F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2518A65B834279AEA2661E7168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A1721-2DC0-4657-9483-0CED75113FB1}"/>
      </w:docPartPr>
      <w:docPartBody>
        <w:p w:rsidR="00E252A6" w:rsidRDefault="008C4A1C" w:rsidP="008C4A1C">
          <w:pPr>
            <w:pStyle w:val="5D2518A65B834279AEA2661E716826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DBBB5B2D9E4D23B74CD3D66E9FD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89D086-86F0-42E8-BBE3-063CB22D3C35}"/>
      </w:docPartPr>
      <w:docPartBody>
        <w:p w:rsidR="00E252A6" w:rsidRDefault="008C4A1C" w:rsidP="008C4A1C">
          <w:pPr>
            <w:pStyle w:val="BCDBBB5B2D9E4D23B74CD3D66E9FDB9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8A8F7D64DD24D20B834972F95146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D69E3-7602-4268-888D-6810B8343B8B}"/>
      </w:docPartPr>
      <w:docPartBody>
        <w:p w:rsidR="00E252A6" w:rsidRDefault="008C4A1C" w:rsidP="008C4A1C">
          <w:pPr>
            <w:pStyle w:val="48A8F7D64DD24D20B834972F95146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A023439846D4F4EB8E903CB3A362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2BDE1-DA3A-49DD-B4A8-1A4D35D29AE1}"/>
      </w:docPartPr>
      <w:docPartBody>
        <w:p w:rsidR="00E252A6" w:rsidRDefault="008C4A1C" w:rsidP="008C4A1C">
          <w:pPr>
            <w:pStyle w:val="7A023439846D4F4EB8E903CB3A3624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852EA238AF475386A05BA719A21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A43DE-25D2-43FA-96AC-6AF401794357}"/>
      </w:docPartPr>
      <w:docPartBody>
        <w:p w:rsidR="00E252A6" w:rsidRDefault="008C4A1C" w:rsidP="008C4A1C">
          <w:pPr>
            <w:pStyle w:val="D8852EA238AF475386A05BA719A213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644BD5DFED48A0855FAACCEAC31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BD0A9-BF09-4DF0-8E58-34F7115463DC}"/>
      </w:docPartPr>
      <w:docPartBody>
        <w:p w:rsidR="00E252A6" w:rsidRDefault="008C4A1C" w:rsidP="008C4A1C">
          <w:pPr>
            <w:pStyle w:val="E9644BD5DFED48A0855FAACCEAC31F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0F3FD9FBB94F48A3553F7536E02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AC2A7-305C-4DB8-A7DE-7AFDD8C11CD8}"/>
      </w:docPartPr>
      <w:docPartBody>
        <w:p w:rsidR="00E252A6" w:rsidRDefault="008C4A1C" w:rsidP="008C4A1C">
          <w:pPr>
            <w:pStyle w:val="360F3FD9FBB94F48A3553F7536E029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0C3A1D424A42AC9DFA99767C6A1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6BE70-95C3-4133-83DF-90F19E6F8119}"/>
      </w:docPartPr>
      <w:docPartBody>
        <w:p w:rsidR="00E252A6" w:rsidRDefault="008C4A1C" w:rsidP="008C4A1C">
          <w:pPr>
            <w:pStyle w:val="090C3A1D424A42AC9DFA99767C6A19A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B4B825DF76D41709FAB502235628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CA185-5AD0-4346-B8BF-D49D943AC991}"/>
      </w:docPartPr>
      <w:docPartBody>
        <w:p w:rsidR="00E252A6" w:rsidRDefault="008C4A1C" w:rsidP="008C4A1C">
          <w:pPr>
            <w:pStyle w:val="1B4B825DF76D41709FAB502235628EB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89AAA5655E44EDEBF546459855A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BBB2A-627E-4406-9392-92F85BBA887C}"/>
      </w:docPartPr>
      <w:docPartBody>
        <w:p w:rsidR="00E252A6" w:rsidRDefault="008C4A1C" w:rsidP="008C4A1C">
          <w:pPr>
            <w:pStyle w:val="289AAA5655E44EDEBF546459855A361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AD6EEBB1B794CFFAB955FC62D408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62458-1233-4387-B463-A3238E49D550}"/>
      </w:docPartPr>
      <w:docPartBody>
        <w:p w:rsidR="00E252A6" w:rsidRDefault="008C4A1C" w:rsidP="008C4A1C">
          <w:pPr>
            <w:pStyle w:val="1AD6EEBB1B794CFFAB955FC62D4083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B16B720F7C47738B6CE702E0C6D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4A47A-7BF1-445E-9CE2-D5C328301B99}"/>
      </w:docPartPr>
      <w:docPartBody>
        <w:p w:rsidR="00E252A6" w:rsidRDefault="008C4A1C" w:rsidP="008C4A1C">
          <w:pPr>
            <w:pStyle w:val="79B16B720F7C47738B6CE702E0C6D0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E445D365F544F7BD3811C064BFF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E0542-D7CC-402D-8A70-76B6DD94DC9B}"/>
      </w:docPartPr>
      <w:docPartBody>
        <w:p w:rsidR="00E252A6" w:rsidRDefault="008C4A1C" w:rsidP="008C4A1C">
          <w:pPr>
            <w:pStyle w:val="0AE445D365F544F7BD3811C064BFFB5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B4C25E68604D6089BE70BF74544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75D82-84B9-4E14-B220-4862ED03AD5B}"/>
      </w:docPartPr>
      <w:docPartBody>
        <w:p w:rsidR="00E252A6" w:rsidRDefault="008C4A1C" w:rsidP="008C4A1C">
          <w:pPr>
            <w:pStyle w:val="E6B4C25E68604D6089BE70BF74544CF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5669B575E164CEBBA5F3D396FDB3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FCFFB-E388-4588-A7D2-D42B27BDC820}"/>
      </w:docPartPr>
      <w:docPartBody>
        <w:p w:rsidR="00E252A6" w:rsidRDefault="008C4A1C" w:rsidP="008C4A1C">
          <w:pPr>
            <w:pStyle w:val="A5669B575E164CEBBA5F3D396FDB33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8A1682"/>
    <w:rsid w:val="008C4A1C"/>
    <w:rsid w:val="00B64047"/>
    <w:rsid w:val="00BF2A6C"/>
    <w:rsid w:val="00CD72C3"/>
    <w:rsid w:val="00DA145A"/>
    <w:rsid w:val="00E069ED"/>
    <w:rsid w:val="00E252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C4A1C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359AFAF0D840443298E4C6513E8F022B">
    <w:name w:val="359AFAF0D840443298E4C6513E8F022B"/>
    <w:rsid w:val="008C4A1C"/>
    <w:pPr>
      <w:spacing w:after="160" w:line="259" w:lineRule="auto"/>
    </w:pPr>
  </w:style>
  <w:style w:type="paragraph" w:customStyle="1" w:styleId="FA06670C3AB043B09296903555DD3147">
    <w:name w:val="FA06670C3AB043B09296903555DD3147"/>
    <w:rsid w:val="008C4A1C"/>
    <w:pPr>
      <w:spacing w:after="160" w:line="259" w:lineRule="auto"/>
    </w:pPr>
  </w:style>
  <w:style w:type="paragraph" w:customStyle="1" w:styleId="6D93F6FAABB54C73B90A8BEE83D0968D">
    <w:name w:val="6D93F6FAABB54C73B90A8BEE83D0968D"/>
    <w:rsid w:val="008C4A1C"/>
    <w:pPr>
      <w:spacing w:after="160" w:line="259" w:lineRule="auto"/>
    </w:pPr>
  </w:style>
  <w:style w:type="paragraph" w:customStyle="1" w:styleId="9EFDA9CC4FE949EBAB1F76D731EBC400">
    <w:name w:val="9EFDA9CC4FE949EBAB1F76D731EBC400"/>
    <w:rsid w:val="008C4A1C"/>
    <w:pPr>
      <w:spacing w:after="160" w:line="259" w:lineRule="auto"/>
    </w:pPr>
  </w:style>
  <w:style w:type="paragraph" w:customStyle="1" w:styleId="FF34A96903CC436F88AEC602941BD4F0">
    <w:name w:val="FF34A96903CC436F88AEC602941BD4F0"/>
    <w:rsid w:val="008C4A1C"/>
    <w:pPr>
      <w:spacing w:after="160" w:line="259" w:lineRule="auto"/>
    </w:pPr>
  </w:style>
  <w:style w:type="paragraph" w:customStyle="1" w:styleId="C8B7768F3FA44A49AFCE14A4D0A1BE11">
    <w:name w:val="C8B7768F3FA44A49AFCE14A4D0A1BE11"/>
    <w:rsid w:val="008C4A1C"/>
    <w:pPr>
      <w:spacing w:after="160" w:line="259" w:lineRule="auto"/>
    </w:pPr>
  </w:style>
  <w:style w:type="paragraph" w:customStyle="1" w:styleId="F6C5BD57584E4D21A9F8FBB6D1D08741">
    <w:name w:val="F6C5BD57584E4D21A9F8FBB6D1D08741"/>
    <w:rsid w:val="008C4A1C"/>
    <w:pPr>
      <w:spacing w:after="160" w:line="259" w:lineRule="auto"/>
    </w:pPr>
  </w:style>
  <w:style w:type="paragraph" w:customStyle="1" w:styleId="0858D3D4FC1E4EC6BD83E12C9340EBAB">
    <w:name w:val="0858D3D4FC1E4EC6BD83E12C9340EBAB"/>
    <w:rsid w:val="008C4A1C"/>
    <w:pPr>
      <w:spacing w:after="160" w:line="259" w:lineRule="auto"/>
    </w:pPr>
  </w:style>
  <w:style w:type="paragraph" w:customStyle="1" w:styleId="DC3AB7DC41BF434A9B770B1613B2688C">
    <w:name w:val="DC3AB7DC41BF434A9B770B1613B2688C"/>
    <w:rsid w:val="008C4A1C"/>
    <w:pPr>
      <w:spacing w:after="160" w:line="259" w:lineRule="auto"/>
    </w:pPr>
  </w:style>
  <w:style w:type="paragraph" w:customStyle="1" w:styleId="63C76822073E49228C28E7AED99659AF">
    <w:name w:val="63C76822073E49228C28E7AED99659AF"/>
    <w:rsid w:val="008C4A1C"/>
    <w:pPr>
      <w:spacing w:after="160" w:line="259" w:lineRule="auto"/>
    </w:pPr>
  </w:style>
  <w:style w:type="paragraph" w:customStyle="1" w:styleId="3E4BCBE9944249FE9809FB4F53657089">
    <w:name w:val="3E4BCBE9944249FE9809FB4F53657089"/>
    <w:rsid w:val="008C4A1C"/>
    <w:pPr>
      <w:spacing w:after="160" w:line="259" w:lineRule="auto"/>
    </w:pPr>
  </w:style>
  <w:style w:type="paragraph" w:customStyle="1" w:styleId="7161C7E909BE4423B1C5810ED41C6137">
    <w:name w:val="7161C7E909BE4423B1C5810ED41C6137"/>
    <w:rsid w:val="008C4A1C"/>
    <w:pPr>
      <w:spacing w:after="160" w:line="259" w:lineRule="auto"/>
    </w:pPr>
  </w:style>
  <w:style w:type="paragraph" w:customStyle="1" w:styleId="A592ADBEDC8D483F9999DC0EA2AB676D">
    <w:name w:val="A592ADBEDC8D483F9999DC0EA2AB676D"/>
    <w:rsid w:val="008C4A1C"/>
    <w:pPr>
      <w:spacing w:after="160" w:line="259" w:lineRule="auto"/>
    </w:pPr>
  </w:style>
  <w:style w:type="paragraph" w:customStyle="1" w:styleId="BF1A5DD8C7F34FC9B6C1B525FE62715E">
    <w:name w:val="BF1A5DD8C7F34FC9B6C1B525FE62715E"/>
    <w:rsid w:val="008C4A1C"/>
    <w:pPr>
      <w:spacing w:after="160" w:line="259" w:lineRule="auto"/>
    </w:pPr>
  </w:style>
  <w:style w:type="paragraph" w:customStyle="1" w:styleId="C571536CB4E74D5E97622864FC22185F">
    <w:name w:val="C571536CB4E74D5E97622864FC22185F"/>
    <w:rsid w:val="008C4A1C"/>
    <w:pPr>
      <w:spacing w:after="160" w:line="259" w:lineRule="auto"/>
    </w:pPr>
  </w:style>
  <w:style w:type="paragraph" w:customStyle="1" w:styleId="D051BFED4CB44AB38D4D86E0626C0018">
    <w:name w:val="D051BFED4CB44AB38D4D86E0626C0018"/>
    <w:rsid w:val="008C4A1C"/>
    <w:pPr>
      <w:spacing w:after="160" w:line="259" w:lineRule="auto"/>
    </w:pPr>
  </w:style>
  <w:style w:type="paragraph" w:customStyle="1" w:styleId="96AD5451583D4D628F5AA5ABCA472A03">
    <w:name w:val="96AD5451583D4D628F5AA5ABCA472A03"/>
    <w:rsid w:val="008C4A1C"/>
    <w:pPr>
      <w:spacing w:after="160" w:line="259" w:lineRule="auto"/>
    </w:pPr>
  </w:style>
  <w:style w:type="paragraph" w:customStyle="1" w:styleId="599DB63EC49D439399DB4C26A40E5FEA">
    <w:name w:val="599DB63EC49D439399DB4C26A40E5FEA"/>
    <w:rsid w:val="008C4A1C"/>
    <w:pPr>
      <w:spacing w:after="160" w:line="259" w:lineRule="auto"/>
    </w:pPr>
  </w:style>
  <w:style w:type="paragraph" w:customStyle="1" w:styleId="5D2518A65B834279AEA2661E716826A1">
    <w:name w:val="5D2518A65B834279AEA2661E716826A1"/>
    <w:rsid w:val="008C4A1C"/>
    <w:pPr>
      <w:spacing w:after="160" w:line="259" w:lineRule="auto"/>
    </w:pPr>
  </w:style>
  <w:style w:type="paragraph" w:customStyle="1" w:styleId="BCDBBB5B2D9E4D23B74CD3D66E9FDB9D">
    <w:name w:val="BCDBBB5B2D9E4D23B74CD3D66E9FDB9D"/>
    <w:rsid w:val="008C4A1C"/>
    <w:pPr>
      <w:spacing w:after="160" w:line="259" w:lineRule="auto"/>
    </w:pPr>
  </w:style>
  <w:style w:type="paragraph" w:customStyle="1" w:styleId="48A8F7D64DD24D20B834972F951469C4">
    <w:name w:val="48A8F7D64DD24D20B834972F951469C4"/>
    <w:rsid w:val="008C4A1C"/>
    <w:pPr>
      <w:spacing w:after="160" w:line="259" w:lineRule="auto"/>
    </w:pPr>
  </w:style>
  <w:style w:type="paragraph" w:customStyle="1" w:styleId="7A023439846D4F4EB8E903CB3A362457">
    <w:name w:val="7A023439846D4F4EB8E903CB3A362457"/>
    <w:rsid w:val="008C4A1C"/>
    <w:pPr>
      <w:spacing w:after="160" w:line="259" w:lineRule="auto"/>
    </w:pPr>
  </w:style>
  <w:style w:type="paragraph" w:customStyle="1" w:styleId="D8852EA238AF475386A05BA719A213E0">
    <w:name w:val="D8852EA238AF475386A05BA719A213E0"/>
    <w:rsid w:val="008C4A1C"/>
    <w:pPr>
      <w:spacing w:after="160" w:line="259" w:lineRule="auto"/>
    </w:pPr>
  </w:style>
  <w:style w:type="paragraph" w:customStyle="1" w:styleId="E9644BD5DFED48A0855FAACCEAC31FD9">
    <w:name w:val="E9644BD5DFED48A0855FAACCEAC31FD9"/>
    <w:rsid w:val="008C4A1C"/>
    <w:pPr>
      <w:spacing w:after="160" w:line="259" w:lineRule="auto"/>
    </w:pPr>
  </w:style>
  <w:style w:type="paragraph" w:customStyle="1" w:styleId="360F3FD9FBB94F48A3553F7536E0297D">
    <w:name w:val="360F3FD9FBB94F48A3553F7536E0297D"/>
    <w:rsid w:val="008C4A1C"/>
    <w:pPr>
      <w:spacing w:after="160" w:line="259" w:lineRule="auto"/>
    </w:pPr>
  </w:style>
  <w:style w:type="paragraph" w:customStyle="1" w:styleId="090C3A1D424A42AC9DFA99767C6A19A0">
    <w:name w:val="090C3A1D424A42AC9DFA99767C6A19A0"/>
    <w:rsid w:val="008C4A1C"/>
    <w:pPr>
      <w:spacing w:after="160" w:line="259" w:lineRule="auto"/>
    </w:pPr>
  </w:style>
  <w:style w:type="paragraph" w:customStyle="1" w:styleId="1B4B825DF76D41709FAB502235628EBC">
    <w:name w:val="1B4B825DF76D41709FAB502235628EBC"/>
    <w:rsid w:val="008C4A1C"/>
    <w:pPr>
      <w:spacing w:after="160" w:line="259" w:lineRule="auto"/>
    </w:pPr>
  </w:style>
  <w:style w:type="paragraph" w:customStyle="1" w:styleId="289AAA5655E44EDEBF546459855A361E">
    <w:name w:val="289AAA5655E44EDEBF546459855A361E"/>
    <w:rsid w:val="008C4A1C"/>
    <w:pPr>
      <w:spacing w:after="160" w:line="259" w:lineRule="auto"/>
    </w:pPr>
  </w:style>
  <w:style w:type="paragraph" w:customStyle="1" w:styleId="1AD6EEBB1B794CFFAB955FC62D408379">
    <w:name w:val="1AD6EEBB1B794CFFAB955FC62D408379"/>
    <w:rsid w:val="008C4A1C"/>
    <w:pPr>
      <w:spacing w:after="160" w:line="259" w:lineRule="auto"/>
    </w:pPr>
  </w:style>
  <w:style w:type="paragraph" w:customStyle="1" w:styleId="79B16B720F7C47738B6CE702E0C6D093">
    <w:name w:val="79B16B720F7C47738B6CE702E0C6D093"/>
    <w:rsid w:val="008C4A1C"/>
    <w:pPr>
      <w:spacing w:after="160" w:line="259" w:lineRule="auto"/>
    </w:pPr>
  </w:style>
  <w:style w:type="paragraph" w:customStyle="1" w:styleId="0AE445D365F544F7BD3811C064BFFB5E">
    <w:name w:val="0AE445D365F544F7BD3811C064BFFB5E"/>
    <w:rsid w:val="008C4A1C"/>
    <w:pPr>
      <w:spacing w:after="160" w:line="259" w:lineRule="auto"/>
    </w:pPr>
  </w:style>
  <w:style w:type="paragraph" w:customStyle="1" w:styleId="E6B4C25E68604D6089BE70BF74544CF0">
    <w:name w:val="E6B4C25E68604D6089BE70BF74544CF0"/>
    <w:rsid w:val="008C4A1C"/>
    <w:pPr>
      <w:spacing w:after="160" w:line="259" w:lineRule="auto"/>
    </w:pPr>
  </w:style>
  <w:style w:type="paragraph" w:customStyle="1" w:styleId="A5669B575E164CEBBA5F3D396FDB338F">
    <w:name w:val="A5669B575E164CEBBA5F3D396FDB338F"/>
    <w:rsid w:val="008C4A1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01d89e66c2fd5e267b9561d619ec5ae5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e6a36526ba51b5e09d6151ffcd23ab3e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68F78-7489-4FCE-BC96-6C5AE83391B3}">
  <ds:schemaRefs>
    <ds:schemaRef ds:uri="http://schemas.microsoft.com/office/2006/documentManagement/types"/>
    <ds:schemaRef ds:uri="187b9bb6-be29-472e-9076-849a48227ea1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c16a5e61-7fb0-4374-a093-34a3660ae39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B493364-2D31-443D-A0FB-126825873B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C70B74-A544-42DE-9F0E-6925D9DB4C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199BC4-DBD3-4DAB-A314-8EBF8FAFE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0</Words>
  <Characters>7911</Characters>
  <CharactersWithSpaces>923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7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0-12-0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