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Tvorovický potok, km 1,600 – 3,500, Měrovice nad Hanou -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prava opevnění a odstranění nánosu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okejlová Magdalena</cp:lastModifiedBy>
  <cp:lastPrinted>2020-01-23T09:51:00Z</cp:lastPrinted>
  <dcterms:modified xsi:type="dcterms:W3CDTF">2020-11-27T12:49:00Z</dcterms:modified>
  <cp:revision>5</cp:revision>
  <dc:subject/>
  <dc:title>KRYCÍ LIST</dc:title>
</cp:coreProperties>
</file>