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Ellen Hol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507 78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ol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r>
        <w:rPr>
          <w:rFonts w:cs="Arial" w:ascii="Arial" w:hAnsi="Arial"/>
          <w:highlight w:val="yellow"/>
        </w:rPr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</w:t>
      </w:r>
      <w:r>
        <w:rPr>
          <w:rFonts w:cs="Arial" w:ascii="Arial" w:hAnsi="Arial"/>
          <w:b/>
        </w:rPr>
        <w:t>„Tvorovický potok, km 1,600 –3,500, Měrovice nad Hanou - oprava opevnění a odstranění nánosu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vorovický potok, km 1,600 –3,500, Měrovice nad Hanou - oprava opevnění a odstranění nánosu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ovolení a provedení stavby</w:t>
      </w:r>
      <w:r>
        <w:rPr>
          <w:rFonts w:cs="Arial" w:ascii="Arial" w:hAnsi="Arial"/>
          <w:i/>
        </w:rPr>
        <w:t xml:space="preserve"> „Tvorovický potok, km 1,600 –3,500, Měrovice nad Hanou - oprava opevnění a odstranění nánosu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Součástí PD budou rovněž realizační výkresy výztuže železobetonových konstrukcí (pokud budou tyto konstrukce součástí PD).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 dále 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lang w:eastAsia="cs-CZ"/>
        </w:rPr>
        <w:t>plánu BOZP</w:t>
      </w:r>
      <w:r>
        <w:rPr>
          <w:rFonts w:cs="Arial" w:ascii="Arial" w:hAnsi="Arial"/>
          <w:i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/>
          <w:iCs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bCs/>
          <w:i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/>
          <w:iCs/>
        </w:rPr>
        <w:t xml:space="preserve"> § 14.</w:t>
      </w:r>
    </w:p>
    <w:p>
      <w:pPr>
        <w:pStyle w:val="Odkraje"/>
        <w:spacing w:before="18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/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Tvorovický potok, km 1,600 –3,500, Měrovice nad Hanou - oprava opevnění a odstranění nánosu“</w:t>
      </w:r>
    </w:p>
    <w:p>
      <w:pPr>
        <w:pStyle w:val="Odstavecseseznamem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NATURA 2000, apod.)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štění souhlasu s kacením dřevin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  <w:i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ky rozborů sedimentů dle platné legislativy se slovním vyhodnocením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ouhlasy s uložením sedimentu (na zemědělské půdě, ostatní ploše, skládce) s vlastníky pozemků a rozhodnutí o uložení sedimentů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kompletních rozborů sedimentů dle platné legislativy a projednání jeho uložení za zemědělskou půdu, ostatní plochu a skládku dle výsledků rozbor. V případě potřeby provedení rozborů půdy v místě uložení.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arizaci dřevin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</w:t>
      </w:r>
    </w:p>
    <w:p>
      <w:pPr>
        <w:pStyle w:val="Normlnweb"/>
        <w:spacing w:before="100" w:after="62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a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ln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31. 8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00" w:val="clear"/>
        </w:rPr>
        <w:t xml:space="preserve">      </w:t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89"/>
        <w:gridCol w:w="20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ventarizace dř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boratorní rozbory sedimen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ý průz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>.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………………………… dn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Arial"/>
      <w:sz w:val="20"/>
      <w:szCs w:val="20"/>
      <w:shd w:fill="00FFFF" w:val="clear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Honza</dc:creator>
  <dc:description/>
  <cp:keywords/>
  <dc:language>en-US</dc:language>
  <cp:lastModifiedBy>Kokejlová Magdalena</cp:lastModifiedBy>
  <cp:lastPrinted>2020-11-27T13:49:00Z</cp:lastPrinted>
  <dcterms:modified xsi:type="dcterms:W3CDTF">2020-11-27T12:50:00Z</dcterms:modified>
  <cp:revision>27</cp:revision>
  <dc:subject/>
  <dc:title/>
</cp:coreProperties>
</file>