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vorovický potok, km 1,600 – 3,500, Měrovice nad Hanou - oprava opevnění a odstranění nános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20-11-27T13:50:00Z</cp:lastPrinted>
  <dcterms:modified xsi:type="dcterms:W3CDTF">2020-11-27T12:50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