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 xml:space="preserve">Česká republika-Ministerstvo zemědělství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Pozemkový úřad Beneš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Vyměřování a vytyčování pozemků-geodetické služby v regionech Benešov, Vlašim, Votice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Část ………………………..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Žižkova 360, 256 01 Beneš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PÚ 28236/11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Ing. Lumírem Vodolánem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malého rozsahu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měřování a vytyčování pozemků-geodetické služby v regionech Benešov, Vlašim, Votice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  <w:highlight w:val="yellow"/>
        </w:rPr>
        <w:t>část …………………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Beneš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řední pozemkový úřad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. Pozemkový úřad Beneš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žkova 360, 256 01 Beneš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317 830 941/ +420 317 830 957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mir.vodolan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; pu_benesov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umír Vodolá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r Šember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317 830 94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.sember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1"/>
        <w:gridCol w:w="772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lumir.vodolan@mz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22:00Z</dcterms:created>
  <dc:creator>Marie Sklenářová</dc:creator>
  <dc:description/>
  <cp:keywords/>
  <dc:language>en-US</dc:language>
  <cp:lastModifiedBy>roubikova</cp:lastModifiedBy>
  <cp:lastPrinted>2010-06-07T10:34:00Z</cp:lastPrinted>
  <dcterms:modified xsi:type="dcterms:W3CDTF">2011-06-23T10:53:00Z</dcterms:modified>
  <cp:revision>4</cp:revision>
  <dc:subject/>
  <dc:title> </dc:title>
</cp:coreProperties>
</file>