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lo smlouvy objednatele</w:t>
      </w:r>
      <w:permStart w:id="305150042" w:edGrp="everyone"/>
      <w:r>
        <w:rPr>
          <w:rFonts w:cs="Arial" w:ascii="Arial" w:hAnsi="Arial"/>
          <w:sz w:val="18"/>
          <w:szCs w:val="18"/>
        </w:rPr>
        <w:t>: ………………………</w:t>
      </w:r>
      <w:r>
        <w:rPr>
          <w:rFonts w:cs="Arial" w:ascii="Arial" w:hAnsi="Arial"/>
          <w:sz w:val="18"/>
          <w:szCs w:val="18"/>
        </w:rPr>
        <w:tab/>
        <w:t>Číslo smlouvy zhotovitele: ………………………</w:t>
      </w:r>
      <w:permEnd w:id="30515004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permStart w:id="1664040652" w:edGrp="everyone"/>
      <w:r>
        <w:rPr>
          <w:rFonts w:cs="Arial" w:ascii="Arial" w:hAnsi="Arial"/>
          <w:b/>
          <w:sz w:val="22"/>
          <w:szCs w:val="22"/>
        </w:rPr>
        <w:t>………………………</w:t>
      </w:r>
      <w:permEnd w:id="1664040652"/>
    </w:p>
    <w:p>
      <w:pPr>
        <w:pStyle w:val="Normal"/>
        <w:ind w:left="357" w:hanging="0"/>
        <w:rPr>
          <w:rFonts w:ascii="Arial" w:hAnsi="Arial" w:cs="Arial"/>
        </w:rPr>
      </w:pPr>
      <w:permStart w:id="1193244638" w:edGrp="everyone"/>
      <w:r>
        <w:rPr>
          <w:rFonts w:cs="Arial" w:ascii="Arial" w:hAnsi="Arial"/>
        </w:rPr>
        <w:t>Sídlo:</w:t>
        <w:tab/>
        <w:tab/>
        <w:t>……………………………………….</w:t>
      </w:r>
      <w:permEnd w:id="1193244638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 xml:space="preserve">v obchodním rejstříku vedeném u </w:t>
      </w:r>
      <w:permStart w:id="1977101050" w:edGrp="everyone"/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v oddílu</w:t>
      </w:r>
      <w:permEnd w:id="1977101050"/>
      <w:permStart w:id="1004562420" w:edGrp="everyone"/>
      <w:r>
        <w:rPr>
          <w:rFonts w:cs="Arial" w:ascii="Arial" w:hAnsi="Arial"/>
        </w:rPr>
        <w:t xml:space="preserve"> …</w:t>
      </w:r>
      <w:r>
        <w:rPr>
          <w:rFonts w:cs="Arial" w:ascii="Arial" w:hAnsi="Arial"/>
        </w:rPr>
        <w:t xml:space="preserve">, vložce </w:t>
      </w:r>
      <w:permEnd w:id="1004562420"/>
      <w:permStart w:id="1348369745" w:edGrp="everyone"/>
      <w:r>
        <w:rPr>
          <w:rFonts w:cs="Arial" w:ascii="Arial" w:hAnsi="Arial"/>
        </w:rPr>
        <w:t>……</w:t>
      </w:r>
      <w:permEnd w:id="1348369745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</w:r>
      <w:permStart w:id="1230180517" w:edGrp="everyone"/>
      <w:r>
        <w:rPr>
          <w:rFonts w:cs="Arial" w:ascii="Arial" w:hAnsi="Arial"/>
        </w:rPr>
        <w:t>…………………………………</w:t>
      </w:r>
      <w:permEnd w:id="1230180517"/>
    </w:p>
    <w:p>
      <w:pPr>
        <w:pStyle w:val="Normal"/>
        <w:ind w:left="357" w:hanging="0"/>
        <w:rPr>
          <w:rFonts w:ascii="Arial" w:hAnsi="Arial" w:cs="Arial"/>
        </w:rPr>
      </w:pPr>
      <w:permStart w:id="1558129838" w:edGrp="everyone"/>
      <w:r>
        <w:rPr>
          <w:rFonts w:cs="Arial" w:ascii="Arial" w:hAnsi="Arial"/>
        </w:rPr>
        <w:t>IČO:</w:t>
        <w:tab/>
        <w:tab/>
        <w:t>………………</w:t>
      </w:r>
      <w:permEnd w:id="1558129838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permStart w:id="2008504248" w:edGrp="everyone"/>
      <w:r>
        <w:rPr>
          <w:rFonts w:cs="Arial" w:ascii="Arial" w:hAnsi="Arial"/>
        </w:rPr>
        <w:t>………………</w:t>
      </w:r>
      <w:permEnd w:id="2008504248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permStart w:id="305539424" w:edGrp="everyone"/>
      <w:r>
        <w:rPr>
          <w:rFonts w:cs="Arial" w:ascii="Arial" w:hAnsi="Arial"/>
        </w:rPr>
        <w:t>……………………….</w:t>
      </w:r>
      <w:permEnd w:id="305539424"/>
    </w:p>
    <w:p>
      <w:pPr>
        <w:pStyle w:val="Normal"/>
        <w:ind w:left="357" w:hanging="0"/>
        <w:rPr>
          <w:rFonts w:ascii="Arial" w:hAnsi="Arial" w:cs="Arial"/>
        </w:rPr>
      </w:pPr>
      <w:permStart w:id="1243888018" w:edGrp="everyone"/>
      <w:r>
        <w:rPr>
          <w:rFonts w:cs="Arial" w:ascii="Arial" w:hAnsi="Arial"/>
        </w:rPr>
        <w:t xml:space="preserve">Číslo účtu: </w:t>
        <w:tab/>
        <w:tab/>
        <w:t>………………………….</w:t>
      </w:r>
      <w:permEnd w:id="1243888018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</w:t>
      </w:r>
      <w:permStart w:id="1311132114" w:edGrp="everyone"/>
      <w:r>
        <w:rPr>
          <w:rFonts w:cs="Arial" w:ascii="Arial" w:hAnsi="Arial"/>
        </w:rPr>
        <w:t>: ………………</w:t>
      </w:r>
      <w:permEnd w:id="1311132114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permStart w:id="1004803544" w:edGrp="everyone"/>
      <w:r>
        <w:rPr>
          <w:rFonts w:cs="Arial" w:ascii="Arial" w:hAnsi="Arial"/>
        </w:rPr>
        <w:t>…</w:t>
      </w:r>
      <w:permEnd w:id="1004803544"/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</w:r>
      <w:permStart w:id="518146049" w:edGrp="everyone"/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</w:r>
      <w:permEnd w:id="518146049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708793627" w:edGrp="everyone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 podaná pro plnění </w:t>
      </w:r>
      <w:permEnd w:id="708793627"/>
      <w:r>
        <w:rPr>
          <w:rFonts w:cs="Arial" w:ascii="Arial" w:hAnsi="Arial"/>
          <w:i/>
        </w:rPr>
        <w:t xml:space="preserve">veřejné zakázky malého rozsahu na služby </w:t>
      </w:r>
      <w:r>
        <w:rPr>
          <w:rFonts w:cs="Arial" w:ascii="Arial" w:hAnsi="Arial"/>
        </w:rPr>
        <w:t>s názvem „Ostrovský potok, Ostrov – těžba nánosů a úprava toku“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Calibri" w:ascii="Arial Black" w:hAnsi="Arial Black"/>
        </w:rPr>
        <w:t>Ostrovský potok, Ostrov – těžba nánosů a úprava toku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numPr>
          <w:ilvl w:val="0"/>
          <w:numId w:val="13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color w:val="auto"/>
        </w:rPr>
        <w:t>„</w:t>
      </w:r>
      <w:r>
        <w:rPr>
          <w:rFonts w:cs="Arial" w:ascii="Arial" w:hAnsi="Arial"/>
          <w:color w:val="auto"/>
          <w:sz w:val="20"/>
        </w:rPr>
        <w:t>Ostrovský potok, Ostrov – těžba nánosů a úprava toku“ (dále jen „stavba“) v rozsahu podle relevantních právních předpisů, zejména podle vyhlášky č. 499/2006 Sb., o dokumentaci staveb, ve znění pozdějších předpisů, v souladu se zadáním rozsahu stavby/Investičním záměrem z dubna 2020 vypracovaným provozem Šumperk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, Technicko – kvalitativními požadavky na vodní stavby (TKP) a standardy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Technicko – kvalitativními požadavky na vodní stavby (TKP)a standardy (dále jen „DPS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Normal"/>
        <w:suppressAutoHyphens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color w:val="FF0000"/>
          <w:lang w:eastAsia="cs-CZ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ListParagraph"/>
        <w:suppressAutoHyphens w:val="false"/>
        <w:spacing w:before="0" w:after="60"/>
        <w:ind w:left="813" w:hanging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suppressAutoHyphens w:val="false"/>
        <w:spacing w:before="0" w:after="60"/>
        <w:ind w:left="813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rojektová dokumentace bude připravována dle pravidel dotačního programu 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Jednotlivé stavební podobjekty budou členěny na opravu a investi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ílo bude členěno na část investiční a část oprava, což bude zohledněno v kontrolním rozpočtu stavby a výkazu výměr.</w:t>
      </w:r>
    </w:p>
    <w:p>
      <w:pPr>
        <w:pStyle w:val="ListParagraph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4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Bntext"/>
        <w:numPr>
          <w:ilvl w:val="0"/>
          <w:numId w:val="14"/>
        </w:numPr>
        <w:spacing w:before="120" w:after="120"/>
        <w:rPr>
          <w:rFonts w:cs="Arial"/>
        </w:rPr>
      </w:pPr>
      <w:r>
        <w:rPr>
          <w:rFonts w:cs="Arial"/>
        </w:rPr>
        <w:t>statické posouzení nově navržených objektů, včetně výkresů výztuže (včetně výkazu materiálu)</w:t>
      </w:r>
    </w:p>
    <w:p>
      <w:pPr>
        <w:pStyle w:val="Bntext"/>
        <w:numPr>
          <w:ilvl w:val="0"/>
          <w:numId w:val="14"/>
        </w:numPr>
        <w:spacing w:before="120" w:after="120"/>
        <w:rPr>
          <w:rFonts w:cs="Arial"/>
        </w:rPr>
      </w:pPr>
      <w:r>
        <w:rPr>
          <w:rFonts w:cs="Arial"/>
        </w:rPr>
        <w:t>plán BOZP vypracovaný odborně způsobilou osobou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24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O Ostrovského potoka – 1963 (ř.km. cca 7,300 – 10,880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dvodnění Ostrov II. – 1975 (ř.km. 10,929 – 11,740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áplavové území z r. 2013, včetně tehdejší fotodokumentace toku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 a zároveň i dle charakteru navrhovaných úprav – oprava / rekonstruk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úpravy toku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gnostika stavu úpravy (stavebně technický průzkum)</w:t>
      </w:r>
      <w:r>
        <w:rPr>
          <w:rFonts w:cs="Arial" w:ascii="Arial" w:hAnsi="Arial"/>
        </w:rPr>
        <w:t>, objektů a stanovení závad v jednotlivých úsecích; v případě potřeby těžší mechanizace poskytne součinnost objednatel (pokud bude třeba provést kopané sondy mechanizací k odkrytí konstrukcí stávající úpravy. Zhotovitel v takovém případě určí místa provedení sond a dá požadavek na provedení v předstihu min. 5 pracovních dnů. V případě, že postačí k ověření stavu ruční výkopy k odkrytí konstrukcí, tyto si zajistí zhotovitel sám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technického řešení budou provedeny včetně nezbytných </w:t>
      </w:r>
      <w:r>
        <w:rPr>
          <w:rFonts w:cs="Arial" w:ascii="Arial" w:hAnsi="Arial"/>
          <w:b/>
        </w:rPr>
        <w:t>výpočtů pro obhajobu daného řešení</w:t>
      </w:r>
      <w:r>
        <w:rPr>
          <w:rFonts w:cs="Arial" w:ascii="Arial" w:hAnsi="Arial"/>
        </w:rPr>
        <w:t xml:space="preserve"> (např. posouzení při zatížení návrhového průtoku, vymílacích rychlostí, obhajoba opevnění, konstrukcí, návrh kynety apod.)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ávrhu nových objektů bude řešení případně nové konstrukce podléhat </w:t>
      </w:r>
      <w:r>
        <w:rPr>
          <w:rFonts w:cs="Arial" w:ascii="Arial" w:hAnsi="Arial"/>
          <w:b/>
        </w:rPr>
        <w:t>statickému posouze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ydrotechnické posouzení</w:t>
      </w:r>
      <w:r>
        <w:rPr>
          <w:rFonts w:cs="Arial" w:ascii="Arial" w:hAnsi="Arial"/>
        </w:rPr>
        <w:t xml:space="preserve"> dle aktuálních dat z ČHMŮ (data si zajistí zhotovitel). Navrženým řešením musí být prokázáno, že nedochází k negativnímu ovlivnění odtokových poměrů. V rámci návrhů úprav dna je nutno počítat s požadavkem na </w:t>
      </w:r>
      <w:r>
        <w:rPr>
          <w:rFonts w:cs="Arial" w:ascii="Arial" w:hAnsi="Arial"/>
          <w:b/>
        </w:rPr>
        <w:t>variantní zpracování řešení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etně nalezení a vyřešení náležitého uložiště v souladu se zákonem o odpade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šech požadavků na PD vyplývajících ze ZRS zpracovaným provozem Šumper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2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7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Web"/>
        <w:spacing w:before="100" w:after="62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ab/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  <w:shd w:fill="FFFF00" w:val="clear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permStart w:id="1146245170" w:edGrp="everyone"/>
            <w:permStart w:id="455766651" w:edGrp="everyone"/>
            <w:permStart w:id="993348457" w:edGrp="everyone"/>
            <w:r>
              <w:rPr>
                <w:rFonts w:cs="Arial" w:ascii="Arial" w:hAnsi="Arial"/>
                <w:b/>
              </w:rPr>
              <w:t>DSP</w:t>
            </w:r>
            <w:permEnd w:id="1146245170"/>
            <w:permEnd w:id="455766651"/>
            <w:permEnd w:id="993348457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permStart w:id="1146245170" w:edGrp="everyone"/>
            <w:permStart w:id="455766651" w:edGrp="everyone"/>
            <w:permStart w:id="993348457" w:edGrp="everyone"/>
            <w:permStart w:id="286619466" w:edGrp="everyone"/>
            <w:permStart w:id="274741682" w:edGrp="everyone"/>
            <w:permStart w:id="2133806411" w:edGrp="everyone"/>
            <w:r>
              <w:rPr>
                <w:rFonts w:cs="Arial" w:ascii="Arial" w:hAnsi="Arial"/>
                <w:b/>
              </w:rPr>
              <w:t>Biologické hodnocení</w:t>
            </w:r>
            <w:permEnd w:id="1146245170"/>
            <w:permEnd w:id="455766651"/>
            <w:permEnd w:id="993348457"/>
            <w:permEnd w:id="286619466"/>
            <w:permEnd w:id="274741682"/>
            <w:permEnd w:id="2133806411"/>
            <w:r>
              <w:rPr>
                <w:rFonts w:cs="Arial" w:ascii="Arial" w:hAnsi="Arial"/>
                <w:sz w:val="18"/>
                <w:szCs w:val="18"/>
              </w:rPr>
              <w:t xml:space="preserve"> (účtováno bude pouze v 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permStart w:id="286619466" w:edGrp="everyone"/>
            <w:permStart w:id="274741682" w:edGrp="everyone"/>
            <w:permStart w:id="2133806411" w:edGrp="everyone"/>
            <w:permStart w:id="63920103" w:edGrp="everyone"/>
            <w:permStart w:id="1625116365" w:edGrp="everyone"/>
            <w:permStart w:id="1403586421" w:edGrp="everyone"/>
            <w:r>
              <w:rPr>
                <w:rFonts w:cs="Arial" w:ascii="Arial" w:hAnsi="Arial"/>
                <w:b/>
              </w:rPr>
              <w:t>Inženýrská činnost</w:t>
            </w:r>
            <w:permEnd w:id="286619466"/>
            <w:permEnd w:id="274741682"/>
            <w:permEnd w:id="2133806411"/>
            <w:permEnd w:id="63920103"/>
            <w:permEnd w:id="1625116365"/>
            <w:permEnd w:id="140358642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permStart w:id="63920103" w:edGrp="everyone"/>
            <w:permStart w:id="1625116365" w:edGrp="everyone"/>
            <w:permStart w:id="1403586421" w:edGrp="everyone"/>
            <w:permStart w:id="1121276047" w:edGrp="everyone"/>
            <w:permStart w:id="1013529034" w:edGrp="everyone"/>
            <w:permStart w:id="482237296" w:edGrp="everyone"/>
            <w:r>
              <w:rPr>
                <w:rFonts w:cs="Arial" w:ascii="Arial" w:hAnsi="Arial"/>
                <w:b/>
              </w:rPr>
              <w:t>DPS (</w:t>
            </w:r>
            <w:permEnd w:id="63920103"/>
            <w:permEnd w:id="1625116365"/>
            <w:permEnd w:id="1403586421"/>
            <w:permEnd w:id="1121276047"/>
            <w:permEnd w:id="1013529034"/>
            <w:permEnd w:id="482237296"/>
            <w:r>
              <w:rPr>
                <w:rFonts w:cs="Arial" w:ascii="Arial" w:hAnsi="Arial"/>
                <w:sz w:val="18"/>
                <w:szCs w:val="18"/>
              </w:rPr>
              <w:t>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permStart w:id="1121276047" w:edGrp="everyone"/>
            <w:permStart w:id="1013529034" w:edGrp="everyone"/>
            <w:permStart w:id="482237296" w:edGrp="everyone"/>
            <w:r>
              <w:rPr>
                <w:sz w:val="20"/>
              </w:rPr>
              <w:t>CELKEM</w:t>
            </w:r>
            <w:permEnd w:id="1121276047"/>
            <w:permEnd w:id="1013529034"/>
            <w:permEnd w:id="482237296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permStart w:id="1667650911" w:edGrp="everyone"/>
            <w:permStart w:id="497485554" w:edGrp="everyone"/>
            <w:permStart w:id="268444130" w:edGrp="everyone"/>
            <w:permStart w:id="1667650911" w:edGrp="everyone"/>
            <w:permStart w:id="497485554" w:edGrp="everyone"/>
            <w:permStart w:id="268444130" w:edGrp="everyone"/>
            <w:r>
              <w:rPr>
                <w:rFonts w:cs="Arial" w:ascii="Arial" w:hAnsi="Arial"/>
                <w:color w:val="FF0000"/>
              </w:rPr>
            </w:r>
            <w:permEnd w:id="1667650911"/>
            <w:permEnd w:id="497485554"/>
            <w:permEnd w:id="268444130"/>
            <w:permEnd w:id="1667650911"/>
            <w:permEnd w:id="497485554"/>
            <w:permEnd w:id="268444130"/>
          </w:p>
        </w:tc>
      </w:tr>
    </w:tbl>
    <w:p>
      <w:pPr>
        <w:pStyle w:val="ListParagraph"/>
        <w:spacing w:before="0" w:after="60"/>
        <w:ind w:left="435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9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má právo tuto smlouvu zveřejnit rovněž v pochybnostech o tom, zda tato smlouva zveřejnění podléhá či nikoliv. Smlouva nabývá  účinnosti dnem uveřejnění, o čemž budou smluvní strany informovány</w:t>
      </w:r>
      <w:r>
        <w:rPr>
          <w:rFonts w:cs="Arial" w:ascii="Arial" w:hAnsi="Arial"/>
          <w:i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permStart w:id="1864373832" w:edGrp="everyone"/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 dne:</w:t>
      </w:r>
      <w:permEnd w:id="1864373832"/>
      <w:permStart w:id="1190397483" w:edGrp="everyone"/>
      <w:r>
        <w:rPr>
          <w:rFonts w:cs="Arial" w:ascii="Arial" w:hAnsi="Arial"/>
        </w:rPr>
        <w:t>…….</w:t>
      </w:r>
      <w:permEnd w:id="1190397483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permStart w:id="1630289319" w:edGrp="everyone"/>
      <w:r>
        <w:rPr>
          <w:rFonts w:cs="Arial" w:ascii="Arial" w:hAnsi="Arial"/>
        </w:rPr>
        <w:t>obchodní firma</w:t>
      </w:r>
      <w:permEnd w:id="1630289319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1310067006" w:edGrp="everyone"/>
      <w:r>
        <w:rPr>
          <w:rFonts w:cs="Arial" w:ascii="Arial" w:hAnsi="Arial"/>
        </w:rPr>
        <w:t>jméno</w:t>
      </w:r>
      <w:permEnd w:id="1310067006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permStart w:id="1392737470" w:edGrp="everyone"/>
      <w:r>
        <w:rPr>
          <w:rFonts w:cs="Arial" w:ascii="Arial" w:hAnsi="Arial"/>
        </w:rPr>
        <w:t>funkce</w:t>
      </w:r>
      <w:permEnd w:id="13927374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6"/>
    </w:lvlOverride>
  </w:num>
  <w:num w:numId="23">
    <w:abstractNumId w:val="15"/>
  </w:num>
  <w:num w:numId="24">
    <w:abstractNumId w:val="15"/>
  </w:num>
  <w:num w:numId="25">
    <w:abstractNumId w:val="15"/>
  </w:num>
  <w:num w:numId="26">
    <w:abstractNumId w:val="15"/>
  </w:num>
  <w:num w:numId="27">
    <w:abstractNumId w:val="15"/>
  </w:num>
  <w:num w:numId="28">
    <w:abstractNumId w:val="15"/>
  </w:num>
  <w:num w:numId="29">
    <w:abstractNumId w:val="15"/>
  </w:num>
  <w:num w:numId="30">
    <w:abstractNumId w:val="15"/>
  </w:num>
  <w:num w:numId="31">
    <w:abstractNumId w:val="15"/>
  </w:num>
  <w:num w:numId="32">
    <w:abstractNumId w:val="15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RvqoLemRjqdCpGcKnmbC4/30yA=" w:salt="Fs1PyMuKgU8Kmh9lIvEI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F8EF3-F6AE-45F6-9D42-F9CBC4BBB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1</Pages>
  <Words>4898</Words>
  <Characters>28900</Characters>
  <CharactersWithSpaces>33731</CharactersWithSpaces>
  <Paragraphs>6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3:00Z</dcterms:created>
  <dc:creator>Honza</dc:creator>
  <dc:description/>
  <dc:language>en-US</dc:language>
  <cp:lastModifiedBy>Kokejlová Magdalena</cp:lastModifiedBy>
  <cp:lastPrinted>2020-12-10T11:48:00Z</cp:lastPrinted>
  <dcterms:modified xsi:type="dcterms:W3CDTF">2020-12-1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