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trovský potok, Ostrov – těžba nánosů a úprava toku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12-10T11:31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