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 w:bidi="en-US"/>
        </w:rPr>
        <w:t>Doplnění měření na řece Dyji v úseku Krhovice - Nové Mlýn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spacing w:lineRule="atLeast" w:line="28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– vzor čestného prohlášení pro splnění základní způsobilosti</w:t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16:00Z</dcterms:created>
  <dc:creator>Matoušková Petra Ing.</dc:creator>
  <dc:description/>
  <cp:keywords/>
  <dc:language>en-US</dc:language>
  <cp:lastModifiedBy>Kokejlová Magdalena</cp:lastModifiedBy>
  <cp:lastPrinted>2020-05-04T15:42:00Z</cp:lastPrinted>
  <dcterms:modified xsi:type="dcterms:W3CDTF">2020-12-17T12:39:00Z</dcterms:modified>
  <cp:revision>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