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00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Ivan Princ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VD Vrchlice, náhradní výsadba v OPVZ včetně oplocenek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na službu zpracovaným v roce 2019 Ing. Ivanem Princem, Povodí Labe, státním podnik Víta Nejedlého 951/8, Slezské Předměstí, 500 03 Hradec Králové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mětem smlouvy je zhotovení díla: „</w:t>
      </w:r>
      <w:r>
        <w:rPr>
          <w:b/>
        </w:rPr>
        <w:t>VD Vrchlice, náhradní výsadba v OPVZ včetně oplocenek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3/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/11/2026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Harmonogram realizace předmětu díla: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8"/>
        <w:gridCol w:w="1983"/>
      </w:tblGrid>
      <w:tr>
        <w:trPr/>
        <w:tc>
          <w:tcPr>
            <w:tcW w:w="6368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locení, sazenice a zalesnění: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 30/4/2021</w:t>
            </w:r>
          </w:p>
        </w:tc>
      </w:tr>
      <w:tr>
        <w:trPr/>
        <w:tc>
          <w:tcPr>
            <w:tcW w:w="6368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ylepšení sadby 1 rok po výsadbě 20%: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žínání buřeně 1 rok po výsadbě (2x ročně)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 30/11/2022</w:t>
            </w:r>
          </w:p>
        </w:tc>
      </w:tr>
      <w:tr>
        <w:trPr/>
        <w:tc>
          <w:tcPr>
            <w:tcW w:w="63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žínání buřeně 2 rok po výsadbě (2x ročně)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/11/2023</w:t>
            </w:r>
          </w:p>
        </w:tc>
      </w:tr>
      <w:tr>
        <w:trPr/>
        <w:tc>
          <w:tcPr>
            <w:tcW w:w="63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žínání buřeně 3 rok po výsadbě (2x ročně)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/11/2024</w:t>
            </w:r>
          </w:p>
        </w:tc>
      </w:tr>
      <w:tr>
        <w:trPr/>
        <w:tc>
          <w:tcPr>
            <w:tcW w:w="63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žínání buřeně 4 rok po výsadbě (2x ročně)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/11/2025</w:t>
            </w:r>
          </w:p>
        </w:tc>
      </w:tr>
      <w:tr>
        <w:trPr/>
        <w:tc>
          <w:tcPr>
            <w:tcW w:w="63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kvidace oplocení po zajištění porostu - 5 rok po výsadbě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/11/202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3"/>
        <w:gridCol w:w="2408"/>
      </w:tblGrid>
      <w:tr>
        <w:trPr/>
        <w:tc>
          <w:tcPr>
            <w:tcW w:w="594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locení, sazenice a zalesnění: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</w:p>
        </w:tc>
      </w:tr>
      <w:tr>
        <w:trPr/>
        <w:tc>
          <w:tcPr>
            <w:tcW w:w="594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ylepšení sadby 1 rok po výsadbě 20%: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žínání buřeně 1 rok po výsadbě (2x ročně)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</w:p>
        </w:tc>
      </w:tr>
      <w:tr>
        <w:trPr/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žínání buřeně 2 rok po výsadbě (2</w:t>
            </w:r>
            <w:bookmarkStart w:id="0" w:name="_GoBack"/>
            <w:bookmarkEnd w:id="0"/>
            <w:r>
              <w:rPr/>
              <w:t>x ročně)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</w:p>
        </w:tc>
      </w:tr>
      <w:tr>
        <w:trPr/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žínání buřeně 3 rok po výsadbě (2x ročně)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</w:p>
        </w:tc>
      </w:tr>
      <w:tr>
        <w:trPr/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žínání buřeně 4 rok po výsadbě (2x ročně)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</w:p>
        </w:tc>
      </w:tr>
      <w:tr>
        <w:trPr/>
        <w:tc>
          <w:tcPr>
            <w:tcW w:w="59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kvidace oplocení po zajištění porostu - 5 rok po výsadbě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>
          <w:b/>
        </w:rPr>
        <w:t xml:space="preserve"> Kč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9" w:hanging="709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51"/>
        <w:gridCol w:w="3259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 bod 1, 2, 3, 4, 5, 6, a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 bod 34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4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7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l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0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0. 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 2. 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i), j), k), l), m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              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funkce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ind w:firstLine="709"/>
        <w:rPr/>
      </w:pPr>
      <w:r>
        <w:rPr/>
        <w:t>Příloha č. 1: Obchodní podmínky</w:t>
      </w:r>
    </w:p>
    <w:p>
      <w:pPr>
        <w:pStyle w:val="Normal"/>
        <w:ind w:firstLine="709"/>
        <w:rPr/>
      </w:pPr>
      <w:r>
        <w:rPr/>
        <w:t>Příloha č. 2: Rozpočet</w:t>
      </w:r>
    </w:p>
    <w:p>
      <w:pPr>
        <w:pStyle w:val="Normal"/>
        <w:ind w:firstLine="709"/>
        <w:rPr/>
      </w:pPr>
      <w:r>
        <w:rPr/>
        <w:t>Příloha č. 3: Harmonogram prací</w:t>
      </w:r>
    </w:p>
    <w:sectPr>
      <w:footerReference w:type="default" r:id="rId2"/>
      <w:type w:val="nextPage"/>
      <w:pgSz w:w="11906" w:h="16838"/>
      <w:pgMar w:left="1276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951910"/>
    </w:sdtPr>
    <w:sdtContent>
      <w:p>
        <w:pPr>
          <w:pStyle w:val="Footer"/>
          <w:ind w:firstLine="567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název akce: VD Vrchlice, náhradní výsadba v OPVZ včetně oplocenek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číslo akce: 722200032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08</TotalTime>
  <Application>LibreOffice/7.4.7.2$Linux_X86_64 LibreOffice_project/40$Build-2</Application>
  <AppVersion>15.0000</AppVersion>
  <Pages>1</Pages>
  <Words>1016</Words>
  <Characters>5998</Characters>
  <CharactersWithSpaces>70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Ing. Ivan Princ</dc:creator>
  <dc:description/>
  <dc:language>en-US</dc:language>
  <cp:lastModifiedBy>Ing. Ivan Princ</cp:lastModifiedBy>
  <dcterms:modified xsi:type="dcterms:W3CDTF">2021-01-04T13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