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Realizace staveb v katastrálních územích Hostouň a Dolan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453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Realizace staveb v katastrálních územích Hostouň a Dolan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stav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564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564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564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4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64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64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4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6423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0</Words>
  <Characters>5194</Characters>
  <CharactersWithSpaces>6062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1:00Z</dcterms:created>
  <dc:creator>Dagmar Maňasová</dc:creator>
  <dc:description/>
  <dc:language>en-US</dc:language>
  <cp:lastModifiedBy>Ivana Capoušková</cp:lastModifiedBy>
  <dcterms:modified xsi:type="dcterms:W3CDTF">2011-07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