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  <w:color w:val="000000"/>
          <w:lang w:bidi="x-none"/>
        </w:rPr>
        <w:t>Modernizace rejd plavebních komor Baťova kanálu – výkon TDS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základní způsobilost dle § 74 zákona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4a5f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</TotalTime>
  <Application>LibreOffice/7.4.7.2$Linux_X86_64 LibreOffice_project/40$Build-2</Application>
  <AppVersion>15.0000</AppVersion>
  <Pages>1</Pages>
  <Words>282</Words>
  <Characters>1634</Characters>
  <CharactersWithSpaces>1913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20-12-09T08:33:00Z</dcterms:modified>
  <cp:revision>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