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33146150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</w:rPr>
        <w:t>Desná, Rapotín – Petrov nad Desnou, oprava koryta toku v úseku ř. km 14,800 – 19,400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sná, Rapotín – Petrov nad Desnou, oprava koryta toku v úseku ř. km 14,800 – 19,400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 projektové dokumentace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Desná, Rapotín – Petrov nad Desnou, oprava koryta toku v úseku ř. km 14,800 – 19,400“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e září 2020 vypracovaným Bc. Adélou Komárkovou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zajištění činnosti koordinátora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i/>
          <w:lang w:eastAsia="cs-CZ"/>
        </w:rPr>
        <w:t>vyhotovení plánu BOZP</w:t>
      </w:r>
      <w:r>
        <w:rPr>
          <w:rFonts w:cs="Arial" w:ascii="Arial" w:hAnsi="Arial"/>
          <w:i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D - </w:t>
      </w:r>
      <w:r>
        <w:rPr>
          <w:rFonts w:cs="Arial" w:ascii="Arial" w:hAnsi="Arial"/>
        </w:rPr>
        <w:t>Přírodě blízká protipovodňová opatření na řece Desné v ř. km 14,231 – 16,840, I. Etapa</w:t>
      </w:r>
      <w:r>
        <w:rPr>
          <w:rFonts w:cs="Arial" w:ascii="Arial" w:hAnsi="Arial"/>
          <w:bCs/>
        </w:rPr>
        <w:t>, ta je uložena v archivu provozu Šumperk, je k dispozici i v elektronické verzi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– Desná km 14,297 – 19,500 stupně, opěrné zdi, ta je uložena v archivu provozu Šump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sdt>
              <w:sdtPr>
                <w:id w:val="1705374969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P</w:t>
            </w:r>
            <w:r>
              <w:rPr>
                <w:rFonts w:cs="Arial" w:ascii="Arial" w:hAnsi="Arial"/>
                <w:sz w:val="18"/>
                <w:szCs w:val="18"/>
              </w:rPr>
              <w:t xml:space="preserve"> 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ženýrská činnost</w:t>
            </w:r>
            <w:r>
              <w:rPr>
                <w:rFonts w:cs="Arial" w:ascii="Arial" w:hAnsi="Arial"/>
                <w:sz w:val="18"/>
                <w:szCs w:val="18"/>
              </w:rPr>
              <w:t xml:space="preserve"> 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, aby se v rámci odborné studijní praxe na realizaci díla podílel alespoň 1 student bakalářského nebo magisterského stupně studia např. v oboru vodních staveb, a dalších příbuzných oborů. Splnění této povinnosti doloží zhotovitel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dnem podpisu obou smluvních stran a účinnosti dnem uveřejnění v registru smluv</w:t>
      </w:r>
      <w:r>
        <w:rPr>
          <w:rFonts w:cs="Arial" w:ascii="Arial" w:hAnsi="Arial"/>
          <w:i/>
          <w:lang w:eastAsia="cs-CZ"/>
        </w:rPr>
        <w:t>.</w:t>
      </w:r>
      <w:r>
        <w:rPr>
          <w:rFonts w:cs="Arial" w:ascii="Arial" w:hAnsi="Arial"/>
          <w:lang w:eastAsia="cs-CZ"/>
        </w:rPr>
        <w:t xml:space="preserve"> O uveřejnění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6"/>
    </w:lvlOverride>
  </w:num>
  <w:num w:numId="22">
    <w:abstractNumId w:val="19"/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SATQfk2wQXFys6z2dJieVeKunk=" w:salt="IEAm9oV9wWJ0wKoKk/LF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d1a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7A6CC-AF7A-4D54-AD66-3193D28C8092}"/>
      </w:docPartPr>
      <w:docPartBody>
        <w:p w14:paraId="550531CF" w14:textId="5EA29DA7" w:rsidR="00000000" w:rsidRDefault="00E601BA">
          <w:r w:rsidRPr="0054236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01BA"/>
    <w:rsid w:val="00E60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01B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14BB7-850A-4DE8-9E71-E7D0F294C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0</Pages>
  <Words>4610</Words>
  <Characters>27199</Characters>
  <CharactersWithSpaces>31746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Frajt Radim</cp:lastModifiedBy>
  <cp:lastPrinted>2021-01-07T08:07:00Z</cp:lastPrinted>
  <dcterms:modified xsi:type="dcterms:W3CDTF">2021-01-07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