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  <w:color w:val="000000"/>
          <w:lang w:bidi="x-none"/>
        </w:rPr>
        <w:t>Desná, Rapotín – Petrov nad Desnou, oprava koryta toku v úseku ř. km 14,800 – 19,400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 zajištěno, aby se v rámci odborné studijní praxe na realizaci předmětu zakázky podílel alespoň 1 student bakalářského nebo magisterského stupně studia např. v oboru vodních staveb, a dalších příbuzných oborů a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nění této povinnosti doloží písemným potvrzením příslušného ústavu či katedry vysoké školy o vykonání odborné studijní praxe s uvedením jména studenta včetně jeho studijního oboru, a to nejpozději při předání díla.</w:t>
      </w:r>
      <w:bookmarkStart w:id="0" w:name="_GoBack"/>
      <w:bookmarkEnd w:id="0"/>
    </w:p>
    <w:p>
      <w:pPr>
        <w:pStyle w:val="StylTextkomenteGaramond12bZarovnatdoblokudkovn"/>
        <w:spacing w:lineRule="atLeast" w:line="280"/>
        <w:ind w:left="7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80"/>
        <w:ind w:left="7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5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8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21-01-07T07:50:00Z</dcterms:modified>
  <cp:revision>1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