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Outsourcing profesionálních odborných služeb v rámci přechodu a rozvoje Navision (Dynamics 365 Business Central) (s obnovením soutěže)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Rámcová dohoda na Outsourcing profesionálních odborných služeb v rámci přechodu a rozvoje Navision (Dynamics 365 Business Central) (s obnovením soutěže)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Outsourcing profesionálních odborných služeb v rámci přechodu a rozvoje Navision (Dynamics 365 Business Central)“ (s obnovením soutěže)“</w:t>
      </w:r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Rámcová dohoda na Outsourcing profesionálních odborných služeb v rámci přechodu a rozvoje Navision (Dynamics 365 Business Central)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 (s obnovením soutěže)“ </w:t>
      </w:r>
      <w:r>
        <w:rPr>
          <w:rFonts w:cs="Arial" w:ascii="Arial" w:hAnsi="Arial"/>
          <w:bCs/>
          <w:sz w:val="20"/>
          <w:szCs w:val="20"/>
        </w:rPr>
        <w:t xml:space="preserve">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B34406-EB36-4DC3-859E-7ABB67077C12}">
  <ds:schemaRefs>
    <ds:schemaRef ds:uri="http://schemas.microsoft.com/office/2006/documentManagement/types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0817B21-AD33-4685-863C-6FF990A43B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9</Words>
  <Characters>4009</Characters>
  <CharactersWithSpaces>4679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1-01-11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