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ámcová dohoda na Outsourcing profesionálních odborných služeb v rámci přechodu a rozvoje Navision (Dynamics 365 Business Central) (s obnovením soutěže)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výzvy – VZOR ČestnéHO prohlášení DODAVATELE ve vztahu k § 4b zákona o střetu zájm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poddodavatele ve vztahu k § 4b zákona o střetu zájm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ámcová dohoda </w:t>
      </w:r>
      <w:r>
        <w:rPr>
          <w:rFonts w:cs="Arial" w:ascii="Arial" w:hAnsi="Arial"/>
          <w:b/>
          <w:bCs/>
          <w:sz w:val="20"/>
        </w:rPr>
        <w:t>na Outsourcing profesionálních odborných služeb v rámci přechodu a rozvoje Navision (Dynamics 365 Business Central) (s obnovením soutěže)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prohlašuje ve vztahu k § 4b zákona č. 159/2006 Sb., o střetu zájmů, ve znění pozdějších předpisů, že není obchodní společností, ve které veřejný funkcionář uvedený v § 2 odst. 1 písm. c) zákona o střetu zájmů nebo jím ovládaná osoba vlastní podíl představující alespoň 25 % účasti společníka v obchodní společ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06C1AF-2200-492D-B0DA-44EF82506949}">
  <ds:schemaRefs>
    <ds:schemaRef ds:uri="http://schemas.microsoft.com/office/infopath/2007/PartnerControls"/>
    <ds:schemaRef ds:uri="http://purl.org/dc/elements/1.1/"/>
    <ds:schemaRef ds:uri="aace0092-e004-4946-9ab8-ef39e0b0caae"/>
    <ds:schemaRef ds:uri="http://schemas.microsoft.com/office/2006/metadata/properties"/>
    <ds:schemaRef ds:uri="http://purl.org/dc/terms/"/>
    <ds:schemaRef ds:uri="bd623c1e-5bc6-426d-abfc-467136e540b0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588726-70A4-427B-AEB7-C2A372D2A7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1</Words>
  <Characters>1251</Characters>
  <CharactersWithSpaces>1460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2:00Z</dcterms:created>
  <dc:creator>Šmídová Světlana</dc:creator>
  <dc:description/>
  <dc:language>en-US</dc:language>
  <cp:lastModifiedBy>Šmídová Světlana</cp:lastModifiedBy>
  <dcterms:modified xsi:type="dcterms:W3CDTF">2021-01-11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