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Pokyn k 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nebude provedeno přes EZAK, proto účastník nemusí uvádět kritéria do systému. </w:t>
      </w:r>
    </w:p>
    <w:p>
      <w:pPr>
        <w:pStyle w:val="Normal"/>
        <w:rPr/>
      </w:pPr>
      <w:r>
        <w:rPr/>
        <w:t xml:space="preserve">Hodnocení bude provedeno v souladu se zadávací dokumentací pomocí cenové – hodnotící tabulky. Tato je uvedena jako Příloha č. 7 Výzvy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Každý účastník proto MUSÍ cenovou – hodnotící </w:t>
      </w:r>
      <w:bookmarkStart w:id="0" w:name="_GoBack"/>
      <w:bookmarkEnd w:id="0"/>
      <w:r>
        <w:rPr/>
        <w:t xml:space="preserve"> tabulku vyplnit, jinak jeho nabídka bude vyřaze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960441-0510-4232-A3CA-CE9FC20A44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EC8EF7-8732-43A1-AA7F-6BECF170A30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ace0092-e004-4946-9ab8-ef39e0b0caae"/>
    <ds:schemaRef ds:uri="bd623c1e-5bc6-426d-abfc-467136e540b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1996539-728B-4D80-84B7-066A08DB99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95</Characters>
  <CharactersWithSpaces>343</CharactersWithSpaces>
  <Paragraphs>1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1:00Z</dcterms:created>
  <dc:creator>Šmídová Světlana</dc:creator>
  <dc:description/>
  <dc:language>en-US</dc:language>
  <cp:lastModifiedBy>Šmídová Světlana</cp:lastModifiedBy>
  <dcterms:modified xsi:type="dcterms:W3CDTF">2021-01-1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