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DVT Třebůvka, Dlouhá Loučka (ř. km 42,800 – 45,750) a LB přítok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1-01-12T12:53:00Z</dcterms:modified>
  <cp:revision>7</cp:revision>
  <dc:subject/>
  <dc:title>KRYCÍ LIST</dc:title>
</cp:coreProperties>
</file>