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permStart w:id="69667750" w:edGrp="everyone"/>
      <w:r>
        <w:rPr>
          <w:rFonts w:cs="Arial" w:ascii="Arial" w:hAnsi="Arial"/>
          <w:sz w:val="18"/>
          <w:szCs w:val="18"/>
        </w:rPr>
        <w:t>………………………</w:t>
      </w:r>
      <w:permEnd w:id="6966775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Plach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75 951 06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plachy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permStart w:id="71793548" w:edGrp="everyone"/>
      <w:r>
        <w:rPr>
          <w:rFonts w:cs="Arial" w:ascii="Arial" w:hAnsi="Arial"/>
          <w:b/>
          <w:sz w:val="22"/>
          <w:szCs w:val="22"/>
        </w:rPr>
        <w:t>………………………</w:t>
      </w:r>
      <w:permEnd w:id="7179354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permStart w:id="2129147146" w:edGrp="everyone"/>
      <w:r>
        <w:rPr>
          <w:rFonts w:cs="Arial" w:ascii="Arial" w:hAnsi="Arial"/>
        </w:rPr>
        <w:t>……………………………………….</w:t>
      </w:r>
      <w:permEnd w:id="212914714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 xml:space="preserve">v obchodním rejstříku vedeném u </w:t>
      </w:r>
      <w:permStart w:id="2048412776" w:edGrp="everyone"/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 v oddílu </w:t>
      </w:r>
      <w:permEnd w:id="2048412776"/>
      <w:permStart w:id="1561539489" w:edGrp="everyone"/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, vložce </w:t>
      </w:r>
      <w:permEnd w:id="1561539489"/>
      <w:permStart w:id="1750099837" w:edGrp="everyone"/>
      <w:r>
        <w:rPr>
          <w:rFonts w:cs="Arial" w:ascii="Arial" w:hAnsi="Arial"/>
        </w:rPr>
        <w:t>……</w:t>
      </w:r>
      <w:permEnd w:id="1750099837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</w:r>
      <w:permStart w:id="384961366" w:edGrp="everyone"/>
      <w:r>
        <w:rPr>
          <w:rFonts w:cs="Arial" w:ascii="Arial" w:hAnsi="Arial"/>
        </w:rPr>
        <w:t>…………………………………</w:t>
      </w:r>
      <w:permEnd w:id="38496136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permStart w:id="462190500" w:edGrp="everyone"/>
      <w:r>
        <w:rPr>
          <w:rFonts w:cs="Arial" w:ascii="Arial" w:hAnsi="Arial"/>
        </w:rPr>
        <w:t>………………</w:t>
      </w:r>
      <w:permEnd w:id="462190500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permStart w:id="1239580315" w:edGrp="everyone"/>
      <w:r>
        <w:rPr>
          <w:rFonts w:cs="Arial" w:ascii="Arial" w:hAnsi="Arial"/>
        </w:rPr>
        <w:t>………………</w:t>
      </w:r>
      <w:permEnd w:id="1239580315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permStart w:id="1759582195" w:edGrp="everyone"/>
      <w:r>
        <w:rPr>
          <w:rFonts w:cs="Arial" w:ascii="Arial" w:hAnsi="Arial"/>
        </w:rPr>
        <w:t>……………………….</w:t>
      </w:r>
      <w:permEnd w:id="1759582195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permStart w:id="899828461" w:edGrp="everyone"/>
      <w:r>
        <w:rPr>
          <w:rFonts w:cs="Arial" w:ascii="Arial" w:hAnsi="Arial"/>
        </w:rPr>
        <w:t>………………………….</w:t>
      </w:r>
      <w:permEnd w:id="899828461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  <w:permStart w:id="1103186843" w:edGrp="everyone"/>
      <w:r>
        <w:rPr>
          <w:rFonts w:cs="Arial" w:ascii="Arial" w:hAnsi="Arial"/>
        </w:rPr>
        <w:t>………………</w:t>
      </w:r>
      <w:permEnd w:id="1103186843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permStart w:id="337985276" w:edGrp="everyone"/>
      <w:r>
        <w:rPr>
          <w:rFonts w:cs="Arial" w:ascii="Arial" w:hAnsi="Arial"/>
        </w:rPr>
        <w:t>………………</w:t>
      </w:r>
      <w:permEnd w:id="337985276"/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</w:r>
      <w:permStart w:id="1809088306" w:edGrp="everyone"/>
      <w:r>
        <w:rPr>
          <w:rFonts w:cs="Arial" w:ascii="Arial" w:hAnsi="Arial"/>
        </w:rPr>
        <w:t>………………</w:t>
      </w:r>
      <w:permEnd w:id="1809088306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1219194091" w:edGrp="everyone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 podaná pro plnění </w:t>
      </w:r>
      <w:permEnd w:id="1219194091"/>
      <w:r>
        <w:rPr>
          <w:rFonts w:cs="Arial" w:ascii="Arial" w:hAnsi="Arial"/>
          <w:i/>
        </w:rPr>
        <w:t xml:space="preserve">veřejné zakázky malého rozsahu na služby </w:t>
      </w:r>
      <w:r>
        <w:rPr>
          <w:rFonts w:cs="Arial" w:ascii="Arial" w:hAnsi="Arial"/>
        </w:rPr>
        <w:t>s názvem „DVT Třebůvka, Dlouhá Loučka (ř.km 42,800 – 45,750) a LB přítok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VT Třebůvka, Dlouhá Loučka (ř.km 42,800 – 45,750) a LB přítok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DVT Třebůvka, Dlouhá Loučka (ř.km 42,800 – 45,750) a LB přítok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 499/2006 Sb., o dokumentaci staveb, ve znění pozdějších předpisů, v souladu se zadáním rozsahu stavby/Investičním záměrem vypracovaným provozem Olomouc (dále jen „Zadání rozsahu stavby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 xml:space="preserve">Technicko – kvalitativními požadavky na vodní stavby (TKP) 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cs-CZ"/>
        </w:rPr>
        <w:t>Plánu BOZP</w:t>
      </w:r>
      <w:r>
        <w:rPr>
          <w:rFonts w:cs="Arial" w:ascii="Arial" w:hAnsi="Arial"/>
          <w:sz w:val="20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ová dokumentace bude připravována dle pravidel dotačního programu </w:t>
      </w:r>
      <w:r>
        <w:rPr>
          <w:rFonts w:cs="Arial" w:ascii="Arial" w:hAnsi="Arial"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3"/>
        </w:numPr>
        <w:jc w:val="both"/>
        <w:rPr>
          <w:i/>
          <w:i/>
        </w:rPr>
      </w:pPr>
      <w:r>
        <w:rPr>
          <w:rFonts w:cs="Arial" w:ascii="Arial" w:hAnsi="Arial"/>
          <w:bCs/>
        </w:rPr>
        <w:t xml:space="preserve">k akci neexistují žádné archivní dokumentace </w:t>
      </w:r>
    </w:p>
    <w:p>
      <w:pPr>
        <w:pStyle w:val="ListParagraph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zřízení sjezdu, návrh a projednání dopravního značení apod. (zvláštní užívání komunikace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Tex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Cs/>
          <w:sz w:val="20"/>
        </w:rPr>
        <w:t xml:space="preserve">ajištění případného rozhodnutí o zásahu do významného krajinného prvku a v případě potřeby i zajištění povolení </w:t>
      </w:r>
      <w:r>
        <w:rPr>
          <w:rFonts w:cs="Arial" w:ascii="Arial" w:hAnsi="Arial"/>
          <w:sz w:val="20"/>
        </w:rPr>
        <w:t>výjimky ze základních podmínek ochrany zvláště chráněných druhů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, aby byl požadavek na zapracování veškerých podmínek splněn v termínu k předání DSP dle této smlouvy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tok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koryta toku a objektů koryta v celém řešeném úseku – ve vazbě na PD, profilov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Zkoordinovat úpravu HM906472 bezejmenného toku IDVT10188615, který navazuje ve své horní části na připravovaný suchý poldr řešený v rámci KoPU Dlouhá Loučka, kterou řeší Státní pozemkový úřad. V rámci přípravy PD je nutno úpravu bezejmenného toku IDVT 10188615 plynule navázat na odtok z připravovaného poldru a obě stavby koordinovat tak, aby mezi nimi nedošlo ke konflik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</w:t>
      </w:r>
      <w:r>
        <w:rPr>
          <w:rFonts w:cs="Arial" w:ascii="Arial" w:hAnsi="Arial"/>
          <w:b/>
        </w:rPr>
        <w:t>rozborů sedimentů</w:t>
      </w:r>
      <w:r>
        <w:rPr>
          <w:rFonts w:cs="Arial" w:ascii="Arial" w:hAnsi="Arial"/>
        </w:rPr>
        <w:t xml:space="preserve"> (min. 1 vzorek na 1 km toku), vč.nalezení a vyřešení náležitého uložiště v souladu se zákonem o odpade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ti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ListParagraph"/>
        <w:ind w:left="435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231221026" w:edGrp="everyone"/>
            <w:permStart w:id="852298536" w:edGrp="everyone"/>
            <w:permStart w:id="788665212" w:edGrp="everyone"/>
            <w:r>
              <w:rPr>
                <w:rFonts w:cs="Arial" w:ascii="Arial" w:hAnsi="Arial"/>
                <w:b/>
              </w:rPr>
              <w:t>DSP</w:t>
            </w:r>
            <w:permEnd w:id="231221026"/>
            <w:permEnd w:id="852298536"/>
            <w:permEnd w:id="788665212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231221026" w:edGrp="everyone"/>
            <w:permStart w:id="852298536" w:edGrp="everyone"/>
            <w:permStart w:id="788665212" w:edGrp="everyone"/>
            <w:permStart w:id="1063850686" w:edGrp="everyone"/>
            <w:permStart w:id="316155636" w:edGrp="everyone"/>
            <w:permStart w:id="978478785" w:edGrp="everyone"/>
            <w:r>
              <w:rPr>
                <w:rFonts w:cs="Arial" w:ascii="Arial" w:hAnsi="Arial"/>
                <w:b/>
              </w:rPr>
              <w:t>Biologické hodnocení</w:t>
            </w:r>
            <w:permEnd w:id="231221026"/>
            <w:permEnd w:id="852298536"/>
            <w:permEnd w:id="788665212"/>
            <w:permEnd w:id="1063850686"/>
            <w:permEnd w:id="316155636"/>
            <w:permEnd w:id="978478785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1063850686" w:edGrp="everyone"/>
            <w:permStart w:id="316155636" w:edGrp="everyone"/>
            <w:permStart w:id="978478785" w:edGrp="everyone"/>
            <w:permStart w:id="102708934" w:edGrp="everyone"/>
            <w:permStart w:id="228079489" w:edGrp="everyone"/>
            <w:permStart w:id="1593791355" w:edGrp="everyone"/>
            <w:r>
              <w:rPr>
                <w:rFonts w:cs="Arial" w:ascii="Arial" w:hAnsi="Arial"/>
                <w:b/>
              </w:rPr>
              <w:t>Inženýrská činnost</w:t>
            </w:r>
            <w:permEnd w:id="1063850686"/>
            <w:permEnd w:id="316155636"/>
            <w:permEnd w:id="978478785"/>
            <w:permEnd w:id="102708934"/>
            <w:permEnd w:id="228079489"/>
            <w:permEnd w:id="1593791355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102708934" w:edGrp="everyone"/>
            <w:permStart w:id="228079489" w:edGrp="everyone"/>
            <w:permStart w:id="1593791355" w:edGrp="everyone"/>
            <w:permStart w:id="585591545" w:edGrp="everyone"/>
            <w:permStart w:id="1179786336" w:edGrp="everyone"/>
            <w:permStart w:id="1034452281" w:edGrp="everyone"/>
            <w:r>
              <w:rPr>
                <w:rFonts w:cs="Arial" w:ascii="Arial" w:hAnsi="Arial"/>
                <w:b/>
              </w:rPr>
              <w:t>DPS</w:t>
            </w:r>
            <w:permEnd w:id="102708934"/>
            <w:permEnd w:id="228079489"/>
            <w:permEnd w:id="1593791355"/>
            <w:permEnd w:id="585591545"/>
            <w:permEnd w:id="1179786336"/>
            <w:permEnd w:id="103445228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permStart w:id="585591545" w:edGrp="everyone"/>
            <w:permStart w:id="1179786336" w:edGrp="everyone"/>
            <w:permStart w:id="1034452281" w:edGrp="everyone"/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  <w:permEnd w:id="585591545"/>
            <w:permEnd w:id="1179786336"/>
            <w:permEnd w:id="103445228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permStart w:id="1999379880" w:edGrp="everyone"/>
            <w:permStart w:id="1536717720" w:edGrp="everyone"/>
            <w:permStart w:id="792347483" w:edGrp="everyone"/>
            <w:permStart w:id="1999379880" w:edGrp="everyone"/>
            <w:permStart w:id="1536717720" w:edGrp="everyone"/>
            <w:permStart w:id="792347483" w:edGrp="everyone"/>
            <w:r>
              <w:rPr>
                <w:rFonts w:cs="Arial" w:ascii="Arial" w:hAnsi="Arial"/>
                <w:color w:val="FF0000"/>
              </w:rPr>
            </w:r>
            <w:permEnd w:id="1999379880"/>
            <w:permEnd w:id="1536717720"/>
            <w:permEnd w:id="792347483"/>
            <w:permEnd w:id="1999379880"/>
            <w:permEnd w:id="1536717720"/>
            <w:permEnd w:id="792347483"/>
          </w:p>
        </w:tc>
      </w:tr>
    </w:tbl>
    <w:p>
      <w:pPr>
        <w:pStyle w:val="ListParagraph"/>
        <w:spacing w:before="0" w:after="60"/>
        <w:ind w:left="435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permStart w:id="1963210614" w:edGrp="everyone"/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 dne: </w:t>
      </w:r>
      <w:permEnd w:id="1963210614"/>
      <w:permStart w:id="1613324850" w:edGrp="everyone"/>
      <w:r>
        <w:rPr>
          <w:rFonts w:cs="Arial" w:ascii="Arial" w:hAnsi="Arial"/>
        </w:rPr>
        <w:t>…</w:t>
      </w:r>
      <w:permEnd w:id="161332485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permStart w:id="1423851692" w:edGrp="everyone"/>
      <w:r>
        <w:rPr>
          <w:rFonts w:cs="Arial" w:ascii="Arial" w:hAnsi="Arial"/>
        </w:rPr>
        <w:t>obchodní firma</w:t>
      </w:r>
      <w:permEnd w:id="1423851692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1053100947" w:edGrp="everyone"/>
      <w:r>
        <w:rPr>
          <w:rFonts w:cs="Arial" w:ascii="Arial" w:hAnsi="Arial"/>
        </w:rPr>
        <w:t>jméno</w:t>
      </w:r>
      <w:permEnd w:id="1053100947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permStart w:id="966874362" w:edGrp="everyone"/>
      <w:r>
        <w:rPr>
          <w:rFonts w:cs="Arial" w:ascii="Arial" w:hAnsi="Arial"/>
        </w:rPr>
        <w:t>funkce</w:t>
      </w:r>
      <w:permEnd w:id="9668743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1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N79SJ4c1t/Pv3qy5UZGyZwsHyY=" w:salt="0dyu5NDBebuD1cDkxDTH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47FEA-B2BE-4969-BD70-DF731F701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756</Words>
  <Characters>28061</Characters>
  <CharactersWithSpaces>32752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7:00Z</dcterms:created>
  <dc:creator>Honza</dc:creator>
  <dc:description/>
  <dc:language>en-US</dc:language>
  <cp:lastModifiedBy>Kokejlová Magdalena</cp:lastModifiedBy>
  <cp:lastPrinted>2021-01-12T15:27:00Z</cp:lastPrinted>
  <dcterms:modified xsi:type="dcterms:W3CDTF">2021-01-12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