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DVT Malonínský potok, Jevíčko (ř.km 0,000 – 2,250)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1-06T11:49:00Z</dcterms:modified>
  <cp:revision>6</cp:revision>
  <dc:subject/>
  <dc:title>KRYCÍ LIST</dc:title>
</cp:coreProperties>
</file>