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bookmarkStart w:id="0" w:name="_GoBack"/>
      <w:permStart w:id="308629879" w:edGrp="everyone"/>
      <w:r>
        <w:rPr>
          <w:rFonts w:cs="Arial" w:ascii="Arial" w:hAnsi="Arial"/>
          <w:sz w:val="18"/>
          <w:szCs w:val="18"/>
        </w:rPr>
        <w:t>………………………</w:t>
      </w:r>
      <w:permEnd w:id="308629879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Martin Plachý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75 951 06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</w:rPr>
          <w:t>plachy@pmo.cz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permStart w:id="1022518813" w:edGrp="everyone"/>
      <w:r>
        <w:rPr>
          <w:rFonts w:cs="Arial" w:ascii="Arial" w:hAnsi="Arial"/>
          <w:b/>
          <w:sz w:val="22"/>
          <w:szCs w:val="22"/>
        </w:rPr>
        <w:t>………………………</w:t>
      </w:r>
      <w:permEnd w:id="1022518813"/>
    </w:p>
    <w:p>
      <w:pPr>
        <w:pStyle w:val="Normal"/>
        <w:ind w:left="357" w:hanging="0"/>
        <w:rPr>
          <w:rFonts w:ascii="Arial" w:hAnsi="Arial" w:cs="Arial"/>
        </w:rPr>
      </w:pPr>
      <w:permStart w:id="2062237456" w:edGrp="everyone"/>
      <w:r>
        <w:rPr>
          <w:rFonts w:cs="Arial" w:ascii="Arial" w:hAnsi="Arial"/>
        </w:rPr>
        <w:t>Sídlo:</w:t>
        <w:tab/>
        <w:tab/>
        <w:t>……………………………………….</w:t>
      </w:r>
      <w:permEnd w:id="2062237456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 xml:space="preserve">v obchodním rejstříku vedeném u </w:t>
      </w:r>
      <w:permStart w:id="1317892735" w:edGrp="everyone"/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v oddílu</w:t>
      </w:r>
      <w:permEnd w:id="1317892735"/>
      <w:permStart w:id="910646689" w:edGrp="everyone"/>
      <w:r>
        <w:rPr>
          <w:rFonts w:cs="Arial" w:ascii="Arial" w:hAnsi="Arial"/>
        </w:rPr>
        <w:t xml:space="preserve"> …</w:t>
      </w:r>
      <w:r>
        <w:rPr>
          <w:rFonts w:cs="Arial" w:ascii="Arial" w:hAnsi="Arial"/>
        </w:rPr>
        <w:t xml:space="preserve">, vložce </w:t>
      </w:r>
      <w:permEnd w:id="910646689"/>
      <w:permStart w:id="1799893107" w:edGrp="everyone"/>
      <w:r>
        <w:rPr>
          <w:rFonts w:cs="Arial" w:ascii="Arial" w:hAnsi="Arial"/>
        </w:rPr>
        <w:t>……</w:t>
      </w:r>
      <w:permEnd w:id="1799893107"/>
    </w:p>
    <w:p>
      <w:pPr>
        <w:pStyle w:val="Normal"/>
        <w:ind w:left="357" w:hanging="0"/>
        <w:rPr>
          <w:rFonts w:ascii="Arial" w:hAnsi="Arial" w:cs="Arial"/>
        </w:rPr>
      </w:pPr>
      <w:permStart w:id="220624106" w:edGrp="everyone"/>
      <w:r>
        <w:rPr>
          <w:rFonts w:cs="Arial" w:ascii="Arial" w:hAnsi="Arial"/>
        </w:rPr>
        <w:t xml:space="preserve">Zastoupený: </w:t>
        <w:tab/>
        <w:t>…………………………………</w:t>
      </w:r>
      <w:permEnd w:id="220624106"/>
    </w:p>
    <w:p>
      <w:pPr>
        <w:pStyle w:val="Normal"/>
        <w:ind w:left="357" w:hanging="0"/>
        <w:rPr>
          <w:rFonts w:ascii="Arial" w:hAnsi="Arial" w:cs="Arial"/>
        </w:rPr>
      </w:pPr>
      <w:permStart w:id="497231651" w:edGrp="everyone"/>
      <w:r>
        <w:rPr>
          <w:rFonts w:cs="Arial" w:ascii="Arial" w:hAnsi="Arial"/>
        </w:rPr>
        <w:t>IČO:</w:t>
        <w:tab/>
        <w:tab/>
        <w:t>………………</w:t>
      </w:r>
      <w:permEnd w:id="497231651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  <w:permStart w:id="129381152" w:edGrp="everyone"/>
      <w:r>
        <w:rPr>
          <w:rFonts w:cs="Arial" w:ascii="Arial" w:hAnsi="Arial"/>
        </w:rPr>
        <w:t>………………</w:t>
      </w:r>
      <w:permEnd w:id="129381152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permStart w:id="296485217" w:edGrp="everyone"/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  <w:permEnd w:id="296485217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permStart w:id="2060199971" w:edGrp="everyone"/>
      <w:r>
        <w:rPr>
          <w:rFonts w:cs="Arial" w:ascii="Arial" w:hAnsi="Arial"/>
        </w:rPr>
        <w:t>………………………….</w:t>
      </w:r>
      <w:permEnd w:id="2060199971"/>
    </w:p>
    <w:p>
      <w:pPr>
        <w:pStyle w:val="Normal"/>
        <w:ind w:left="357" w:hanging="0"/>
        <w:rPr>
          <w:rFonts w:ascii="Arial" w:hAnsi="Arial" w:cs="Arial"/>
        </w:rPr>
      </w:pPr>
      <w:permStart w:id="552349092" w:edGrp="everyone"/>
      <w:r>
        <w:rPr>
          <w:rFonts w:cs="Arial" w:ascii="Arial" w:hAnsi="Arial"/>
        </w:rPr>
        <w:t>Zástupce ve věcech technických: ………………</w:t>
      </w:r>
      <w:permEnd w:id="552349092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permStart w:id="1545424509" w:edGrp="everyone"/>
      <w:r>
        <w:rPr>
          <w:rFonts w:cs="Arial" w:ascii="Arial" w:hAnsi="Arial"/>
        </w:rPr>
        <w:t>…….</w:t>
      </w:r>
      <w:permEnd w:id="1545424509"/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  <w:tab/>
        <w:tab/>
      </w:r>
      <w:permStart w:id="1796237608" w:edGrp="everyone"/>
      <w:r>
        <w:rPr>
          <w:rFonts w:cs="Arial" w:ascii="Arial" w:hAnsi="Arial"/>
        </w:rPr>
        <w:t>…….</w:t>
        <w:tab/>
      </w:r>
      <w:permEnd w:id="1796237608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permStart w:id="211038074" w:edGrp="everyone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 podaná pro plnění veřejné zakázky malého rozsahu na služby s názvem „DVT Malonínský potok, Jevíčko (ř.km 0,000 – 2,250)“ (dále jen „nabídka na veřejnou zakázku“).</w:t>
      </w:r>
      <w:permEnd w:id="211038074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VT Malonínský potok, Jevíčko (ř.km 0,000 – 2,250)“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: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„DVT Malonínský potok, Jevíčko (ř.km 0,000 – 2,250)“</w:t>
      </w:r>
      <w:r>
        <w:rPr>
          <w:rFonts w:cs="Arial" w:ascii="Arial" w:hAnsi="Arial"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(dále jen „stavba“) v rozsahu podle relevantních právních předpisů, zejména podle vyhlášky č. 499/2006 Sb., o dokumentaci staveb, ve znění pozdějších předpisů, v souladu se zadáním rozsahu stavby/Investičním záměrem vypracovaným provozem Olomouc (dále jen „Zadání rozsahu stavby“) a v souladu s 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>Technicko – kvalitativními požadavky na vodní stavby (TKP)</w:t>
      </w:r>
      <w:r>
        <w:rPr>
          <w:rFonts w:cs="Arial" w:ascii="Arial" w:hAnsi="Arial"/>
          <w:color w:val="auto"/>
          <w:sz w:val="20"/>
        </w:rPr>
        <w:t xml:space="preserve"> a standardy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3"/>
        </w:numPr>
        <w:spacing w:before="180" w:after="0"/>
        <w:ind w:left="426" w:hanging="14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 xml:space="preserve"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>Technicko – kvalitativními požadavky na vodní stavby (TKP)</w:t>
      </w:r>
      <w:r>
        <w:rPr>
          <w:rFonts w:cs="Arial" w:ascii="Arial" w:hAnsi="Arial"/>
          <w:color w:val="auto"/>
          <w:sz w:val="20"/>
        </w:rPr>
        <w:t>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cs-CZ"/>
        </w:rPr>
        <w:t>Plánu BOZP</w:t>
      </w:r>
      <w:r>
        <w:rPr>
          <w:rFonts w:cs="Arial" w:ascii="Arial" w:hAnsi="Arial"/>
          <w:sz w:val="20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jektová dokumentace bude připravována dle pravidel dotačního programu </w:t>
      </w:r>
      <w:r>
        <w:rPr>
          <w:rFonts w:cs="Arial" w:ascii="Arial" w:hAnsi="Arial"/>
        </w:rPr>
        <w:t>129 390 „Podpora opatření na drobných vodních tocích a malých vodních nádržích – 2. etapa“, podprogramu 129 392 „Podpora opatření na drobných vodních tocích, rybnících a malých vodních nádržích – 2. etapa“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numPr>
          <w:ilvl w:val="0"/>
          <w:numId w:val="22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1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3"/>
        </w:numPr>
        <w:ind w:left="709" w:hanging="283"/>
        <w:jc w:val="both"/>
        <w:rPr>
          <w:i/>
          <w:i/>
        </w:rPr>
      </w:pPr>
      <w:r>
        <w:rPr>
          <w:rFonts w:cs="Arial" w:ascii="Arial" w:hAnsi="Arial"/>
          <w:bCs/>
        </w:rPr>
        <w:t xml:space="preserve">PD Malonínský potok, Jevíčko, rekonstrukce opevnění (2014). </w:t>
      </w:r>
    </w:p>
    <w:p>
      <w:pPr>
        <w:pStyle w:val="ListParagraph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vyjádření správců inženýrských sítí, vlastníků pozemků a staveb dotčených stavbou i příjezdovými a manipulačními plochami a všech ostatních subjektů dotčených stavbou, (pozn.: zhotovitel zajistí souhlasy se vstupem na soukromé pozemky v rozsahu nezbytném pro realizaci stavby, projedná návrh řešení s příbřežníky vč. řešení dotčení plotů, zídek, pozemků apod.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osti zřízení sjezdu, návrh a projednání dopravního značení apod. (zvláštní užívání komunikace)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ěření existence ZCHD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rozhodnutí o povolení výjimky ze zásahu do ochranných podmínek zvláště chráněných živočichů 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Cs/>
          <w:sz w:val="20"/>
        </w:rPr>
        <w:t xml:space="preserve">ajištění případného rozhodnutí o zásahu do významného krajinného prvku a v případě potřeby i zajištění povolení </w:t>
      </w:r>
      <w:r>
        <w:rPr>
          <w:rFonts w:cs="Arial" w:ascii="Arial" w:hAnsi="Arial"/>
          <w:sz w:val="20"/>
        </w:rPr>
        <w:t>výjimky ze základních podmínek ochrany zvláště chráněných druhů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těno povolení ke kácení dřevin, v souladu s § 8 zákona o ochraně přírody a krajiny č. 114/1992 Sb., v platném znění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kácení je nutno počítat s vypnutím elektrického vedení, které kopíruje v ř.km 0,700 – 1,700 koryto toku Malonínského potoka – vypnutí bude projednáno s provozovatelem elektrického veden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7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ístní šetření s ověřením skutečného stavu stávající opravy toku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detické zaměření</w:t>
      </w:r>
      <w:r>
        <w:rPr>
          <w:rFonts w:cs="Arial" w:ascii="Arial" w:hAnsi="Arial"/>
        </w:rPr>
        <w:t xml:space="preserve"> koryta toku a objektů koryta v celém řešeném úseku – ve vazbě na PD, profilov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  <w:t>Inventarizace dřevin</w:t>
      </w:r>
      <w:r>
        <w:rPr>
          <w:rFonts w:cs="Arial" w:ascii="Arial" w:hAnsi="Arial"/>
        </w:rPr>
        <w:t xml:space="preserve"> v rozsahu nezbytném pro zajištění legislativního povolení kácení dřevin z důvodu stavby (včetně umístění zařízení staveniště a mezideponie)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Zajiště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ypnutím elektrického vedení, které kopíruje v ř.km 0,700 – 1,700 koryto toku Malonínského potok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</w:t>
      </w:r>
      <w:r>
        <w:rPr>
          <w:rFonts w:cs="Arial" w:ascii="Arial" w:hAnsi="Arial"/>
          <w:b/>
        </w:rPr>
        <w:t>rozborů sedimentů</w:t>
      </w:r>
      <w:r>
        <w:rPr>
          <w:rFonts w:cs="Arial" w:ascii="Arial" w:hAnsi="Arial"/>
        </w:rPr>
        <w:t xml:space="preserve"> (min. 1 vzorek na 1 km toku), vč.nalezení a vyřešení náležitého uložiště v souladu se zákonem o odpadech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ěření existence ZCHD</w:t>
      </w:r>
      <w:r>
        <w:rPr>
          <w:rFonts w:cs="Arial" w:ascii="Arial" w:hAnsi="Arial"/>
        </w:rPr>
        <w:t xml:space="preserve">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 Obsah žádosti o stavební povolení, případně ohlášení udržovacích prací, bude splňovat požadavky stanovené zákonem č. 183/2006 Sb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16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ti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  <w:tab/>
      </w:r>
      <w:r>
        <w:rPr>
          <w:rFonts w:cs="Arial" w:ascii="Arial" w:hAnsi="Arial"/>
          <w:b/>
        </w:rPr>
        <w:t>nejpozději 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ohlášení udržovacích prací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</w:t>
        <w:tab/>
        <w:t>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ListParagraph"/>
        <w:ind w:left="435" w:hanging="0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permStart w:id="967995180" w:edGrp="everyone"/>
            <w:permStart w:id="1207317228" w:edGrp="everyone"/>
            <w:permStart w:id="1176391620" w:edGrp="everyone"/>
            <w:permStart w:id="571490175" w:edGrp="everyone"/>
            <w:r>
              <w:rPr>
                <w:rFonts w:cs="Arial" w:ascii="Arial" w:hAnsi="Arial"/>
                <w:b/>
              </w:rPr>
              <w:t>Část díla</w:t>
            </w:r>
            <w:permEnd w:id="967995180"/>
            <w:permEnd w:id="1207317228"/>
            <w:permEnd w:id="1176391620"/>
            <w:permEnd w:id="571490175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permStart w:id="967995180" w:edGrp="everyone"/>
            <w:permStart w:id="1207317228" w:edGrp="everyone"/>
            <w:permStart w:id="1176391620" w:edGrp="everyone"/>
            <w:permStart w:id="571490175" w:edGrp="everyone"/>
            <w:permStart w:id="700588932" w:edGrp="everyone"/>
            <w:permStart w:id="208611961" w:edGrp="everyone"/>
            <w:permStart w:id="1814831121" w:edGrp="everyone"/>
            <w:permStart w:id="444081307" w:edGrp="everyone"/>
            <w:r>
              <w:rPr>
                <w:rFonts w:cs="Arial" w:ascii="Arial" w:hAnsi="Arial"/>
                <w:b/>
              </w:rPr>
              <w:t>DSP</w:t>
            </w:r>
            <w:permEnd w:id="967995180"/>
            <w:permEnd w:id="1207317228"/>
            <w:permEnd w:id="1176391620"/>
            <w:permEnd w:id="571490175"/>
            <w:permEnd w:id="700588932"/>
            <w:permEnd w:id="208611961"/>
            <w:permEnd w:id="1814831121"/>
            <w:permEnd w:id="444081307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permStart w:id="700588932" w:edGrp="everyone"/>
            <w:permStart w:id="208611961" w:edGrp="everyone"/>
            <w:permStart w:id="1814831121" w:edGrp="everyone"/>
            <w:permStart w:id="444081307" w:edGrp="everyone"/>
            <w:permStart w:id="124468327" w:edGrp="everyone"/>
            <w:permStart w:id="1671640263" w:edGrp="everyone"/>
            <w:permStart w:id="1095045345" w:edGrp="everyone"/>
            <w:permStart w:id="1882267589" w:edGrp="everyone"/>
            <w:r>
              <w:rPr>
                <w:rFonts w:cs="Arial" w:ascii="Arial" w:hAnsi="Arial"/>
                <w:b/>
              </w:rPr>
              <w:t>Biologické hodnocení</w:t>
            </w:r>
            <w:permEnd w:id="700588932"/>
            <w:permEnd w:id="208611961"/>
            <w:permEnd w:id="1814831121"/>
            <w:permEnd w:id="444081307"/>
            <w:permEnd w:id="124468327"/>
            <w:permEnd w:id="1671640263"/>
            <w:permEnd w:id="1095045345"/>
            <w:permEnd w:id="1882267589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permStart w:id="124468327" w:edGrp="everyone"/>
            <w:permStart w:id="1671640263" w:edGrp="everyone"/>
            <w:permStart w:id="1095045345" w:edGrp="everyone"/>
            <w:permStart w:id="1882267589" w:edGrp="everyone"/>
            <w:permStart w:id="1239117432" w:edGrp="everyone"/>
            <w:permStart w:id="293364342" w:edGrp="everyone"/>
            <w:permStart w:id="1113925969" w:edGrp="everyone"/>
            <w:permStart w:id="797133576" w:edGrp="everyone"/>
            <w:r>
              <w:rPr>
                <w:rFonts w:cs="Arial" w:ascii="Arial" w:hAnsi="Arial"/>
                <w:b/>
              </w:rPr>
              <w:t>Inženýrská činnost</w:t>
            </w:r>
            <w:permEnd w:id="124468327"/>
            <w:permEnd w:id="1671640263"/>
            <w:permEnd w:id="1095045345"/>
            <w:permEnd w:id="1882267589"/>
            <w:permEnd w:id="1239117432"/>
            <w:permEnd w:id="293364342"/>
            <w:permEnd w:id="1113925969"/>
            <w:permEnd w:id="797133576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permStart w:id="1239117432" w:edGrp="everyone"/>
            <w:permStart w:id="293364342" w:edGrp="everyone"/>
            <w:permStart w:id="1113925969" w:edGrp="everyone"/>
            <w:permStart w:id="797133576" w:edGrp="everyone"/>
            <w:permStart w:id="1300373420" w:edGrp="everyone"/>
            <w:permStart w:id="764425497" w:edGrp="everyone"/>
            <w:permStart w:id="1910841205" w:edGrp="everyone"/>
            <w:permStart w:id="1886988923" w:edGrp="everyone"/>
            <w:r>
              <w:rPr>
                <w:rFonts w:cs="Arial" w:ascii="Arial" w:hAnsi="Arial"/>
                <w:b/>
              </w:rPr>
              <w:t>DPS</w:t>
            </w:r>
            <w:permEnd w:id="1239117432"/>
            <w:permEnd w:id="293364342"/>
            <w:permEnd w:id="1113925969"/>
            <w:permEnd w:id="797133576"/>
            <w:permEnd w:id="1300373420"/>
            <w:permEnd w:id="764425497"/>
            <w:permEnd w:id="1910841205"/>
            <w:permEnd w:id="1886988923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1300373420" w:edGrp="everyone"/>
            <w:permStart w:id="764425497" w:edGrp="everyone"/>
            <w:permStart w:id="1910841205" w:edGrp="everyone"/>
            <w:permStart w:id="1886988923" w:edGrp="everyone"/>
            <w:r>
              <w:rPr>
                <w:rFonts w:cs="Arial" w:ascii="Arial" w:hAnsi="Arial"/>
                <w:b/>
              </w:rPr>
              <w:t>CELKEM</w:t>
            </w:r>
            <w:permEnd w:id="1300373420"/>
            <w:permEnd w:id="764425497"/>
            <w:permEnd w:id="1910841205"/>
            <w:permEnd w:id="1886988923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permStart w:id="867001938" w:edGrp="everyone"/>
            <w:permStart w:id="1898936610" w:edGrp="everyone"/>
            <w:permStart w:id="1299872487" w:edGrp="everyone"/>
            <w:permStart w:id="567556770" w:edGrp="everyone"/>
            <w:permStart w:id="867001938" w:edGrp="everyone"/>
            <w:permStart w:id="1898936610" w:edGrp="everyone"/>
            <w:permStart w:id="1299872487" w:edGrp="everyone"/>
            <w:permStart w:id="567556770" w:edGrp="everyone"/>
            <w:r>
              <w:rPr>
                <w:rFonts w:cs="Arial" w:ascii="Arial" w:hAnsi="Arial"/>
                <w:color w:val="FF0000"/>
              </w:rPr>
            </w:r>
            <w:permEnd w:id="867001938"/>
            <w:permEnd w:id="1898936610"/>
            <w:permEnd w:id="1299872487"/>
            <w:permEnd w:id="567556770"/>
            <w:permEnd w:id="867001938"/>
            <w:permEnd w:id="1898936610"/>
            <w:permEnd w:id="1299872487"/>
            <w:permEnd w:id="567556770"/>
          </w:p>
        </w:tc>
      </w:tr>
    </w:tbl>
    <w:p>
      <w:pPr>
        <w:pStyle w:val="ListParagraph"/>
        <w:spacing w:before="0" w:after="60"/>
        <w:ind w:left="435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15 dnů.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</w:t>
      </w:r>
      <w:r>
        <w:rPr>
          <w:rFonts w:cs="Arial" w:ascii="Arial" w:hAnsi="Arial"/>
          <w:i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permStart w:id="1220554482" w:edGrp="everyone"/>
      <w:r>
        <w:rPr>
          <w:rFonts w:cs="Arial" w:ascii="Arial" w:hAnsi="Arial"/>
        </w:rPr>
        <w:t xml:space="preserve">………………………… </w:t>
      </w:r>
      <w:r>
        <w:rPr>
          <w:rFonts w:cs="Arial" w:ascii="Arial" w:hAnsi="Arial"/>
        </w:rPr>
        <w:t>dne:</w:t>
      </w:r>
      <w:permEnd w:id="1220554482"/>
      <w:permStart w:id="559827699" w:edGrp="everyone"/>
      <w:r>
        <w:rPr>
          <w:rFonts w:cs="Arial" w:ascii="Arial" w:hAnsi="Arial"/>
        </w:rPr>
        <w:t xml:space="preserve">   </w:t>
      </w:r>
      <w:permEnd w:id="559827699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permStart w:id="1844015437" w:edGrp="everyone"/>
      <w:r>
        <w:rPr>
          <w:rFonts w:cs="Arial" w:ascii="Arial" w:hAnsi="Arial"/>
        </w:rPr>
        <w:t>obchodní firma</w:t>
      </w:r>
      <w:permEnd w:id="1844015437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permStart w:id="802574302" w:edGrp="everyone"/>
      <w:r>
        <w:rPr>
          <w:rFonts w:cs="Arial" w:ascii="Arial" w:hAnsi="Arial"/>
        </w:rPr>
        <w:t>jméno</w:t>
      </w:r>
      <w:permEnd w:id="802574302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permStart w:id="1975589722" w:edGrp="everyone"/>
      <w:r>
        <w:rPr>
          <w:rFonts w:cs="Arial" w:ascii="Arial" w:hAnsi="Arial"/>
        </w:rPr>
        <w:t>funkce</w:t>
      </w:r>
      <w:permEnd w:id="19755897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- obchodní podmínky zadavatele – smlouva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6"/>
    </w:lvlOverride>
  </w:num>
  <w:num w:numId="21">
    <w:abstractNumId w:val="14"/>
  </w:num>
  <w:num w:numId="22">
    <w:abstractNumId w:val="14"/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14"/>
  </w:num>
  <w:num w:numId="28">
    <w:abstractNumId w:val="14"/>
  </w:num>
  <w:num w:numId="29">
    <w:abstractNumId w:val="14"/>
  </w:num>
  <w:num w:numId="30">
    <w:abstractNumId w:val="14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4u7UKImGey3AHM0bbb+/9Zn+nY=" w:salt="Opb6eIgdL6MYtnclVcL+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ac7463"/>
    <w:rPr>
      <w:rFonts w:ascii="Arial" w:hAnsi="Arial" w:eastAsia="Times New Roman" w:cs="Times New Roman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35c2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ac7463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Text" w:customStyle="1">
    <w:name w:val="Text"/>
    <w:basedOn w:val="Header"/>
    <w:qFormat/>
    <w:rsid w:val="009d18fb"/>
    <w:pPr>
      <w:tabs>
        <w:tab w:val="clear" w:pos="4536"/>
        <w:tab w:val="clear" w:pos="9072"/>
      </w:tabs>
      <w:suppressAutoHyphens w:val="false"/>
      <w:overflowPunct w:val="true"/>
      <w:jc w:val="both"/>
      <w:textAlignment w:val="baseline"/>
    </w:pPr>
    <w:rPr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hy@pm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C987B0-66C2-4DE5-A5E6-3E6A3D449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1</Pages>
  <Words>4746</Words>
  <Characters>28007</Characters>
  <CharactersWithSpaces>32688</CharactersWithSpaces>
  <Paragraphs>6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2:00Z</dcterms:created>
  <dc:creator>Honza</dc:creator>
  <dc:description/>
  <dc:language>en-US</dc:language>
  <cp:lastModifiedBy>Kokejlová Magdalena</cp:lastModifiedBy>
  <cp:lastPrinted>2021-01-06T13:02:00Z</cp:lastPrinted>
  <dcterms:modified xsi:type="dcterms:W3CDTF">2021-01-06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