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T Malonínský potok, Jevíčko (ř.km 0,000 – 2,25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1-06T11:50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