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Umístění akumulačních podzemních nádrží na zachytávání srážkových vod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a jejich opětovné využit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Výzkumný ústav rostlinné výroby, v. v. 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1-01-11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