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ŘÍLOHA Č. 3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38175</wp:posOffset>
                </wp:positionV>
                <wp:extent cx="6057900" cy="635"/>
                <wp:effectExtent l="635" t="6350" r="0" b="635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0.25pt" to="479.2pt,50.25pt" ID="Přímá spojnice 5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Umístění akumulačních podzemních nádrží na zachytávání srážkových vod a jejich opětovné využití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Výzkumný ústav rostlinné výroby, v. v. i.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dle § 53 odst. 4 zákona si zadavatel může v průběhu zadávacího řízení vyžádat předložení originálů nebo úředně ověřených kopií dokladů o kvalifikaci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7</Words>
  <Characters>2585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5:00Z</dcterms:created>
  <dc:creator>Tomáš Lacina</dc:creator>
  <dc:description/>
  <dc:language>en-US</dc:language>
  <cp:lastModifiedBy>Tomáš Lacina</cp:lastModifiedBy>
  <dcterms:modified xsi:type="dcterms:W3CDTF">2021-01-11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