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VT Třebůvka, Útěchov (ř.km 40,370 – 42,400)</w:t>
      </w:r>
      <w:bookmarkStart w:id="0" w:name="_GoBack"/>
      <w:bookmarkEnd w:id="0"/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  <Pages>1</Pages>
  <Words>265</Words>
  <Characters>1539</Characters>
  <CharactersWithSpaces>180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21-01-05T07:28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