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..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         Číslo smlouvy zhotovitele: </w:t>
      </w:r>
      <w:sdt>
        <w:sdtPr>
          <w:placeholder>
            <w:docPart w:val="56090BD184B640E08CBD5C4368731EC4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..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</w:t>
        <w:br/>
        <w:t>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Josef Měchura, DiS.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4 163 5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mechura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883549719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  <w:szCs w:val="24"/>
        </w:rPr>
        <w:t>Desná, Filipová - Loučná nad Desnou, oprava koryta toku ř. km 25,500 – 28,700</w:t>
      </w:r>
      <w:r>
        <w:rPr>
          <w:rFonts w:cs="Arial" w:ascii="Arial" w:hAnsi="Arial"/>
        </w:rPr>
        <w:t>“ –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Cs w:val="24"/>
        </w:rPr>
        <w:t>Desná, Filipová - Loučná nad Desnou, oprava koryta toku ř. km 25,500 – 28,700</w:t>
      </w:r>
      <w:r>
        <w:rPr>
          <w:rFonts w:cs="Arial" w:ascii="Arial" w:hAnsi="Arial"/>
          <w:b/>
        </w:rPr>
        <w:t>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:</w:t>
      </w:r>
    </w:p>
    <w:p>
      <w:pPr>
        <w:pStyle w:val="ListParagraph"/>
        <w:numPr>
          <w:ilvl w:val="0"/>
          <w:numId w:val="20"/>
        </w:numPr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Cs w:val="24"/>
        </w:rPr>
        <w:t>Desná, Filipová - Loučná nad Desnou, oprava koryta toku ř. km 25,500 – 28,700</w:t>
      </w:r>
      <w:r>
        <w:rPr>
          <w:rFonts w:cs="Arial" w:ascii="Arial" w:hAnsi="Arial"/>
          <w:b/>
        </w:rPr>
        <w:t>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 499/2006 Sb., o dokumentaci staveb, ve znění pozdějších předpisů, v souladu se zadáním rozsahu stavby ze září 2020 vypracovaným Bc. Adélou Komárkovou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 doporučenými českými technickými normami (ČSN, ČSN EN, ČSN ISO, ČSN EN ISO, atd.) a 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, koordinátor BOZP zpracovávající plán BOZP, bude osobou v souladu s právními předpisy dle předchozí věty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ListParagraph"/>
        <w:numPr>
          <w:ilvl w:val="0"/>
          <w:numId w:val="22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4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5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tokol PŠ – Desná, Filipová - Loučná nad Desnou, oprava koryta toku ř. km 25,500 – 28,700</w:t>
      </w:r>
      <w:r>
        <w:rPr>
          <w:rFonts w:cs="Arial" w:ascii="Arial" w:hAnsi="Arial"/>
          <w:bCs/>
        </w:rPr>
        <w:t xml:space="preserve">PD 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D – Desná hm 24,9 – 33,2 stupně, opěrné zdi, I etapa 24,990 – 28,889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D – Loučná oprava toku 25,800 – 30,300</w:t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 zajistí diagnostiku závad na základu protokolu PŠ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úsek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í výskyt zvláště chráněných druhů živočichů v databázi Agentury ochrany přírody a krajiny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2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 xml:space="preserve">DSP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D6FEEE32309C4F98A87327C02027A721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962365C4CA37409BBABFBE2FD635606C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F441029DD0B846EFA42E96FFF8DCCCEE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 xml:space="preserve">Biologické hodnocení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8DDD79262F3648C3BBA677531D606A0A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043D9418C9B142329EFFD52869EEA810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52B16F0253A74B49A4A050814B555B7A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Inženýrská činnost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A0CFF9051C92443DB7A861752C405CD2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19BEE4DF9B684273AC7E87F3D171226A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F62AAAF42105493BA25B9BFCAB54506A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8C1C51C52A444EA2B8B22EE0EF93CAD7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07D0245420A54C7DAA8B855DC8E03AF4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placeholder>
                  <w:docPart w:val="29FE836BE5D14C5BB9AAD313FA3A26DD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shd w:fill="FFFF00" w:val="clear"/>
              </w:rPr>
            </w:pPr>
            <w:r>
              <w:rPr>
                <w:shd w:fill="FFFF00" w:val="clear"/>
              </w:rPr>
              <w:t>CELK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placeholder>
                  <w:docPart w:val="8A30D709C70C4E33A92EE6F9E1D76F15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placeholder>
                  <w:docPart w:val="6B923AE6C05A415D8FB912F51C612E99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placeholder>
                  <w:docPart w:val="C60747D24B1944D7A694BA2E48F8E1AF"/>
                </w:placeholder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………………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..</w:t>
                </w:r>
              </w:sdtContent>
            </w:sdt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 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6"/>
    </w:lvlOverride>
  </w:num>
  <w:num w:numId="23">
    <w:abstractNumId w:val="19"/>
  </w:num>
  <w:num w:numId="24">
    <w:abstractNumId w:val="19"/>
  </w:num>
  <w:num w:numId="25">
    <w:abstractNumId w:val="19"/>
  </w:num>
  <w:num w:numId="26">
    <w:abstractNumId w:val="19"/>
  </w:num>
  <w:num w:numId="27">
    <w:abstractNumId w:val="19"/>
  </w:num>
  <w:num w:numId="28">
    <w:abstractNumId w:val="19"/>
  </w:num>
  <w:num w:numId="29">
    <w:abstractNumId w:val="19"/>
  </w:num>
  <w:num w:numId="30">
    <w:abstractNumId w:val="19"/>
  </w:num>
  <w:num w:numId="31">
    <w:abstractNumId w:val="19"/>
  </w:num>
  <w:num w:numId="32">
    <w:abstractNumId w:val="19"/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iy7f06uV1facexvLTOnGTlARQ80=" w:salt="FWbjzbp5rYOLVVIH4q/O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751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C16BE-89E4-4EA1-92CE-516E486260AA}"/>
      </w:docPartPr>
      <w:docPartBody>
        <w:p w14:paraId="476EBC84" w14:textId="7F7CEA15" w:rsidR="00000000" w:rsidRDefault="00B53048"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56090BD184B640E08CBD5C4368731E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036A2-2C10-4F90-8458-574804667299}"/>
      </w:docPartPr>
      <w:docPartBody>
        <w:p w14:paraId="7E311CCD" w14:textId="1B49727C" w:rsidR="00000000" w:rsidRDefault="00B53048" w:rsidP="00B53048">
          <w:pPr>
            <w:pStyle w:val="56090BD184B640E08CBD5C4368731EC4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D6FEEE32309C4F98A87327C02027A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4501F-5E28-4A6B-A47A-7012FF5CFE51}"/>
      </w:docPartPr>
      <w:docPartBody>
        <w:p w14:paraId="4184012E" w14:textId="3B2D7534" w:rsidR="00000000" w:rsidRDefault="00B53048" w:rsidP="00B53048">
          <w:pPr>
            <w:pStyle w:val="D6FEEE32309C4F98A87327C02027A721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962365C4CA37409BBABFBE2FD6356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F0F00-4C99-4E7B-9B5E-DF13A46382FE}"/>
      </w:docPartPr>
      <w:docPartBody>
        <w:p w14:paraId="07BC83AD" w14:textId="1807304C" w:rsidR="00000000" w:rsidRDefault="00B53048" w:rsidP="00B53048">
          <w:pPr>
            <w:pStyle w:val="962365C4CA37409BBABFBE2FD635606C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F441029DD0B846EFA42E96FFF8DCC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17911-14A9-4B31-B204-ADA96FE66118}"/>
      </w:docPartPr>
      <w:docPartBody>
        <w:p w14:paraId="6A23E5EA" w14:textId="369B0C84" w:rsidR="00000000" w:rsidRDefault="00B53048" w:rsidP="00B53048">
          <w:pPr>
            <w:pStyle w:val="F441029DD0B846EFA42E96FFF8DCCCEE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8DDD79262F3648C3BBA677531D606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4D25D-E570-499B-A4B6-44B39A38ED9E}"/>
      </w:docPartPr>
      <w:docPartBody>
        <w:p w14:paraId="4A9852AD" w14:textId="268BB6CD" w:rsidR="00000000" w:rsidRDefault="00B53048" w:rsidP="00B53048">
          <w:pPr>
            <w:pStyle w:val="8DDD79262F3648C3BBA677531D606A0A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043D9418C9B142329EFFD52869EEA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290C6-8BAE-4F8C-B079-4B9A68210E28}"/>
      </w:docPartPr>
      <w:docPartBody>
        <w:p w14:paraId="42DB0FDE" w14:textId="67A311BB" w:rsidR="00000000" w:rsidRDefault="00B53048" w:rsidP="00B53048">
          <w:pPr>
            <w:pStyle w:val="043D9418C9B142329EFFD52869EEA810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52B16F0253A74B49A4A050814B555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E685E-2A4A-4627-A592-65937C39F106}"/>
      </w:docPartPr>
      <w:docPartBody>
        <w:p w14:paraId="738C27BD" w14:textId="25958057" w:rsidR="00000000" w:rsidRDefault="00B53048" w:rsidP="00B53048">
          <w:pPr>
            <w:pStyle w:val="52B16F0253A74B49A4A050814B555B7A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A0CFF9051C92443DB7A861752C405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53DA-52F3-4749-AADF-B7EA59F011F0}"/>
      </w:docPartPr>
      <w:docPartBody>
        <w:p w14:paraId="0245D1D0" w14:textId="219D3A61" w:rsidR="00000000" w:rsidRDefault="00B53048" w:rsidP="00B53048">
          <w:pPr>
            <w:pStyle w:val="A0CFF9051C92443DB7A861752C405CD2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19BEE4DF9B684273AC7E87F3D1712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54E49-0717-40D5-B4C1-872B53ADCA0B}"/>
      </w:docPartPr>
      <w:docPartBody>
        <w:p w14:paraId="6DEB61CD" w14:textId="3B818335" w:rsidR="00000000" w:rsidRDefault="00B53048" w:rsidP="00B53048">
          <w:pPr>
            <w:pStyle w:val="19BEE4DF9B684273AC7E87F3D171226A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F62AAAF42105493BA25B9BFCAB545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5EB50-5FD9-455E-9841-87D759C78A3B}"/>
      </w:docPartPr>
      <w:docPartBody>
        <w:p w14:paraId="40206ED4" w14:textId="159B5515" w:rsidR="00000000" w:rsidRDefault="00B53048" w:rsidP="00B53048">
          <w:pPr>
            <w:pStyle w:val="F62AAAF42105493BA25B9BFCAB54506A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8C1C51C52A444EA2B8B22EE0EF93CA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FE8B0-4D4C-4B4B-B0E4-608980B3E46F}"/>
      </w:docPartPr>
      <w:docPartBody>
        <w:p w14:paraId="6419493F" w14:textId="78A85FFB" w:rsidR="00000000" w:rsidRDefault="00B53048" w:rsidP="00B53048">
          <w:pPr>
            <w:pStyle w:val="8C1C51C52A444EA2B8B22EE0EF93CAD7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07D0245420A54C7DAA8B855DC8E03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03686-7520-465E-8245-5421B61175B3}"/>
      </w:docPartPr>
      <w:docPartBody>
        <w:p w14:paraId="088A1DC4" w14:textId="3B1C72BD" w:rsidR="00000000" w:rsidRDefault="00B53048" w:rsidP="00B53048">
          <w:pPr>
            <w:pStyle w:val="07D0245420A54C7DAA8B855DC8E03AF4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29FE836BE5D14C5BB9AAD313FA3A2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6A5FE-8FC0-475F-A5E4-41F0A12B1D80}"/>
      </w:docPartPr>
      <w:docPartBody>
        <w:p w14:paraId="622F479E" w14:textId="7D6B10B5" w:rsidR="00000000" w:rsidRDefault="00B53048" w:rsidP="00B53048">
          <w:pPr>
            <w:pStyle w:val="29FE836BE5D14C5BB9AAD313FA3A26DD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8A30D709C70C4E33A92EE6F9E1D76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A0AE9-54DA-47AA-83F2-DACC9E3407D5}"/>
      </w:docPartPr>
      <w:docPartBody>
        <w:p w14:paraId="544EA651" w14:textId="58833FBE" w:rsidR="00000000" w:rsidRDefault="00B53048" w:rsidP="00B53048">
          <w:pPr>
            <w:pStyle w:val="8A30D709C70C4E33A92EE6F9E1D76F15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6B923AE6C05A415D8FB912F51C612E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DF10A-9F76-4013-8E3B-B65E76BF407C}"/>
      </w:docPartPr>
      <w:docPartBody>
        <w:p w14:paraId="6226468A" w14:textId="60F44E09" w:rsidR="00000000" w:rsidRDefault="00B53048" w:rsidP="00B53048">
          <w:pPr>
            <w:pStyle w:val="6B923AE6C05A415D8FB912F51C612E99"/>
          </w:pPr>
          <w:r w:rsidRPr="00416758">
            <w:rPr>
              <w:rStyle w:val="Zstupntext"/>
            </w:rPr>
            <w:t>Klikněte sem a zadejte text.</w:t>
          </w:r>
        </w:p>
      </w:docPartBody>
    </w:docPart>
    <w:docPart>
      <w:docPartPr>
        <w:name w:val="C60747D24B1944D7A694BA2E48F8E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4187C-2EFF-46AA-9EF6-6558CE2F19C1}"/>
      </w:docPartPr>
      <w:docPartBody>
        <w:p w14:paraId="633B7162" w14:textId="44DE0647" w:rsidR="00000000" w:rsidRDefault="00B53048" w:rsidP="00B53048">
          <w:pPr>
            <w:pStyle w:val="C60747D24B1944D7A694BA2E48F8E1AF"/>
          </w:pPr>
          <w:r w:rsidRPr="0041675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53048"/>
    <w:rsid w:val="00B530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3048"/>
    <w:rPr>
      <w:color w:val="808080"/>
    </w:rPr>
  </w:style>
  <w:style w:type="paragraph" w:customStyle="1" w:styleId="56090BD184B640E08CBD5C4368731EC4">
    <w:name w:val="56090BD184B640E08CBD5C4368731EC4"/>
    <w:rsid w:val="00B53048"/>
  </w:style>
  <w:style w:type="paragraph" w:customStyle="1" w:styleId="D6FEEE32309C4F98A87327C02027A721">
    <w:name w:val="D6FEEE32309C4F98A87327C02027A721"/>
    <w:rsid w:val="00B53048"/>
  </w:style>
  <w:style w:type="paragraph" w:customStyle="1" w:styleId="962365C4CA37409BBABFBE2FD635606C">
    <w:name w:val="962365C4CA37409BBABFBE2FD635606C"/>
    <w:rsid w:val="00B53048"/>
  </w:style>
  <w:style w:type="paragraph" w:customStyle="1" w:styleId="F441029DD0B846EFA42E96FFF8DCCCEE">
    <w:name w:val="F441029DD0B846EFA42E96FFF8DCCCEE"/>
    <w:rsid w:val="00B53048"/>
  </w:style>
  <w:style w:type="paragraph" w:customStyle="1" w:styleId="8DDD79262F3648C3BBA677531D606A0A">
    <w:name w:val="8DDD79262F3648C3BBA677531D606A0A"/>
    <w:rsid w:val="00B53048"/>
  </w:style>
  <w:style w:type="paragraph" w:customStyle="1" w:styleId="043D9418C9B142329EFFD52869EEA810">
    <w:name w:val="043D9418C9B142329EFFD52869EEA810"/>
    <w:rsid w:val="00B53048"/>
  </w:style>
  <w:style w:type="paragraph" w:customStyle="1" w:styleId="52B16F0253A74B49A4A050814B555B7A">
    <w:name w:val="52B16F0253A74B49A4A050814B555B7A"/>
    <w:rsid w:val="00B53048"/>
  </w:style>
  <w:style w:type="paragraph" w:customStyle="1" w:styleId="A0CFF9051C92443DB7A861752C405CD2">
    <w:name w:val="A0CFF9051C92443DB7A861752C405CD2"/>
    <w:rsid w:val="00B53048"/>
  </w:style>
  <w:style w:type="paragraph" w:customStyle="1" w:styleId="19BEE4DF9B684273AC7E87F3D171226A">
    <w:name w:val="19BEE4DF9B684273AC7E87F3D171226A"/>
    <w:rsid w:val="00B53048"/>
  </w:style>
  <w:style w:type="paragraph" w:customStyle="1" w:styleId="F62AAAF42105493BA25B9BFCAB54506A">
    <w:name w:val="F62AAAF42105493BA25B9BFCAB54506A"/>
    <w:rsid w:val="00B53048"/>
  </w:style>
  <w:style w:type="paragraph" w:customStyle="1" w:styleId="8C1C51C52A444EA2B8B22EE0EF93CAD7">
    <w:name w:val="8C1C51C52A444EA2B8B22EE0EF93CAD7"/>
    <w:rsid w:val="00B53048"/>
  </w:style>
  <w:style w:type="paragraph" w:customStyle="1" w:styleId="07D0245420A54C7DAA8B855DC8E03AF4">
    <w:name w:val="07D0245420A54C7DAA8B855DC8E03AF4"/>
    <w:rsid w:val="00B53048"/>
  </w:style>
  <w:style w:type="paragraph" w:customStyle="1" w:styleId="29FE836BE5D14C5BB9AAD313FA3A26DD">
    <w:name w:val="29FE836BE5D14C5BB9AAD313FA3A26DD"/>
    <w:rsid w:val="00B53048"/>
  </w:style>
  <w:style w:type="paragraph" w:customStyle="1" w:styleId="8A30D709C70C4E33A92EE6F9E1D76F15">
    <w:name w:val="8A30D709C70C4E33A92EE6F9E1D76F15"/>
    <w:rsid w:val="00B53048"/>
  </w:style>
  <w:style w:type="paragraph" w:customStyle="1" w:styleId="6B923AE6C05A415D8FB912F51C612E99">
    <w:name w:val="6B923AE6C05A415D8FB912F51C612E99"/>
    <w:rsid w:val="00B53048"/>
  </w:style>
  <w:style w:type="paragraph" w:customStyle="1" w:styleId="C60747D24B1944D7A694BA2E48F8E1AF">
    <w:name w:val="C60747D24B1944D7A694BA2E48F8E1AF"/>
    <w:rsid w:val="00B530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30659-CF97-4474-92A3-030443567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0</Pages>
  <Words>4563</Words>
  <Characters>26925</Characters>
  <CharactersWithSpaces>31426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Turanová Dana</cp:lastModifiedBy>
  <cp:lastPrinted>2021-01-08T10:42:00Z</cp:lastPrinted>
  <dcterms:modified xsi:type="dcterms:W3CDTF">2021-01-18T14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