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ná, Filipová - Loučná nad Desnou, oprava koryta toku ř. km 25,500 – 28,7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1-08T10:36:00Z</dcterms:modified>
  <cp:revision>31</cp:revision>
  <dc:subject/>
  <dc:title>Krycí list nabídky</dc:title>
</cp:coreProperties>
</file>