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588"/>
        <w:gridCol w:w="2941"/>
        <w:gridCol w:w="179"/>
        <w:gridCol w:w="478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ealizace staveb v katastrálních územích Hostouň a Dolany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 – 453/2011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podle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tné prohlášení o splnění základních kvalifikačních předpokladů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>Realizace staveb v katastrálních územích Hostouň a Dolany</w:t>
      </w:r>
      <w:r>
        <w:rPr>
          <w:rFonts w:cs="Arial" w:ascii="Arial" w:hAnsi="Arial"/>
          <w:sz w:val="20"/>
          <w:szCs w:val="20"/>
        </w:rPr>
        <w:t xml:space="preserve"> na stavby prohlašuji, že splňuji základní kvalifikační předpoklady: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plnil v posledních 3 letech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e veřejné zdravotní pojištění, a to jak v České republice, tak v 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 České republice, tak v 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>Titul, jméno, příjmení, funkce oprávněné osoby za uchazeče jednat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  <w:highlight w:val="lightGray"/>
        </w:rPr>
        <w:t>Titul, jméno, příjmení, funkce odpovědného zástupce dodavatele, pokud jde o osobu odlišnou od statutárního orgánu či člena statutárního orgánu</w:t>
      </w: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23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23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e233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23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23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e23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23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333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e2333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7</Words>
  <Characters>4059</Characters>
  <CharactersWithSpaces>4737</CharactersWithSpaces>
  <Paragraphs>9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2:00Z</dcterms:created>
  <dc:creator>Dagmar Maňasová</dc:creator>
  <dc:description/>
  <dc:language>en-US</dc:language>
  <cp:lastModifiedBy>Ivana Capoušková</cp:lastModifiedBy>
  <cp:lastPrinted>2011-07-12T06:13:00Z</cp:lastPrinted>
  <dcterms:modified xsi:type="dcterms:W3CDTF">2011-07-1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