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Petr Vitoslavský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602 569 772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vitoslavsky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r>
        <w:rPr>
          <w:rFonts w:cs="Arial" w:ascii="Arial" w:hAnsi="Arial"/>
          <w:highlight w:val="yellow"/>
        </w:rPr>
        <w:t>…………</w:t>
      </w:r>
      <w:r>
        <w:rPr>
          <w:rFonts w:cs="Arial" w:ascii="Arial" w:hAnsi="Arial"/>
        </w:rPr>
        <w:t xml:space="preserve"> podaná pro plnění veřejné zakázky malého rozsahu na služ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 názvem „Splavná, Drahotuše“ 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lavná, Drahotuše“ - PD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provedení a zpracování: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jektové dokumentace k ohlášení udržovacích prací/popř. k žádosti o vydání stavebního povolení na stavbu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>„</w:t>
      </w:r>
      <w:r>
        <w:rPr>
          <w:rFonts w:cs="Arial" w:ascii="Arial" w:hAnsi="Arial"/>
          <w:b/>
          <w:sz w:val="20"/>
        </w:rPr>
        <w:t>Splavná, Drahotuše</w:t>
      </w:r>
      <w:r>
        <w:rPr>
          <w:rFonts w:cs="Arial" w:ascii="Arial" w:hAnsi="Arial"/>
          <w:b/>
          <w:color w:val="auto"/>
          <w:sz w:val="20"/>
        </w:rPr>
        <w:t>“</w:t>
      </w:r>
      <w:r>
        <w:rPr>
          <w:rFonts w:cs="Arial" w:ascii="Arial" w:hAnsi="Arial"/>
          <w:color w:val="auto"/>
          <w:sz w:val="20"/>
        </w:rPr>
        <w:t xml:space="preserve">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(dále jen „stavba“) v rozsahu podle relevantních právních předpisů, zejména podle vyhlášky č. 499/2006 Sb., o dokumentaci staveb, ve znění pozdějších předpisů, v souladu se zadáním rozsahu stavby/Investičním záměrem vypracovaným provozem Valašské Meziříčí (dále jen „Zadání rozsahu stavby“) a v souladu s obecně závaznými právními předpisy, závaznými i doporučenými českými technickými normami (ČSN, ČSN EN, ČSN ISO, ČSN EN ISO, atd.), </w:t>
      </w:r>
      <w:r>
        <w:rPr>
          <w:rFonts w:cs="Arial" w:ascii="Arial" w:hAnsi="Arial"/>
          <w:b/>
          <w:sz w:val="20"/>
        </w:rPr>
        <w:t>Technicko – kvalitativními požadavky na vodní stavby (TKP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auto"/>
          <w:sz w:val="20"/>
        </w:rPr>
        <w:t xml:space="preserve"> a standardy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3"/>
        </w:numPr>
        <w:spacing w:before="180" w:after="0"/>
        <w:ind w:left="426" w:hanging="14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é dokumentace pro provádění stavby </w:t>
      </w:r>
      <w:r>
        <w:rPr>
          <w:rFonts w:cs="Arial" w:ascii="Arial" w:hAnsi="Arial"/>
          <w:color w:val="auto"/>
          <w:sz w:val="20"/>
        </w:rPr>
        <w:t xml:space="preserve"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, </w:t>
      </w:r>
      <w:r>
        <w:rPr>
          <w:rFonts w:cs="Arial" w:ascii="Arial" w:hAnsi="Arial"/>
          <w:b/>
          <w:sz w:val="20"/>
        </w:rPr>
        <w:t>Technicko – kvalitativními požadavky na vodní stavby</w:t>
      </w:r>
      <w:r>
        <w:rPr>
          <w:rFonts w:cs="Arial" w:ascii="Arial" w:hAnsi="Arial"/>
          <w:sz w:val="20"/>
        </w:rPr>
        <w:t xml:space="preserve"> (TKP)</w:t>
      </w:r>
      <w:r>
        <w:rPr>
          <w:rFonts w:cs="Arial" w:ascii="Arial" w:hAnsi="Arial"/>
          <w:color w:val="auto"/>
          <w:sz w:val="20"/>
        </w:rPr>
        <w:t>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eastAsia="cs-CZ"/>
        </w:rPr>
        <w:t>zajištění činnosti koordinátora BOZP</w:t>
      </w:r>
      <w:r>
        <w:rPr>
          <w:rFonts w:cs="Arial" w:ascii="Arial" w:hAnsi="Arial"/>
          <w:sz w:val="20"/>
          <w:lang w:eastAsia="cs-CZ"/>
        </w:rPr>
        <w:t xml:space="preserve"> po dobu vypracovávání a schvalování všech stupňů projektové dokumentace dle této smlouvy v souladu se zákonem č. 309/2006 Sb., o zajištění dalších podmínek bezpečnosti a ochrany zdraví při práci, ve znění pozdějších předpisů, a dle prováděcích předpisů k tomuto zákonu, zejména dle nařízení vlády č. 591/2006 Sb., o bližších minimálních požadavcích na bezpečnost a ochranu zdraví při práci na staveništích, a to včetně vyhotovení plánu BOZP. Koordinátor BOZP zpracovávající plán BOZP bude osobou v souladu správními předpisy dle předchozí věty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jektová dokumentace bude připravována dle pravidel dotačního programu </w:t>
      </w:r>
      <w:r>
        <w:rPr>
          <w:rFonts w:cs="Arial" w:ascii="Arial" w:hAnsi="Arial"/>
        </w:rPr>
        <w:t>129 390 „Podpora opatření na drobných vodních tocích a malých vodních nádržích – 2. etapa“, podprogramu 129 392 „Podpora opatření na drobných vodních tocích, rybnících a malých vodních nádržích – 2. etapa“</w:t>
      </w:r>
    </w:p>
    <w:p>
      <w:pPr>
        <w:pStyle w:val="Odkraje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suppressAutoHyphens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3"/>
        </w:numPr>
        <w:suppressAutoHyphens w:val="false"/>
        <w:spacing w:before="0" w:after="60"/>
        <w:ind w:left="813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TextBody"/>
        <w:numPr>
          <w:ilvl w:val="0"/>
          <w:numId w:val="13"/>
        </w:numPr>
        <w:suppressAutoHyphens w:val="false"/>
        <w:spacing w:before="0" w:after="60"/>
        <w:ind w:left="813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22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1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uppressAutoHyphens w:val="false"/>
        <w:spacing w:lineRule="auto" w:line="259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9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těchto archivních dokumentací:</w:t>
      </w:r>
    </w:p>
    <w:p>
      <w:pPr>
        <w:pStyle w:val="ListParagraph"/>
        <w:numPr>
          <w:ilvl w:val="0"/>
          <w:numId w:val="13"/>
        </w:numPr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ZT Splavná km 1,7- 3,050 (1973) a Splavná, Drahotuše, oprava toku (2016). Dokumentace jsou uloženy v archivu provozu Valašské Meziříčí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vyjádření správců inženýrských sítí, vlastníků pozemků a staveb dotčených stavbou i příjezdovými a manipulačními plochami a všech ostatních subjektů dotčených stavbou, (pozn.: zhotovitel zajistí souhlasy se vstupem na soukromé pozemky v rozsahu nezbytném pro realizaci stavby, projedná návrh řešení s příbřežníky vč. řešení dotčení plotů, zídek, pozemků apod. 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utnosti zřízení sjezdu, návrh a projednání dopravního značení apod. (zvláštní užívání komunikace)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věření existence ZCHD živočichů v databázi AOPK ČR, popřípadě zajištění biologického hodnocení dané lokality v rozsahu dle požadavku orgánů ochrany přírody; 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třeby rozhodnutí o povolení výjimky ze zásahu do ochranných podmínek zvláště chráněných živočichů 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bCs/>
          <w:sz w:val="20"/>
        </w:rPr>
        <w:t xml:space="preserve">ajištění případného rozhodnutí o zásahu do významného krajinného prvku a v případě potřeby i zajištění povolení </w:t>
      </w:r>
      <w:r>
        <w:rPr>
          <w:rFonts w:cs="Arial" w:ascii="Arial" w:hAnsi="Arial"/>
          <w:sz w:val="20"/>
        </w:rPr>
        <w:t>výjimky ze základních podmínek ochrany zvláště chráněných druhů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7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e DSP i DPS bude členěna po jednotlivých stavebních objektech (SO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ístní šetření s ověřením skutečného stavu stávající opravy toku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detické zaměření</w:t>
      </w:r>
      <w:r>
        <w:rPr>
          <w:rFonts w:cs="Arial" w:ascii="Arial" w:hAnsi="Arial"/>
        </w:rPr>
        <w:t xml:space="preserve"> koryta toku a objektů koryta v celém řešeném úseku – ve vazbě na PD, profilování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</w:rPr>
        <w:t>Inventarizace dřevin</w:t>
      </w:r>
      <w:r>
        <w:rPr>
          <w:rFonts w:cs="Arial" w:ascii="Arial" w:hAnsi="Arial"/>
        </w:rPr>
        <w:t xml:space="preserve"> v rozsahu nezbytném pro zajištění legislativního povolení kácení dřevin z důvodu stavby (včetně umístění zařízení staveniště a mezideponie)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zhotovitel zaměří mocnost sedimentu a provede hydrotechnické posouzení (ověření vlivu na povodňové průtoky), bude navržen způsob nakládání se sedimentem (rozhrnutí, odtěžení)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</w:t>
      </w:r>
      <w:r>
        <w:rPr>
          <w:rFonts w:cs="Arial" w:ascii="Arial" w:hAnsi="Arial"/>
          <w:b/>
        </w:rPr>
        <w:t>rozborů sedimentů</w:t>
      </w:r>
      <w:r>
        <w:rPr>
          <w:rFonts w:cs="Arial" w:ascii="Arial" w:hAnsi="Arial"/>
        </w:rPr>
        <w:t xml:space="preserve"> (min. 1 vzorek na 1 km toku), vč.nalezení a vyřešení náležitého uložiště v souladu se zákonem o odpadech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ěření existence ZCHD</w:t>
      </w:r>
      <w:r>
        <w:rPr>
          <w:rFonts w:cs="Arial" w:ascii="Arial" w:hAnsi="Arial"/>
        </w:rPr>
        <w:t xml:space="preserve"> živočichů v databázi AOPK ČR, popřípadě zajištění biologického hodnocení dané lokality v rozsahu dle požadavku orgánů ochrany přírody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provede pasportizaci stávajícího stavu přilehlých budov a staveb s návrhem monitoringu při výstavbě, tzn. výstupem bude navržení nezbytných opatření k zajištění stability objektů i v průběhu výstavb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 Obsah žádosti o stavební povolení, případně ohlášení udržovacích prací, bude splňovat požadavky stanovené zákonem č. 183/2006 Sb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16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 xml:space="preserve">           </w:t>
        <w:tab/>
      </w:r>
      <w:r>
        <w:rPr>
          <w:rFonts w:cs="Arial" w:ascii="Arial" w:hAnsi="Arial"/>
          <w:b/>
        </w:rPr>
        <w:t>nejpozději 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ohlášení udržovacích prací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</w:t>
        <w:tab/>
        <w:t>do 3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ListParagraph"/>
        <w:ind w:left="435" w:hanging="0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SP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Biologické hodnocen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Inženýrská činno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00" w:val="clear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15 dnů.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mlouva nabývá </w:t>
      </w:r>
      <w:r>
        <w:rPr>
          <w:rFonts w:cs="Arial" w:ascii="Arial" w:hAnsi="Arial"/>
        </w:rPr>
        <w:t>platnosti dnem podpisu oběma smluvními stranami a účinnosti dnem jejího uveřejnění v registru smluv v souladu s § 6 zákona č. 345/2015 sb., o registru smluv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………………………… dn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  <w:t>obchodní firma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jméno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nerální ředitel</w:t>
        <w:tab/>
        <w:t>funkce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135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6"/>
    </w:lvlOverride>
  </w:num>
  <w:num w:numId="21">
    <w:abstractNumId w:val="14"/>
  </w:num>
  <w:num w:numId="22">
    <w:abstractNumId w:val="14"/>
  </w:num>
  <w:num w:numId="23">
    <w:abstractNumId w:val="14"/>
  </w:num>
  <w:num w:numId="24">
    <w:abstractNumId w:val="14"/>
  </w:num>
  <w:num w:numId="25">
    <w:abstractNumId w:val="14"/>
  </w:num>
  <w:num w:numId="26">
    <w:abstractNumId w:val="14"/>
  </w:num>
  <w:num w:numId="27">
    <w:abstractNumId w:val="14"/>
  </w:num>
  <w:num w:numId="28">
    <w:abstractNumId w:val="14"/>
  </w:num>
  <w:num w:numId="29">
    <w:abstractNumId w:val="14"/>
  </w:num>
  <w:num w:numId="30">
    <w:abstractNumId w:val="14"/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ac7463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ac7463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Text" w:customStyle="1">
    <w:name w:val="Text"/>
    <w:basedOn w:val="Header"/>
    <w:qFormat/>
    <w:rsid w:val="009d18fb"/>
    <w:pPr>
      <w:tabs>
        <w:tab w:val="clear" w:pos="4536"/>
        <w:tab w:val="clear" w:pos="9072"/>
      </w:tabs>
      <w:suppressAutoHyphens w:val="false"/>
      <w:overflowPunct w:val="true"/>
      <w:jc w:val="both"/>
      <w:textAlignment w:val="baseline"/>
    </w:pPr>
    <w:rPr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1B6BD3-161F-4772-9027-096125CB5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0</Pages>
  <Words>4673</Words>
  <Characters>27572</Characters>
  <CharactersWithSpaces>32181</CharactersWithSpaces>
  <Paragraphs>6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1:00Z</dcterms:created>
  <dc:creator>Honza</dc:creator>
  <dc:description/>
  <dc:language>en-US</dc:language>
  <cp:lastModifiedBy>Turanová Dana</cp:lastModifiedBy>
  <cp:lastPrinted>2021-01-13T12:35:00Z</cp:lastPrinted>
  <dcterms:modified xsi:type="dcterms:W3CDTF">2021-01-19T06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