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realizoval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podmínek stanovených v bodě 2.3 zadávací dokumentace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1-01-14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