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sdt>
        <w:sdtPr>
          <w:id w:val="159126035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58E9C7C2AAF64A3F86DBA49AA270E50B"/>
          </w:placeholder>
          <w:alias w:val="Název veřejné zakázky"/>
          <w:text/>
        </w:sdtPr>
        <w:sdtContent>
          <w:r>
            <w:rPr/>
            <w:t>Revize elektroinstalací a elektrospotřebičů v roce 2021</w:t>
          </w:r>
        </w:sdtContent>
      </w:sdt>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B942ABC7EBCD40EAA1731DB072092EF8"/>
        <w:category>
          <w:name w:val="Obecné"/>
          <w:gallery w:val="placeholder"/>
        </w:category>
        <w:types>
          <w:type w:val="bbPlcHdr"/>
        </w:types>
        <w:behaviors>
          <w:behavior w:val="content"/>
        </w:behaviors>
        <w:guid w:val="{38A4C230-E478-4597-BEF3-1A38ACE336FD}"/>
      </w:docPartPr>
      <w:docPartBody>
        <w:p w:rsidR="00D823B3" w:rsidRDefault="00CA64C3" w:rsidP="00CA64C3">
          <w:pPr>
            <w:pStyle w:val="B942ABC7EBCD40EAA1731DB072092EF8"/>
          </w:pPr>
          <w:r>
            <w:rPr>
              <w:rStyle w:val="Zstupntext"/>
            </w:rPr>
            <w:t>[Název veřejné zakázky]</w:t>
          </w:r>
        </w:p>
      </w:docPartBody>
    </w:docPart>
    <w:docPart>
      <w:docPartPr>
        <w:name w:val="58E9C7C2AAF64A3F86DBA49AA270E50B"/>
        <w:category>
          <w:name w:val="Obecné"/>
          <w:gallery w:val="placeholder"/>
        </w:category>
        <w:types>
          <w:type w:val="bbPlcHdr"/>
        </w:types>
        <w:behaviors>
          <w:behavior w:val="content"/>
        </w:behaviors>
        <w:guid w:val="{A368E047-AA99-48A8-8C06-5689C3DBD090}"/>
      </w:docPartPr>
      <w:docPartBody>
        <w:p w:rsidR="00000000" w:rsidRDefault="00220F19" w:rsidP="00220F19">
          <w:pPr>
            <w:pStyle w:val="58E9C7C2AAF64A3F86DBA49AA270E50B"/>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64C3"/>
    <w:rsid w:val="00044569"/>
    <w:rsid w:val="001C15A9"/>
    <w:rsid w:val="00220F19"/>
    <w:rsid w:val="00225813"/>
    <w:rsid w:val="00605243"/>
    <w:rsid w:val="00636C87"/>
    <w:rsid w:val="00CA64C3"/>
    <w:rsid w:val="00D823B3"/>
    <w:rsid w:val="00F4065C"/>
    <w:rsid w:val="00F91C7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20F19"/>
    <w:rPr>
      <w:color w:val="808080"/>
    </w:rPr>
  </w:style>
  <w:style w:type="paragraph" w:customStyle="1" w:styleId="B942ABC7EBCD40EAA1731DB072092EF8">
    <w:name w:val="B942ABC7EBCD40EAA1731DB072092EF8"/>
    <w:rsid w:val="00CA64C3"/>
  </w:style>
  <w:style w:type="paragraph" w:customStyle="1" w:styleId="97A107A03153447F91696196CD608A62">
    <w:name w:val="97A107A03153447F91696196CD608A62"/>
    <w:rsid w:val="00F4065C"/>
  </w:style>
  <w:style w:type="paragraph" w:customStyle="1" w:styleId="58E9C7C2AAF64A3F86DBA49AA270E50B">
    <w:name w:val="58E9C7C2AAF64A3F86DBA49AA270E50B"/>
    <w:rsid w:val="00220F1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65</Words>
  <Characters>2744</Characters>
  <CharactersWithSpaces>3203</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50:00Z</dcterms:created>
  <dc:creator>mzimakova</dc:creator>
  <dc:description/>
  <dc:language>en-US</dc:language>
  <cp:lastModifiedBy>Robert Alferi (CZ)</cp:lastModifiedBy>
  <dcterms:modified xsi:type="dcterms:W3CDTF">2021-01-22T0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