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 posledních 3 letech realizoval 2 významné dod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hodné s předmětem veřejné zakázky v minimální hodnotě každé zakázky 200 000,- Kč bez DPH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TERMÍN 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5:00Z</dcterms:created>
  <dc:creator>mzimakova</dc:creator>
  <dc:description/>
  <dc:language>en-US</dc:language>
  <cp:lastModifiedBy>Robert Alferi (CZ)</cp:lastModifiedBy>
  <dcterms:modified xsi:type="dcterms:W3CDTF">2021-01-22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