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89855582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Revize elektroinstalací a elektrospotřebičů v roce 2021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c. Ing. Petr Homolka, CSc., Ph.D.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382310"/>
    <w:rsid w:val="006A47DF"/>
    <w:rsid w:val="008E48F8"/>
    <w:rsid w:val="009C0E71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8:00Z</dcterms:created>
  <dc:creator>mhovorkova</dc:creator>
  <dc:description/>
  <dc:language>en-US</dc:language>
  <cp:lastModifiedBy>Robert Alferi (CZ)</cp:lastModifiedBy>
  <cp:lastPrinted>2015-04-15T14:04:00Z</cp:lastPrinted>
  <dcterms:modified xsi:type="dcterms:W3CDTF">2021-01-22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