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  <w:lang w:bidi="en-US"/>
        </w:rPr>
        <w:t>Moštěnka, Žalkovice, Říkovice - oprava koryta toku ř.km 7,500 - 11,000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1-21T10:58:00Z</dcterms:modified>
  <cp:revision>15</cp:revision>
  <dc:subject/>
  <dc:title>KRYCÍ LIST</dc:title>
</cp:coreProperties>
</file>