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7238902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</w:t>
      </w:r>
      <w:r>
        <w:rPr>
          <w:rFonts w:cs="Arial" w:ascii="Arial" w:hAnsi="Arial"/>
        </w:rPr>
        <w:t xml:space="preserve"> rozsahu s názvem „Moštěnka, Žalkovice, Říkovice - oprava koryta toku ř.km 7,500 - 11,000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štěnka, Žalkovice, Říkovice - oprava koryta toku ř.km 7,500 - 11,000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 projektové dokumentace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Moštěnka, Žalkovice, Říkovice - oprava koryta toku ř.km 7,500 - 11,000“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D - </w:t>
      </w:r>
      <w:r>
        <w:rPr>
          <w:rFonts w:cs="Arial" w:ascii="Arial" w:hAnsi="Arial"/>
        </w:rPr>
        <w:t>Přírodě blízká protipovodňová opatření na řece Desné v ř. km 14,231 – 16,840, I. Etapa</w:t>
      </w:r>
      <w:r>
        <w:rPr>
          <w:rFonts w:cs="Arial" w:ascii="Arial" w:hAnsi="Arial"/>
          <w:bCs/>
        </w:rPr>
        <w:t>, ta je uložena v archivu provozu Šumperk, je k dispozici i v elektronické verzi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– Desná km 14,297 – 19,500 stupně, opěrné zdi, ta je uložena v archivu provozu Šump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</w:t>
      </w:r>
      <w:bookmarkStart w:id="0" w:name="_GoBack"/>
      <w:bookmarkEnd w:id="0"/>
      <w:r>
        <w:rPr>
          <w:rFonts w:cs="Arial" w:ascii="Arial" w:hAnsi="Arial"/>
          <w:b/>
        </w:rPr>
        <w:t>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sdt>
              <w:sdtPr>
                <w:id w:val="1231642257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P</w:t>
            </w:r>
            <w:r>
              <w:rPr>
                <w:rFonts w:cs="Arial" w:ascii="Arial" w:hAnsi="Arial"/>
                <w:sz w:val="18"/>
                <w:szCs w:val="18"/>
              </w:rPr>
              <w:t xml:space="preserve"> 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ská činnost</w:t>
            </w:r>
            <w:r>
              <w:rPr>
                <w:rFonts w:cs="Arial" w:ascii="Arial" w:hAnsi="Arial"/>
                <w:sz w:val="18"/>
                <w:szCs w:val="18"/>
              </w:rPr>
              <w:t xml:space="preserve"> 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bakalářského nebo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ou smluvních stran a účinnosti dnem uveřejnění v registru smluv</w:t>
      </w:r>
      <w:r>
        <w:rPr>
          <w:rFonts w:cs="Arial" w:ascii="Arial" w:hAnsi="Arial"/>
          <w:i/>
          <w:lang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d1a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A6CC-AF7A-4D54-AD66-3193D28C8092}"/>
      </w:docPartPr>
      <w:docPartBody>
        <w:p w14:paraId="550531CF" w14:textId="5EA29DA7" w:rsidR="008E3153" w:rsidRDefault="00E601BA">
          <w:r w:rsidRPr="0054236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01BA"/>
    <w:rsid w:val="008E3153"/>
    <w:rsid w:val="00E60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01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464E6-B918-4851-B535-C52F2DE6E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4580</Words>
  <Characters>27023</Characters>
  <CharactersWithSpaces>31540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1-01-21T11:12:00Z</cp:lastPrinted>
  <dcterms:modified xsi:type="dcterms:W3CDTF">2021-01-25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