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Title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Morava, Bolelouc – oprava dlažby ř.km 208,700 – 208,909, </w:t>
      </w:r>
    </w:p>
    <w:p>
      <w:pPr>
        <w:pStyle w:val="Title"/>
        <w:rPr>
          <w:szCs w:val="22"/>
        </w:rPr>
      </w:pPr>
      <w:r>
        <w:rPr>
          <w:szCs w:val="22"/>
        </w:rPr>
        <w:t>Morava, Tučapy – oprava koryta toku ř.km 207,900 – 207,979</w:t>
      </w:r>
      <w:r>
        <w:rPr>
          <w:color w:val="000000"/>
          <w:szCs w:val="22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4</Words>
  <Characters>1602</Characters>
  <CharactersWithSpaces>187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1-21T11:27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