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Obnova podpory výrobce pro centralizované řešení pro sběr provozních záznamů LOGmanager do 31. 1. 2022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7-12-05T08:58:00Z</cp:lastPrinted>
  <dcterms:modified xsi:type="dcterms:W3CDTF">2021-01-06T09:11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