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elička, Strážnice, ř. km 3,827-4,212-oprava PB hráz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1-25T14:13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