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elička, Strážnice, ř. km 3,827-4,212-oprava PB hráz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1-25T14:14:00Z</dcterms:modified>
  <cp:revision>33</cp:revision>
  <dc:subject/>
  <dc:title>Krycí list nabídky</dc:title>
</cp:coreProperties>
</file>