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projektové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  <w:highlight w:val="yellow"/>
        </w:rPr>
        <w:t>[doplnit název klíčové osoby]</w:t>
      </w:r>
      <w:r>
        <w:rPr/>
        <w:t xml:space="preserve"> jako osoby, která se bude přímo podílet na plnění veřejné zakázky a jejich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[doplnit název klíčové osoby]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22340424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1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27786348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03599461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13608975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28044586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0"/>
                <w:numId w:val="0"/>
              </w:numPr>
              <w:spacing w:before="0" w:after="120"/>
              <w:ind w:left="991" w:hanging="0"/>
              <w:rPr/>
            </w:pPr>
            <w:r>
              <w:rPr>
                <w:rFonts w:cs="Arial"/>
              </w:rPr>
              <w:t>předmětem každé služby bylo kompletní řízení projektu, jehož předmětem bylo zhotovení projektové dokumentace ve stupni PDPS na stavbu splňující níže uvedené podmínky: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0"/>
                <w:numId w:val="0"/>
              </w:numPr>
              <w:ind w:left="991" w:hanging="0"/>
              <w:rPr/>
            </w:pPr>
            <w:r>
              <w:rPr/>
              <w:t>předmětem stavby byla rekonstrukce, modernizace, oprava nebo novostavba ocelového nebo   spřaženého mostu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0"/>
                <w:numId w:val="0"/>
              </w:numPr>
              <w:ind w:left="991" w:hanging="0"/>
              <w:rPr/>
            </w:pPr>
            <w:r>
              <w:rPr>
                <w:rFonts w:cs="Arial"/>
              </w:rPr>
              <w:t xml:space="preserve">výše investičních nákladů </w:t>
            </w:r>
            <w:r>
              <w:rPr/>
              <w:t>(skutečné dle smlouvy o dílo nebo předpokládané dle kontrolního rozpočtu zpracovaného v rámci projektové dokumentace nebo na jejím podkladu)</w:t>
            </w:r>
            <w:r>
              <w:rPr>
                <w:rFonts w:cs="Arial"/>
              </w:rPr>
              <w:t xml:space="preserve"> byla min. 30 mil. Kč bez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62746426"/>
                <w:placeholder>
                  <w:docPart w:val="3F418D9AF3B94722B81D305FC5EE92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90673343"/>
                <w:placeholder>
                  <w:docPart w:val="7424C059C8164F46A628D4E33CA720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 odpovídající projektové dokumentaci (nebo příslušné části) zpracovávané předmětným projektovým týmem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9125652"/>
                <w:placeholder>
                  <w:docPart w:val="FC970FF9F4F44E549939B502AE7F1DB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19804401"/>
                <w:placeholder>
                  <w:docPart w:val="CF4981BD10E14871AD130CF5F7FC1BD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66794257"/>
                <w:placeholder>
                  <w:docPart w:val="4FD1F4DA2A9B44EAB4441CB840BF3E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2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14314712"/>
                <w:placeholder>
                  <w:docPart w:val="3054992F59544ED9B90F001999F260F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16606437"/>
                <w:placeholder>
                  <w:docPart w:val="71E7EFA0A4CD43EB93CF3929031BF9A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8395877"/>
                <w:placeholder>
                  <w:docPart w:val="61A2021DA94F4CA891072F655A8E9E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03364720"/>
                <w:placeholder>
                  <w:docPart w:val="87F87C80D0C74A7BB18ADE77625B35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0"/>
                <w:numId w:val="0"/>
              </w:numPr>
              <w:spacing w:before="0" w:after="120"/>
              <w:ind w:left="991" w:hanging="0"/>
              <w:rPr/>
            </w:pPr>
            <w:r>
              <w:rPr>
                <w:rFonts w:cs="Arial"/>
              </w:rPr>
              <w:t>předmětem každé služby bylo kompletní řízení projektu, jehož předmětem bylo zhotovení projektové dokumentace ve stupni PDPS na stavbu splňující níže uvedené podmínky: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0"/>
                <w:numId w:val="0"/>
              </w:numPr>
              <w:ind w:left="991" w:hanging="0"/>
              <w:rPr/>
            </w:pPr>
            <w:r>
              <w:rPr/>
              <w:t>předmětem stavby byla rekonstrukce, modernizace, oprava nebo novostavba ocelového nebo   spřaženého mostu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0"/>
                <w:numId w:val="0"/>
              </w:numPr>
              <w:ind w:left="991" w:hanging="0"/>
              <w:rPr/>
            </w:pPr>
            <w:r>
              <w:rPr>
                <w:rFonts w:cs="Arial"/>
              </w:rPr>
              <w:t xml:space="preserve">výše investičních nákladů </w:t>
            </w:r>
            <w:r>
              <w:rPr/>
              <w:t>(skutečné dle smlouvy o dílo nebo předpokládané dle kontrolního rozpočtu zpracovaného v rámci projektové dokumentace nebo na jejím podkladu)</w:t>
            </w:r>
            <w:r>
              <w:rPr>
                <w:rFonts w:cs="Arial"/>
              </w:rPr>
              <w:t xml:space="preserve"> byla min. 30 mil. Kč bez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05491094"/>
                <w:placeholder>
                  <w:docPart w:val="83C7D8ABEF2341F98DCA9B93CD4A02F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21062208"/>
                <w:placeholder>
                  <w:docPart w:val="9110409102884A2F9AEB3EF3DE2E72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 odpovídající projektové dokumentaci (nebo příslušné části) zpracovávané předmětným projektovým týmem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69869314"/>
                <w:placeholder>
                  <w:docPart w:val="516E57168DC3402C94FB8A9DEFB19F0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49915310"/>
                <w:placeholder>
                  <w:docPart w:val="EF126F48C3DB426BBD36BC2DD7470E6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35366622"/>
                <w:placeholder>
                  <w:docPart w:val="F2854967FDE34535842450E31A80D2C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3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69432242"/>
                <w:placeholder>
                  <w:docPart w:val="D047FFC9B64841D696695154670349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02489260"/>
                <w:placeholder>
                  <w:docPart w:val="BF34DC55041943B0B05CA9F7B8B970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49926174"/>
                <w:placeholder>
                  <w:docPart w:val="E0BAC4E4B21F4882A325844D7F6463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02149007"/>
                <w:placeholder>
                  <w:docPart w:val="45D5A9AEA4CD4B6A922B3370B4C407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0"/>
                <w:numId w:val="0"/>
              </w:numPr>
              <w:spacing w:before="0" w:after="120"/>
              <w:ind w:left="991" w:hanging="0"/>
              <w:rPr/>
            </w:pPr>
            <w:r>
              <w:rPr>
                <w:rFonts w:cs="Arial"/>
              </w:rPr>
              <w:t>předmětem každé služby bylo kompletní řízení projektu, jehož předmětem bylo zhotovení projektové dokumentace ve stupni PDPS na stavbu splňující níže uvedené podmínky: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0"/>
                <w:numId w:val="0"/>
              </w:numPr>
              <w:ind w:left="991" w:hanging="0"/>
              <w:rPr/>
            </w:pPr>
            <w:r>
              <w:rPr/>
              <w:t>předmětem stavby byla rekonstrukce, modernizace, oprava nebo novostavba ocelového nebo   spřaženého mostu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0"/>
                <w:numId w:val="0"/>
              </w:numPr>
              <w:ind w:left="991" w:hanging="0"/>
              <w:rPr/>
            </w:pPr>
            <w:r>
              <w:rPr>
                <w:rFonts w:cs="Arial"/>
              </w:rPr>
              <w:t xml:space="preserve">výše investičních nákladů </w:t>
            </w:r>
            <w:r>
              <w:rPr/>
              <w:t>(skutečné dle smlouvy o dílo nebo předpokládané dle kontrolního rozpočtu zpracovaného v rámci projektové dokumentace nebo na jejím podkladu)</w:t>
            </w:r>
            <w:r>
              <w:rPr>
                <w:rFonts w:cs="Arial"/>
              </w:rPr>
              <w:t xml:space="preserve"> byla min. 30 mil. Kč bez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98315866"/>
                <w:placeholder>
                  <w:docPart w:val="56B48313E54A46CD87167A47EF2BBF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34359596"/>
                <w:placeholder>
                  <w:docPart w:val="E7DAF49A6C0441A09846EA979F9D08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 odpovídající projektové dokumentaci (nebo příslušné části) zpracovávané předmětným projektovým týmem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18909153"/>
                <w:placeholder>
                  <w:docPart w:val="DE7EBDCF15E84EBCBBD16C4E172E978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77287284"/>
                <w:placeholder>
                  <w:docPart w:val="5325F7E3F5794BA2A39435A5803E05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0946912"/>
                <w:placeholder>
                  <w:docPart w:val="27447E605B7E4C9891F88BAB9FF51B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4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94606324"/>
                <w:placeholder>
                  <w:docPart w:val="A37EFFCFBCBE4389A39A429C53D248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73238503"/>
                <w:placeholder>
                  <w:docPart w:val="583B550D4DED44978607117BFAAC97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55499828"/>
                <w:placeholder>
                  <w:docPart w:val="A3CE95F11CBF4C42B0879A7D558347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6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63730175"/>
                <w:placeholder>
                  <w:docPart w:val="663E5DA77AF24817BA189CA7CE1A003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0"/>
                <w:numId w:val="0"/>
              </w:numPr>
              <w:spacing w:before="0" w:after="120"/>
              <w:ind w:left="991" w:hanging="0"/>
              <w:rPr/>
            </w:pPr>
            <w:r>
              <w:rPr>
                <w:rFonts w:cs="Arial"/>
              </w:rPr>
              <w:t>předmětem každé služby bylo kompletní řízení projektu, jehož předmětem bylo zhotovení projektové dokumentace ve stupni PDPS na stavbu splňující níže uvedené podmínky: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0"/>
                <w:numId w:val="0"/>
              </w:numPr>
              <w:ind w:left="991" w:hanging="0"/>
              <w:rPr/>
            </w:pPr>
            <w:r>
              <w:rPr/>
              <w:t>předmětem stavby byla rekonstrukce, modernizace, oprava nebo novostavba ocelového nebo   spřaženého mostu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0"/>
                <w:numId w:val="0"/>
              </w:numPr>
              <w:ind w:left="991" w:hanging="0"/>
              <w:rPr/>
            </w:pPr>
            <w:r>
              <w:rPr>
                <w:rFonts w:cs="Arial"/>
              </w:rPr>
              <w:t xml:space="preserve">výše investičních nákladů </w:t>
            </w:r>
            <w:r>
              <w:rPr/>
              <w:t>(skutečné dle smlouvy o dílo nebo předpokládané dle kontrolního rozpočtu zpracovaného v rámci projektové dokumentace nebo na jejím podkladu)</w:t>
            </w:r>
            <w:r>
              <w:rPr>
                <w:rFonts w:cs="Arial"/>
              </w:rPr>
              <w:t xml:space="preserve"> byla min. 30 mil. Kč bez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61294681"/>
                <w:placeholder>
                  <w:docPart w:val="B7F19604656E41DE804C4808AE29D8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42561184"/>
                <w:placeholder>
                  <w:docPart w:val="3A125E6B27404C458CAAEFF303FAC1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 odpovídající projektové dokumentaci (nebo příslušné části) zpracovávané předmětným projektovým týmem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69952582"/>
                <w:placeholder>
                  <w:docPart w:val="4D3DE3DE0B7049F3A7D4E7DC2A0A3B1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10627371"/>
                <w:placeholder>
                  <w:docPart w:val="B646343317F04750B78A8EDA36FDE89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79752743"/>
                <w:placeholder>
                  <w:docPart w:val="3E84C37D26FC475DBC74D7D524CDE88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5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60562117"/>
                <w:placeholder>
                  <w:docPart w:val="EE429800091A4BD7AAF484A914092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12538816"/>
                <w:placeholder>
                  <w:docPart w:val="D9F3B7DB97DE42628ED5443D33DAE6D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88498832"/>
                <w:placeholder>
                  <w:docPart w:val="2EBFE1918D634BBCB6A86FE807CB48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7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95467282"/>
                <w:placeholder>
                  <w:docPart w:val="8E6E1184248D40BC91C38D0D783591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0"/>
                <w:numId w:val="0"/>
              </w:numPr>
              <w:spacing w:before="0" w:after="120"/>
              <w:ind w:left="991" w:hanging="0"/>
              <w:rPr/>
            </w:pPr>
            <w:r>
              <w:rPr>
                <w:rFonts w:cs="Arial"/>
              </w:rPr>
              <w:t>předmětem každé služby bylo kompletní řízení projektu, jehož předmětem bylo zhotovení projektové dokumentace ve stupni PDPS na stavbu splňující níže uvedené podmínky: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0"/>
                <w:numId w:val="0"/>
              </w:numPr>
              <w:ind w:left="991" w:hanging="0"/>
              <w:rPr/>
            </w:pPr>
            <w:r>
              <w:rPr/>
              <w:t>předmětem stavby byla rekonstrukce, modernizace, oprava nebo novostavba ocelového nebo   spřaženého mostu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0"/>
                <w:numId w:val="0"/>
              </w:numPr>
              <w:ind w:left="991" w:hanging="0"/>
              <w:rPr/>
            </w:pPr>
            <w:r>
              <w:rPr>
                <w:rFonts w:cs="Arial"/>
              </w:rPr>
              <w:t xml:space="preserve">výše investičních nákladů </w:t>
            </w:r>
            <w:r>
              <w:rPr/>
              <w:t>(skutečné dle smlouvy o dílo nebo předpokládané dle kontrolního rozpočtu zpracovaného v rámci projektové dokumentace nebo na jejím podkladu)</w:t>
            </w:r>
            <w:r>
              <w:rPr>
                <w:rFonts w:cs="Arial"/>
              </w:rPr>
              <w:t xml:space="preserve"> byla min. 30 mil. Kč bez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93459063"/>
                <w:placeholder>
                  <w:docPart w:val="19651A78952349A1828AB006CB0043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93035163"/>
                <w:placeholder>
                  <w:docPart w:val="DEAACDBE796D4DB09B84214844D019F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 odpovídající projektové dokumentaci (nebo příslušné části) zpracovávané předmětným projektovým týmem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73122093"/>
                <w:placeholder>
                  <w:docPart w:val="54DEB4B9CE6741618B2FD629C42E4CB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28221107"/>
                <w:placeholder>
                  <w:docPart w:val="7C40C156CE2E430A8963827C1242B8C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11520126"/>
                <w:placeholder>
                  <w:docPart w:val="CB29EAFAC49F4E9780B8604E29552B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>Dodavatel uvede samostatnou tabulku pro každou referenční službu. Při hodnocení nelze zohlednit službu označenou dodavatelem za účelem prokázání technické kvalifikace v rozsahu bodu J.5.5 odst. 1 zadávací dokumentace. Není také rozhodné, zda byly jednotlivé referenční služby, ať už označené dodavatelem za účelem prokázání splnění podmínek technické kvalifikace nebo za účelem hodnocení, poskytnuty na základě 1 nebo více smlu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Vltava, VD Miřejovice – modernizace mostu </w:t>
            <w:softHyphen/>
            <w:t>- průzkumné a projektové práce včetně inženýrské činnosti a autorského dozor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804FB4E9FA2D4FF3BF59DA79E3AFA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55782-9081-4E42-8C70-2625272F6BF3}"/>
      </w:docPartPr>
      <w:docPartBody>
        <w:p w:rsidR="00E979A1" w:rsidRDefault="00B01299" w:rsidP="00B01299">
          <w:pPr>
            <w:pStyle w:val="804FB4E9FA2D4FF3BF59DA79E3AFACD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B21105167E0424A88830A485DD38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46C3A-0D13-49AE-A999-D881EA9755C5}"/>
      </w:docPartPr>
      <w:docPartBody>
        <w:p w:rsidR="00E979A1" w:rsidRDefault="00B01299" w:rsidP="00B01299">
          <w:pPr>
            <w:pStyle w:val="EB21105167E0424A88830A485DD38517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F418D9AF3B94722B81D305FC5EE9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7B732-0E6C-4AC9-B4FD-54CB79418D97}"/>
      </w:docPartPr>
      <w:docPartBody>
        <w:p w:rsidR="00E979A1" w:rsidRDefault="00B01299" w:rsidP="00B01299">
          <w:pPr>
            <w:pStyle w:val="3F418D9AF3B94722B81D305FC5EE920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24C059C8164F46A628D4E33CA72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0BF4C0-D7B2-41C8-9548-B3F802A7C528}"/>
      </w:docPartPr>
      <w:docPartBody>
        <w:p w:rsidR="00E979A1" w:rsidRDefault="00B01299" w:rsidP="00B01299">
          <w:pPr>
            <w:pStyle w:val="7424C059C8164F46A628D4E33CA7204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970FF9F4F44E549939B502AE7F1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678FB2-19D9-4F3A-9EB7-6170C928AA71}"/>
      </w:docPartPr>
      <w:docPartBody>
        <w:p w:rsidR="00E979A1" w:rsidRDefault="00B01299" w:rsidP="00B01299">
          <w:pPr>
            <w:pStyle w:val="FC970FF9F4F44E549939B502AE7F1DB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F4981BD10E14871AD130CF5F7FC1B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D1A148-C0E3-472C-B6A4-48C1A3B1FE3B}"/>
      </w:docPartPr>
      <w:docPartBody>
        <w:p w:rsidR="00E979A1" w:rsidRDefault="00B01299" w:rsidP="00B01299">
          <w:pPr>
            <w:pStyle w:val="CF4981BD10E14871AD130CF5F7FC1BDB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FD1F4DA2A9B44EAB4441CB840BF3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6876C-D6E0-42B6-89BB-996EF13EB529}"/>
      </w:docPartPr>
      <w:docPartBody>
        <w:p w:rsidR="00E979A1" w:rsidRDefault="00B01299" w:rsidP="00B01299">
          <w:pPr>
            <w:pStyle w:val="4FD1F4DA2A9B44EAB4441CB840BF3E4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059A686A55413288B5FFE2BFE397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8FF91-5A44-49FF-BC1D-5BEBB4109704}"/>
      </w:docPartPr>
      <w:docPartBody>
        <w:p w:rsidR="00003B8F" w:rsidRDefault="00EB4426" w:rsidP="00EB4426">
          <w:pPr>
            <w:pStyle w:val="91059A686A55413288B5FFE2BFE3977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054992F59544ED9B90F001999F260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809CC8-13EF-4AC9-89AF-C45EC8410255}"/>
      </w:docPartPr>
      <w:docPartBody>
        <w:p w:rsidR="00003B8F" w:rsidRDefault="00EB4426" w:rsidP="00EB4426">
          <w:pPr>
            <w:pStyle w:val="3054992F59544ED9B90F001999F260F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E7EFA0A4CD43EB93CF3929031BF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4A811-C38D-484E-9BC7-391B8AFD96FF}"/>
      </w:docPartPr>
      <w:docPartBody>
        <w:p w:rsidR="00003B8F" w:rsidRDefault="00EB4426" w:rsidP="00EB4426">
          <w:pPr>
            <w:pStyle w:val="71E7EFA0A4CD43EB93CF3929031BF9A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A2021DA94F4CA891072F655A8E9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AEBD4-870C-458A-A204-DC769ACF4405}"/>
      </w:docPartPr>
      <w:docPartBody>
        <w:p w:rsidR="00003B8F" w:rsidRDefault="00EB4426" w:rsidP="00EB4426">
          <w:pPr>
            <w:pStyle w:val="61A2021DA94F4CA891072F655A8E9E9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F87C80D0C74A7BB18ADE77625B35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C4DAD-DEF0-4036-BFB5-DFC594E7C233}"/>
      </w:docPartPr>
      <w:docPartBody>
        <w:p w:rsidR="00003B8F" w:rsidRDefault="00EB4426" w:rsidP="00EB4426">
          <w:pPr>
            <w:pStyle w:val="87F87C80D0C74A7BB18ADE77625B35B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6D1A54E7324AC2A2A1C0342A214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95A9F5-7D63-4753-A14B-A3E90BFB6BD5}"/>
      </w:docPartPr>
      <w:docPartBody>
        <w:p w:rsidR="00003B8F" w:rsidRDefault="00EB4426" w:rsidP="00EB4426">
          <w:pPr>
            <w:pStyle w:val="0D6D1A54E7324AC2A2A1C0342A214B6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EA195ED6D0548C59CAF8D43931A9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B9B30-11B4-43D9-8254-7497D92E2B50}"/>
      </w:docPartPr>
      <w:docPartBody>
        <w:p w:rsidR="00003B8F" w:rsidRDefault="00EB4426" w:rsidP="00EB4426">
          <w:pPr>
            <w:pStyle w:val="5EA195ED6D0548C59CAF8D43931A94A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828E57ACEBC40FE9A8A21EB04BD9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32A986-6424-4FA2-B611-C7F476260B10}"/>
      </w:docPartPr>
      <w:docPartBody>
        <w:p w:rsidR="00003B8F" w:rsidRDefault="00EB4426" w:rsidP="00EB4426">
          <w:pPr>
            <w:pStyle w:val="1828E57ACEBC40FE9A8A21EB04BD92C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3C7D8ABEF2341F98DCA9B93CD4A02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EC4A3E-637E-478A-96E7-CF1F75450B18}"/>
      </w:docPartPr>
      <w:docPartBody>
        <w:p w:rsidR="00003B8F" w:rsidRDefault="00EB4426" w:rsidP="00EB4426">
          <w:pPr>
            <w:pStyle w:val="83C7D8ABEF2341F98DCA9B93CD4A02F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10409102884A2F9AEB3EF3DE2E7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4190FF-1A13-4962-9C9F-BEB9EC42456E}"/>
      </w:docPartPr>
      <w:docPartBody>
        <w:p w:rsidR="00003B8F" w:rsidRDefault="00EB4426" w:rsidP="00EB4426">
          <w:pPr>
            <w:pStyle w:val="9110409102884A2F9AEB3EF3DE2E727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E57168DC3402C94FB8A9DEFB19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11CF3-64D4-48B6-9123-12D9C3B2438A}"/>
      </w:docPartPr>
      <w:docPartBody>
        <w:p w:rsidR="00003B8F" w:rsidRDefault="00EB4426" w:rsidP="00EB4426">
          <w:pPr>
            <w:pStyle w:val="516E57168DC3402C94FB8A9DEFB19F0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F126F48C3DB426BBD36BC2DD7470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6A928-B235-4720-85AD-541477D603F2}"/>
      </w:docPartPr>
      <w:docPartBody>
        <w:p w:rsidR="00003B8F" w:rsidRDefault="00EB4426" w:rsidP="00EB4426">
          <w:pPr>
            <w:pStyle w:val="EF126F48C3DB426BBD36BC2DD7470E65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854967FDE34535842450E31A80D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33098-349E-41E4-845C-82B62512520A}"/>
      </w:docPartPr>
      <w:docPartBody>
        <w:p w:rsidR="00003B8F" w:rsidRDefault="00EB4426" w:rsidP="00EB4426">
          <w:pPr>
            <w:pStyle w:val="F2854967FDE34535842450E31A80D2C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47FFC9B64841D69669515467034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BFD14-DC8F-46CC-A513-5C9ED1DC5E56}"/>
      </w:docPartPr>
      <w:docPartBody>
        <w:p w:rsidR="00003B8F" w:rsidRDefault="00EB4426" w:rsidP="00EB4426">
          <w:pPr>
            <w:pStyle w:val="D047FFC9B64841D6966951546703493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34DC55041943B0B05CA9F7B8B970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DD85E-ED38-46A6-9D0C-7AEBFC3F3D23}"/>
      </w:docPartPr>
      <w:docPartBody>
        <w:p w:rsidR="00003B8F" w:rsidRDefault="00EB4426" w:rsidP="00EB4426">
          <w:pPr>
            <w:pStyle w:val="BF34DC55041943B0B05CA9F7B8B9708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BAC4E4B21F4882A325844D7F646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F8133-EFEF-42C0-A39E-D6827626EE01}"/>
      </w:docPartPr>
      <w:docPartBody>
        <w:p w:rsidR="00003B8F" w:rsidRDefault="00EB4426" w:rsidP="00EB4426">
          <w:pPr>
            <w:pStyle w:val="E0BAC4E4B21F4882A325844D7F64636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D5A9AEA4CD4B6A922B3370B4C407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810A-AB65-4132-91CF-573C68926248}"/>
      </w:docPartPr>
      <w:docPartBody>
        <w:p w:rsidR="00003B8F" w:rsidRDefault="00EB4426" w:rsidP="00EB4426">
          <w:pPr>
            <w:pStyle w:val="45D5A9AEA4CD4B6A922B3370B4C407A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2116685FDA401D93DD1A977BDB9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9DFCFA-5E06-4375-8B2C-B3F3C4669C8C}"/>
      </w:docPartPr>
      <w:docPartBody>
        <w:p w:rsidR="00003B8F" w:rsidRDefault="00EB4426" w:rsidP="00EB4426">
          <w:pPr>
            <w:pStyle w:val="962116685FDA401D93DD1A977BDB92B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E4FDBFEE7B486C847528E49C3FB0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999BB-6949-4A76-B038-632B66A8CE56}"/>
      </w:docPartPr>
      <w:docPartBody>
        <w:p w:rsidR="00003B8F" w:rsidRDefault="00EB4426" w:rsidP="00EB4426">
          <w:pPr>
            <w:pStyle w:val="CAE4FDBFEE7B486C847528E49C3FB09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974A2F8B3FE49B6840E141EDB680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58C9F-6946-465C-BB2F-1765D8F5C229}"/>
      </w:docPartPr>
      <w:docPartBody>
        <w:p w:rsidR="00003B8F" w:rsidRDefault="00EB4426" w:rsidP="00EB4426">
          <w:pPr>
            <w:pStyle w:val="A974A2F8B3FE49B6840E141EDB68018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6B48313E54A46CD87167A47EF2BB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F3EE7-4A18-4D98-96A1-3546179A34DE}"/>
      </w:docPartPr>
      <w:docPartBody>
        <w:p w:rsidR="00003B8F" w:rsidRDefault="00EB4426" w:rsidP="00EB4426">
          <w:pPr>
            <w:pStyle w:val="56B48313E54A46CD87167A47EF2BBFD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DAF49A6C0441A09846EA979F9D08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B7B9B0-E472-4D8D-A757-4AE8D7D1FAF1}"/>
      </w:docPartPr>
      <w:docPartBody>
        <w:p w:rsidR="00003B8F" w:rsidRDefault="00EB4426" w:rsidP="00EB4426">
          <w:pPr>
            <w:pStyle w:val="E7DAF49A6C0441A09846EA979F9D08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7EBDCF15E84EBCBBD16C4E172E97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C33AB-08F3-4D02-BBAC-A0663949EB57}"/>
      </w:docPartPr>
      <w:docPartBody>
        <w:p w:rsidR="00003B8F" w:rsidRDefault="00EB4426" w:rsidP="00EB4426">
          <w:pPr>
            <w:pStyle w:val="DE7EBDCF15E84EBCBBD16C4E172E978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25F7E3F5794BA2A39435A5803E0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20532-106B-4020-977B-577A57384423}"/>
      </w:docPartPr>
      <w:docPartBody>
        <w:p w:rsidR="00003B8F" w:rsidRDefault="00EB4426" w:rsidP="00EB4426">
          <w:pPr>
            <w:pStyle w:val="5325F7E3F5794BA2A39435A5803E0573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7447E605B7E4C9891F88BAB9FF51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7BD4E-B516-465E-A698-B1B6B138633A}"/>
      </w:docPartPr>
      <w:docPartBody>
        <w:p w:rsidR="00003B8F" w:rsidRDefault="00EB4426" w:rsidP="00EB4426">
          <w:pPr>
            <w:pStyle w:val="27447E605B7E4C9891F88BAB9FF51B3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7EFFCFBCBE4389A39A429C53D24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F3C75F-1973-45F3-8E9E-6B69647DFC0F}"/>
      </w:docPartPr>
      <w:docPartBody>
        <w:p w:rsidR="00003B8F" w:rsidRDefault="00EB4426" w:rsidP="00EB4426">
          <w:pPr>
            <w:pStyle w:val="A37EFFCFBCBE4389A39A429C53D2482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3B550D4DED44978607117BFAAC9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6ABFF-9BE3-493F-A762-2F28C50EA7F0}"/>
      </w:docPartPr>
      <w:docPartBody>
        <w:p w:rsidR="00003B8F" w:rsidRDefault="00EB4426" w:rsidP="00EB4426">
          <w:pPr>
            <w:pStyle w:val="583B550D4DED44978607117BFAAC979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CE95F11CBF4C42B0879A7D55834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67DC8-C3AC-4875-B93F-143B3493616A}"/>
      </w:docPartPr>
      <w:docPartBody>
        <w:p w:rsidR="00003B8F" w:rsidRDefault="00EB4426" w:rsidP="00EB4426">
          <w:pPr>
            <w:pStyle w:val="A3CE95F11CBF4C42B0879A7D5583476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3E5DA77AF24817BA189CA7CE1A0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8B3AB-49C6-42EF-8480-E1AA253B3E64}"/>
      </w:docPartPr>
      <w:docPartBody>
        <w:p w:rsidR="00003B8F" w:rsidRDefault="00EB4426" w:rsidP="00EB4426">
          <w:pPr>
            <w:pStyle w:val="663E5DA77AF24817BA189CA7CE1A003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ACB897A4B54060ACF17F351BDC9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C49A8-1350-49DE-9622-D0A948CCD772}"/>
      </w:docPartPr>
      <w:docPartBody>
        <w:p w:rsidR="00003B8F" w:rsidRDefault="00EB4426" w:rsidP="00EB4426">
          <w:pPr>
            <w:pStyle w:val="11ACB897A4B54060ACF17F351BDC924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52669A4DCEB4C8EBD277C2ACD096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DAFA3-1B42-4062-906B-5D246C2B37FA}"/>
      </w:docPartPr>
      <w:docPartBody>
        <w:p w:rsidR="00003B8F" w:rsidRDefault="00EB4426" w:rsidP="00EB4426">
          <w:pPr>
            <w:pStyle w:val="B52669A4DCEB4C8EBD277C2ACD09600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64FB20B930B4CCC8C6323AF93947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58DB6D-6C7F-4D48-BCE7-EF03945F1DFE}"/>
      </w:docPartPr>
      <w:docPartBody>
        <w:p w:rsidR="00003B8F" w:rsidRDefault="00EB4426" w:rsidP="00EB4426">
          <w:pPr>
            <w:pStyle w:val="B64FB20B930B4CCC8C6323AF93947AE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7F19604656E41DE804C4808AE29D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7FA4E-9A91-41DC-AA4D-56F2365C748F}"/>
      </w:docPartPr>
      <w:docPartBody>
        <w:p w:rsidR="00003B8F" w:rsidRDefault="00EB4426" w:rsidP="00EB4426">
          <w:pPr>
            <w:pStyle w:val="B7F19604656E41DE804C4808AE29D8B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25E6B27404C458CAAEFF303FAC1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D7C59-8E72-4A3B-8642-AE0A905D0153}"/>
      </w:docPartPr>
      <w:docPartBody>
        <w:p w:rsidR="00003B8F" w:rsidRDefault="00EB4426" w:rsidP="00EB4426">
          <w:pPr>
            <w:pStyle w:val="3A125E6B27404C458CAAEFF303FAC1E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3DE3DE0B7049F3A7D4E7DC2A0A3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6277E-D791-454F-872E-219A45AA4223}"/>
      </w:docPartPr>
      <w:docPartBody>
        <w:p w:rsidR="00003B8F" w:rsidRDefault="00EB4426" w:rsidP="00EB4426">
          <w:pPr>
            <w:pStyle w:val="4D3DE3DE0B7049F3A7D4E7DC2A0A3B1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646343317F04750B78A8EDA36FDE8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7F915-1A32-494B-B27B-4CB50439A065}"/>
      </w:docPartPr>
      <w:docPartBody>
        <w:p w:rsidR="00003B8F" w:rsidRDefault="00EB4426" w:rsidP="00EB4426">
          <w:pPr>
            <w:pStyle w:val="B646343317F04750B78A8EDA36FDE895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E84C37D26FC475DBC74D7D524CDE8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6E1D9C-3F8F-4108-8F2C-1626ABEDFA43}"/>
      </w:docPartPr>
      <w:docPartBody>
        <w:p w:rsidR="00003B8F" w:rsidRDefault="00EB4426" w:rsidP="00EB4426">
          <w:pPr>
            <w:pStyle w:val="3E84C37D26FC475DBC74D7D524CDE88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429800091A4BD7AAF484A914092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20A1E1-78DB-4D62-9B56-573EF5685120}"/>
      </w:docPartPr>
      <w:docPartBody>
        <w:p w:rsidR="00003B8F" w:rsidRDefault="00EB4426" w:rsidP="00EB4426">
          <w:pPr>
            <w:pStyle w:val="EE429800091A4BD7AAF484A9140926A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F3B7DB97DE42628ED5443D33DAE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082D3-1E7B-48EB-98E9-7B93D2E25DCC}"/>
      </w:docPartPr>
      <w:docPartBody>
        <w:p w:rsidR="00003B8F" w:rsidRDefault="00EB4426" w:rsidP="00EB4426">
          <w:pPr>
            <w:pStyle w:val="D9F3B7DB97DE42628ED5443D33DAE6D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BFE1918D634BBCB6A86FE807CB48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85A15-E303-4ACA-B41A-4136B04C1975}"/>
      </w:docPartPr>
      <w:docPartBody>
        <w:p w:rsidR="00003B8F" w:rsidRDefault="00EB4426" w:rsidP="00EB4426">
          <w:pPr>
            <w:pStyle w:val="2EBFE1918D634BBCB6A86FE807CB48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6E1184248D40BC91C38D0D78359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36025-EC53-4FB5-8241-51FDF97B4C5E}"/>
      </w:docPartPr>
      <w:docPartBody>
        <w:p w:rsidR="00003B8F" w:rsidRDefault="00EB4426" w:rsidP="00EB4426">
          <w:pPr>
            <w:pStyle w:val="8E6E1184248D40BC91C38D0D7835912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907C584C744C37970D91B929A2EB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81763-B3B8-4B08-A860-8544B39DAE50}"/>
      </w:docPartPr>
      <w:docPartBody>
        <w:p w:rsidR="00003B8F" w:rsidRDefault="00EB4426" w:rsidP="00EB4426">
          <w:pPr>
            <w:pStyle w:val="7A907C584C744C37970D91B929A2EB2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B7EE1DCBEBB4E61995D0DFBD07A0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6CF45-AD42-47AB-AEC6-C3CA903DD288}"/>
      </w:docPartPr>
      <w:docPartBody>
        <w:p w:rsidR="00003B8F" w:rsidRDefault="00EB4426" w:rsidP="00EB4426">
          <w:pPr>
            <w:pStyle w:val="DB7EE1DCBEBB4E61995D0DFBD07A018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47F4077DC2B4BE1A39077141E453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B48AE-6D29-4732-A9FB-A88854CF9C23}"/>
      </w:docPartPr>
      <w:docPartBody>
        <w:p w:rsidR="00003B8F" w:rsidRDefault="00EB4426" w:rsidP="00EB4426">
          <w:pPr>
            <w:pStyle w:val="747F4077DC2B4BE1A39077141E4537A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651A78952349A1828AB006CB004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F0DC8-ECEA-40FD-86D8-8B762CF58D30}"/>
      </w:docPartPr>
      <w:docPartBody>
        <w:p w:rsidR="00003B8F" w:rsidRDefault="00EB4426" w:rsidP="00EB4426">
          <w:pPr>
            <w:pStyle w:val="19651A78952349A1828AB006CB0043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AACDBE796D4DB09B84214844D019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7DE35-7685-444F-87F4-4920387C00BC}"/>
      </w:docPartPr>
      <w:docPartBody>
        <w:p w:rsidR="00003B8F" w:rsidRDefault="00EB4426" w:rsidP="00EB4426">
          <w:pPr>
            <w:pStyle w:val="DEAACDBE796D4DB09B84214844D019F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DEB4B9CE6741618B2FD629C42E4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25E8C-91F9-4CA6-99FF-B149823D1D18}"/>
      </w:docPartPr>
      <w:docPartBody>
        <w:p w:rsidR="00003B8F" w:rsidRDefault="00EB4426" w:rsidP="00EB4426">
          <w:pPr>
            <w:pStyle w:val="54DEB4B9CE6741618B2FD629C42E4CB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C40C156CE2E430A8963827C1242B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19B339-C859-4253-96BD-DB430DB0C35C}"/>
      </w:docPartPr>
      <w:docPartBody>
        <w:p w:rsidR="00003B8F" w:rsidRDefault="00EB4426" w:rsidP="00EB4426">
          <w:pPr>
            <w:pStyle w:val="7C40C156CE2E430A8963827C1242B8CB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29EAFAC49F4E9780B8604E29552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72500E-9FA6-4D71-AA5E-BBAEABCD744F}"/>
      </w:docPartPr>
      <w:docPartBody>
        <w:p w:rsidR="00003B8F" w:rsidRDefault="00EB4426" w:rsidP="00EB4426">
          <w:pPr>
            <w:pStyle w:val="CB29EAFAC49F4E9780B8604E29552B2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171"/>
    <w:rsid w:val="00003B8F"/>
    <w:rsid w:val="000D68ED"/>
    <w:rsid w:val="00187171"/>
    <w:rsid w:val="003564A4"/>
    <w:rsid w:val="00383064"/>
    <w:rsid w:val="00403A3F"/>
    <w:rsid w:val="00416A3B"/>
    <w:rsid w:val="004433FE"/>
    <w:rsid w:val="005E3184"/>
    <w:rsid w:val="008F6685"/>
    <w:rsid w:val="009D4D0B"/>
    <w:rsid w:val="00B01299"/>
    <w:rsid w:val="00BC73D9"/>
    <w:rsid w:val="00CE433D"/>
    <w:rsid w:val="00E9019B"/>
    <w:rsid w:val="00E979A1"/>
    <w:rsid w:val="00EB44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B4426"/>
    <w:rPr>
      <w:rFonts w:ascii="Arial" w:hAnsi="Arial"/>
      <w:color w:val="auto"/>
      <w:sz w:val="20"/>
    </w:rPr>
  </w:style>
  <w:style w:type="paragraph" w:customStyle="1" w:styleId="93AD8D26C9464158BF47AD4C319359CD">
    <w:name w:val="93AD8D26C9464158BF47AD4C319359CD"/>
    <w:rsid w:val="00187171"/>
  </w:style>
  <w:style w:type="paragraph" w:customStyle="1" w:styleId="D55C6896084044FC86629466CEB1D7EC">
    <w:name w:val="D55C6896084044FC86629466CEB1D7EC"/>
    <w:rsid w:val="00187171"/>
  </w:style>
  <w:style w:type="paragraph" w:customStyle="1" w:styleId="4431765F829845EFAAE495FE5A0F4852">
    <w:name w:val="4431765F829845EFAAE495FE5A0F4852"/>
    <w:rsid w:val="00187171"/>
  </w:style>
  <w:style w:type="paragraph" w:customStyle="1" w:styleId="E8BE5075436340F0B00711060ACA1D34">
    <w:name w:val="E8BE5075436340F0B00711060ACA1D34"/>
    <w:rsid w:val="00187171"/>
  </w:style>
  <w:style w:type="paragraph" w:customStyle="1" w:styleId="6E684E724BC946D4B1AD19812598FDD4">
    <w:name w:val="6E684E724BC946D4B1AD19812598FDD4"/>
    <w:rsid w:val="00187171"/>
  </w:style>
  <w:style w:type="paragraph" w:customStyle="1" w:styleId="9EFA3B4EE1F04A0A97DD397FA3E35D7E">
    <w:name w:val="9EFA3B4EE1F04A0A97DD397FA3E35D7E"/>
    <w:rsid w:val="00187171"/>
  </w:style>
  <w:style w:type="paragraph" w:customStyle="1" w:styleId="77071340D71649D492AD1263A113DD01">
    <w:name w:val="77071340D71649D492AD1263A113DD01"/>
    <w:rsid w:val="00187171"/>
  </w:style>
  <w:style w:type="paragraph" w:customStyle="1" w:styleId="36AE0562057B464D98657BDB97BA0A20">
    <w:name w:val="36AE0562057B464D98657BDB97BA0A20"/>
    <w:rsid w:val="00187171"/>
  </w:style>
  <w:style w:type="paragraph" w:customStyle="1" w:styleId="A8ACBB9419284D249B5C70B058C305F8">
    <w:name w:val="A8ACBB9419284D249B5C70B058C305F8"/>
    <w:rsid w:val="00187171"/>
  </w:style>
  <w:style w:type="paragraph" w:customStyle="1" w:styleId="0111874258CE4F3B9ED3C50CD8F7CA19">
    <w:name w:val="0111874258CE4F3B9ED3C50CD8F7CA19"/>
    <w:rsid w:val="00187171"/>
  </w:style>
  <w:style w:type="paragraph" w:customStyle="1" w:styleId="C27A72744FC74F7A94E7932ECA0A2057">
    <w:name w:val="C27A72744FC74F7A94E7932ECA0A2057"/>
    <w:rsid w:val="00187171"/>
  </w:style>
  <w:style w:type="paragraph" w:customStyle="1" w:styleId="EAB2C84A003942B29A4B59BADC0FD47C">
    <w:name w:val="EAB2C84A003942B29A4B59BADC0FD47C"/>
    <w:rsid w:val="00187171"/>
  </w:style>
  <w:style w:type="paragraph" w:customStyle="1" w:styleId="B4F26088ECD24E67A893D87DBC93CE47">
    <w:name w:val="B4F26088ECD24E67A893D87DBC93CE47"/>
    <w:rsid w:val="00187171"/>
  </w:style>
  <w:style w:type="paragraph" w:customStyle="1" w:styleId="D4F2F37FAD594C2381453696155D3B90">
    <w:name w:val="D4F2F37FAD594C2381453696155D3B90"/>
    <w:rsid w:val="00187171"/>
  </w:style>
  <w:style w:type="paragraph" w:customStyle="1" w:styleId="959AADC0CCC24FB58069401D0A583167">
    <w:name w:val="959AADC0CCC24FB58069401D0A583167"/>
    <w:rsid w:val="00187171"/>
  </w:style>
  <w:style w:type="paragraph" w:customStyle="1" w:styleId="4FCBFD792C8A418B85D4CC801EE8564C">
    <w:name w:val="4FCBFD792C8A418B85D4CC801EE8564C"/>
    <w:rsid w:val="00187171"/>
  </w:style>
  <w:style w:type="paragraph" w:customStyle="1" w:styleId="15CBFBEC5EF1446D9C4E5D11427CA095">
    <w:name w:val="15CBFBEC5EF1446D9C4E5D11427CA095"/>
    <w:rsid w:val="00187171"/>
  </w:style>
  <w:style w:type="paragraph" w:customStyle="1" w:styleId="FCBFE8F2F86043AC84DA3AA854E2036B">
    <w:name w:val="FCBFE8F2F86043AC84DA3AA854E2036B"/>
    <w:rsid w:val="00187171"/>
  </w:style>
  <w:style w:type="paragraph" w:customStyle="1" w:styleId="FA9268DA73D944A18405B1A3935F987C">
    <w:name w:val="FA9268DA73D944A18405B1A3935F987C"/>
    <w:rsid w:val="00187171"/>
  </w:style>
  <w:style w:type="paragraph" w:customStyle="1" w:styleId="64BE63E6ADC344E9A44DA69332CB5751">
    <w:name w:val="64BE63E6ADC344E9A44DA69332CB5751"/>
    <w:rsid w:val="00187171"/>
  </w:style>
  <w:style w:type="paragraph" w:customStyle="1" w:styleId="9C1922943BA1417CB3EE433DF4AEEAA9">
    <w:name w:val="9C1922943BA1417CB3EE433DF4AEEAA9"/>
    <w:rsid w:val="00187171"/>
  </w:style>
  <w:style w:type="paragraph" w:customStyle="1" w:styleId="53112568469448BEA3E17C94A401E98A">
    <w:name w:val="53112568469448BEA3E17C94A401E98A"/>
    <w:rsid w:val="00187171"/>
  </w:style>
  <w:style w:type="paragraph" w:customStyle="1" w:styleId="A0AF3AAA9D0F45B1A90993BE5EC565CF">
    <w:name w:val="A0AF3AAA9D0F45B1A90993BE5EC565CF"/>
    <w:rsid w:val="00187171"/>
  </w:style>
  <w:style w:type="paragraph" w:customStyle="1" w:styleId="55ABB0B13C07402FAF09BB7F1682154D">
    <w:name w:val="55ABB0B13C07402FAF09BB7F1682154D"/>
    <w:rsid w:val="00187171"/>
  </w:style>
  <w:style w:type="paragraph" w:customStyle="1" w:styleId="AB9CA923EF1845868BAE148B67D5395E">
    <w:name w:val="AB9CA923EF1845868BAE148B67D5395E"/>
    <w:rsid w:val="00187171"/>
  </w:style>
  <w:style w:type="paragraph" w:customStyle="1" w:styleId="09A58B2B61184EB2A3367208F5DBADFB">
    <w:name w:val="09A58B2B61184EB2A3367208F5DBADFB"/>
    <w:rsid w:val="00187171"/>
  </w:style>
  <w:style w:type="paragraph" w:customStyle="1" w:styleId="DD4C1F0E479F4B36BF7BDB7666BAA548">
    <w:name w:val="DD4C1F0E479F4B36BF7BDB7666BAA548"/>
    <w:rsid w:val="00187171"/>
  </w:style>
  <w:style w:type="paragraph" w:customStyle="1" w:styleId="45E03F784E3A4B6E8D52B6BC6631BF7F">
    <w:name w:val="45E03F784E3A4B6E8D52B6BC6631BF7F"/>
    <w:rsid w:val="00187171"/>
  </w:style>
  <w:style w:type="paragraph" w:customStyle="1" w:styleId="DF43226DB5B944ED81314FF22BC5F788">
    <w:name w:val="DF43226DB5B944ED81314FF22BC5F788"/>
    <w:rsid w:val="00187171"/>
  </w:style>
  <w:style w:type="paragraph" w:customStyle="1" w:styleId="41BDDC6BC87B47CF9CFF0943DC56F624">
    <w:name w:val="41BDDC6BC87B47CF9CFF0943DC56F624"/>
    <w:rsid w:val="00187171"/>
  </w:style>
  <w:style w:type="paragraph" w:customStyle="1" w:styleId="6F8181B6037E47EAAF73C92F9A375D17">
    <w:name w:val="6F8181B6037E47EAAF73C92F9A375D17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C4637202DD234155AE01DE94871FBF5F">
    <w:name w:val="C4637202DD234155AE01DE94871FBF5F"/>
    <w:rsid w:val="00187171"/>
  </w:style>
  <w:style w:type="paragraph" w:customStyle="1" w:styleId="18F59F2BF4074159B010CCDAE12C312B">
    <w:name w:val="18F59F2BF4074159B010CCDAE12C312B"/>
    <w:rsid w:val="00187171"/>
  </w:style>
  <w:style w:type="paragraph" w:customStyle="1" w:styleId="03EE70B557FC457090866B47E5E8C2B0">
    <w:name w:val="03EE70B557FC457090866B47E5E8C2B0"/>
    <w:rsid w:val="00187171"/>
  </w:style>
  <w:style w:type="paragraph" w:customStyle="1" w:styleId="D3BEB680349B49A9997DBE2F5A56E59E">
    <w:name w:val="D3BEB680349B49A9997DBE2F5A56E59E"/>
    <w:rsid w:val="00187171"/>
  </w:style>
  <w:style w:type="paragraph" w:customStyle="1" w:styleId="FEF2D0B410E640DB9A8A1CC7DBFA0444">
    <w:name w:val="FEF2D0B410E640DB9A8A1CC7DBFA0444"/>
    <w:rsid w:val="00187171"/>
  </w:style>
  <w:style w:type="paragraph" w:customStyle="1" w:styleId="94E6EB9799E642F096BDC55B453C20AE">
    <w:name w:val="94E6EB9799E642F096BDC55B453C20AE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9011D251EEB43E3862036D7144B77A1">
    <w:name w:val="19011D251EEB43E3862036D7144B77A1"/>
    <w:rsid w:val="00187171"/>
  </w:style>
  <w:style w:type="paragraph" w:customStyle="1" w:styleId="FAAADD380C664CDF8433484CE3E0E7F9">
    <w:name w:val="FAAADD380C664CDF8433484CE3E0E7F9"/>
    <w:rsid w:val="00187171"/>
  </w:style>
  <w:style w:type="paragraph" w:customStyle="1" w:styleId="0EAD35D652FF4F6D8E5E27EF83883AEE">
    <w:name w:val="0EAD35D652FF4F6D8E5E27EF83883AEE"/>
    <w:rsid w:val="00187171"/>
  </w:style>
  <w:style w:type="paragraph" w:customStyle="1" w:styleId="402441B63EFF48F7A29BA8D9470A8DA2">
    <w:name w:val="402441B63EFF48F7A29BA8D9470A8DA2"/>
    <w:rsid w:val="00187171"/>
  </w:style>
  <w:style w:type="paragraph" w:customStyle="1" w:styleId="F099ED8F47FF492D8461A68C23000E1C">
    <w:name w:val="F099ED8F47FF492D8461A68C23000E1C"/>
    <w:rsid w:val="00187171"/>
  </w:style>
  <w:style w:type="paragraph" w:customStyle="1" w:styleId="55682B12CE7945DE83F0C2F632284915">
    <w:name w:val="55682B12CE7945DE83F0C2F632284915"/>
    <w:rsid w:val="00187171"/>
  </w:style>
  <w:style w:type="paragraph" w:customStyle="1" w:styleId="061B9E3E90524575A21DDC348B3FCC38">
    <w:name w:val="061B9E3E90524575A21DDC348B3FCC38"/>
    <w:rsid w:val="00187171"/>
  </w:style>
  <w:style w:type="paragraph" w:customStyle="1" w:styleId="A7196BBCA965416C85C48E6CA17966C5">
    <w:name w:val="A7196BBCA965416C85C48E6CA17966C5"/>
    <w:rsid w:val="00187171"/>
  </w:style>
  <w:style w:type="paragraph" w:customStyle="1" w:styleId="47688418ED6D48B59F7B925641A55CE9">
    <w:name w:val="47688418ED6D48B59F7B925641A55CE9"/>
    <w:rsid w:val="00187171"/>
  </w:style>
  <w:style w:type="paragraph" w:customStyle="1" w:styleId="7A18B9DA9486472E9D37453D0B8848CA">
    <w:name w:val="7A18B9DA9486472E9D37453D0B8848CA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4063311559345BEBEDAD4BD0585EE83">
    <w:name w:val="54063311559345BEBEDAD4BD0585EE83"/>
    <w:rsid w:val="00E9019B"/>
  </w:style>
  <w:style w:type="paragraph" w:customStyle="1" w:styleId="F49B9F3888724354BEA265CC92971039">
    <w:name w:val="F49B9F3888724354BEA265CC92971039"/>
    <w:rsid w:val="00E9019B"/>
  </w:style>
  <w:style w:type="paragraph" w:customStyle="1" w:styleId="E31A7AE2D4054E04AC608D00BA490271">
    <w:name w:val="E31A7AE2D4054E04AC608D00BA490271"/>
    <w:rsid w:val="005E3184"/>
  </w:style>
  <w:style w:type="paragraph" w:customStyle="1" w:styleId="2F0C81B0E17E47F98D5F90038A6AFF7E">
    <w:name w:val="2F0C81B0E17E47F98D5F90038A6AFF7E"/>
    <w:rsid w:val="005E3184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86C995B910D64017A2D8FF78F6397D35">
    <w:name w:val="86C995B910D64017A2D8FF78F6397D35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A677E035ADA4AB7B5CE5B2FD7693FE7">
    <w:name w:val="5A677E035ADA4AB7B5CE5B2FD7693FE7"/>
    <w:rsid w:val="008F6685"/>
    <w:pPr>
      <w:spacing w:after="160" w:line="259" w:lineRule="auto"/>
    </w:pPr>
  </w:style>
  <w:style w:type="paragraph" w:customStyle="1" w:styleId="7766E71440B34A59BE9FC5931C8749DF">
    <w:name w:val="7766E71440B34A59BE9FC5931C8749DF"/>
    <w:rsid w:val="008F6685"/>
    <w:pPr>
      <w:spacing w:after="160" w:line="259" w:lineRule="auto"/>
    </w:pPr>
  </w:style>
  <w:style w:type="paragraph" w:customStyle="1" w:styleId="73661F3C0847415AB0F8ED3F0A33067A">
    <w:name w:val="73661F3C0847415AB0F8ED3F0A33067A"/>
    <w:rsid w:val="008F6685"/>
    <w:pPr>
      <w:spacing w:after="160" w:line="259" w:lineRule="auto"/>
    </w:pPr>
  </w:style>
  <w:style w:type="paragraph" w:customStyle="1" w:styleId="7FA3569C390F4BD3960757199F37991E">
    <w:name w:val="7FA3569C390F4BD3960757199F37991E"/>
    <w:rsid w:val="008F6685"/>
    <w:pPr>
      <w:spacing w:after="160" w:line="259" w:lineRule="auto"/>
    </w:pPr>
  </w:style>
  <w:style w:type="paragraph" w:customStyle="1" w:styleId="9A928D2194334D8CA3A2F5C58D66589C">
    <w:name w:val="9A928D2194334D8CA3A2F5C58D66589C"/>
    <w:rsid w:val="008F6685"/>
    <w:pPr>
      <w:spacing w:after="160" w:line="259" w:lineRule="auto"/>
    </w:pPr>
  </w:style>
  <w:style w:type="paragraph" w:customStyle="1" w:styleId="BDA1C4780F1E437D9C407CF3C95D4088">
    <w:name w:val="BDA1C4780F1E437D9C407CF3C95D4088"/>
    <w:rsid w:val="008F6685"/>
    <w:pPr>
      <w:spacing w:after="160" w:line="259" w:lineRule="auto"/>
    </w:pPr>
  </w:style>
  <w:style w:type="paragraph" w:customStyle="1" w:styleId="9349A95AB7B0464BA038FEB4D77866F9">
    <w:name w:val="9349A95AB7B0464BA038FEB4D77866F9"/>
    <w:rsid w:val="008F6685"/>
    <w:pPr>
      <w:spacing w:after="160" w:line="259" w:lineRule="auto"/>
    </w:pPr>
  </w:style>
  <w:style w:type="paragraph" w:customStyle="1" w:styleId="27025BE2342F4CC1A4D3B3F25C2BA943">
    <w:name w:val="27025BE2342F4CC1A4D3B3F25C2BA943"/>
    <w:rsid w:val="008F6685"/>
    <w:pPr>
      <w:spacing w:after="160" w:line="259" w:lineRule="auto"/>
    </w:pPr>
  </w:style>
  <w:style w:type="paragraph" w:customStyle="1" w:styleId="2553F4F80D7342B894084E8A74BC73AA">
    <w:name w:val="2553F4F80D7342B894084E8A74BC73AA"/>
    <w:rsid w:val="008F6685"/>
    <w:pPr>
      <w:spacing w:after="160" w:line="259" w:lineRule="auto"/>
    </w:pPr>
  </w:style>
  <w:style w:type="paragraph" w:customStyle="1" w:styleId="03E08200375D4DBD9719A81C4E69A92F">
    <w:name w:val="03E08200375D4DBD9719A81C4E69A92F"/>
    <w:rsid w:val="008F6685"/>
    <w:pPr>
      <w:spacing w:after="160" w:line="259" w:lineRule="auto"/>
    </w:pPr>
  </w:style>
  <w:style w:type="paragraph" w:customStyle="1" w:styleId="B3829C7DCBD24CAFBFEA566A5261EAC4">
    <w:name w:val="B3829C7DCBD24CAFBFEA566A5261EAC4"/>
    <w:rsid w:val="008F6685"/>
    <w:pPr>
      <w:spacing w:after="160" w:line="259" w:lineRule="auto"/>
    </w:pPr>
  </w:style>
  <w:style w:type="paragraph" w:customStyle="1" w:styleId="15F2A89DA2664C6EA1CD3A1854B25A46">
    <w:name w:val="15F2A89DA2664C6EA1CD3A1854B25A46"/>
    <w:rsid w:val="008F6685"/>
    <w:pPr>
      <w:spacing w:after="160" w:line="259" w:lineRule="auto"/>
    </w:pPr>
  </w:style>
  <w:style w:type="paragraph" w:customStyle="1" w:styleId="3FAF868F04AC421FA8426B5B95A4580B">
    <w:name w:val="3FAF868F04AC421FA8426B5B95A4580B"/>
    <w:rsid w:val="008F6685"/>
    <w:pPr>
      <w:spacing w:after="160" w:line="259" w:lineRule="auto"/>
    </w:pPr>
  </w:style>
  <w:style w:type="paragraph" w:customStyle="1" w:styleId="D33F9C06ADD247D7BAC4D2616AC103D6">
    <w:name w:val="D33F9C06ADD247D7BAC4D2616AC103D6"/>
    <w:rsid w:val="008F6685"/>
    <w:pPr>
      <w:spacing w:after="160" w:line="259" w:lineRule="auto"/>
    </w:pPr>
  </w:style>
  <w:style w:type="paragraph" w:customStyle="1" w:styleId="A66296B41CE54257BEBA5CC1CA0FBB3B">
    <w:name w:val="A66296B41CE54257BEBA5CC1CA0FBB3B"/>
    <w:rsid w:val="008F6685"/>
    <w:pPr>
      <w:spacing w:after="160" w:line="259" w:lineRule="auto"/>
    </w:pPr>
  </w:style>
  <w:style w:type="paragraph" w:customStyle="1" w:styleId="FAE262F0F30945168928835E6BC9FCED">
    <w:name w:val="FAE262F0F30945168928835E6BC9FCED"/>
    <w:rsid w:val="008F6685"/>
    <w:pPr>
      <w:spacing w:after="160" w:line="259" w:lineRule="auto"/>
    </w:pPr>
  </w:style>
  <w:style w:type="paragraph" w:customStyle="1" w:styleId="F2D8956CF29144D284DDE48C7BC06DDA">
    <w:name w:val="F2D8956CF29144D284DDE48C7BC06DDA"/>
    <w:rsid w:val="008F6685"/>
    <w:pPr>
      <w:spacing w:after="160" w:line="259" w:lineRule="auto"/>
    </w:pPr>
  </w:style>
  <w:style w:type="paragraph" w:customStyle="1" w:styleId="316ED90E0D674B30ACE23197DCB69A2A">
    <w:name w:val="316ED90E0D674B30ACE23197DCB69A2A"/>
    <w:rsid w:val="008F6685"/>
    <w:pPr>
      <w:spacing w:after="160" w:line="259" w:lineRule="auto"/>
    </w:pPr>
  </w:style>
  <w:style w:type="paragraph" w:customStyle="1" w:styleId="55474020D1DF428F997A7122E728AA37">
    <w:name w:val="55474020D1DF428F997A7122E728AA37"/>
    <w:rsid w:val="008F6685"/>
    <w:pPr>
      <w:spacing w:after="160" w:line="259" w:lineRule="auto"/>
    </w:pPr>
  </w:style>
  <w:style w:type="paragraph" w:customStyle="1" w:styleId="3962EC2EE94041EBB746C299BDC0AB9D">
    <w:name w:val="3962EC2EE94041EBB746C299BDC0AB9D"/>
    <w:rsid w:val="008F6685"/>
    <w:pPr>
      <w:spacing w:after="160" w:line="259" w:lineRule="auto"/>
    </w:pPr>
  </w:style>
  <w:style w:type="paragraph" w:customStyle="1" w:styleId="E26CB30176EF4F4CA27DC05CBFCFF909">
    <w:name w:val="E26CB30176EF4F4CA27DC05CBFCFF909"/>
    <w:rsid w:val="008F6685"/>
    <w:pPr>
      <w:spacing w:after="160" w:line="259" w:lineRule="auto"/>
    </w:pPr>
  </w:style>
  <w:style w:type="paragraph" w:customStyle="1" w:styleId="834D42FB90A3420E808D59134978BB48">
    <w:name w:val="834D42FB90A3420E808D59134978BB48"/>
    <w:rsid w:val="008F6685"/>
    <w:pPr>
      <w:spacing w:after="160" w:line="259" w:lineRule="auto"/>
    </w:pPr>
  </w:style>
  <w:style w:type="paragraph" w:customStyle="1" w:styleId="6E1CEF51BEC3484BAAE19F125571499F">
    <w:name w:val="6E1CEF51BEC3484BAAE19F125571499F"/>
    <w:rsid w:val="008F6685"/>
    <w:pPr>
      <w:spacing w:after="160" w:line="259" w:lineRule="auto"/>
    </w:pPr>
  </w:style>
  <w:style w:type="paragraph" w:customStyle="1" w:styleId="58C6A50186084A5F90501893CA1A9684">
    <w:name w:val="58C6A50186084A5F90501893CA1A9684"/>
    <w:rsid w:val="008F6685"/>
    <w:pPr>
      <w:spacing w:after="160" w:line="259" w:lineRule="auto"/>
    </w:pPr>
  </w:style>
  <w:style w:type="paragraph" w:customStyle="1" w:styleId="56FF38D3C52C4DBF97F0E89421B3A6A2">
    <w:name w:val="56FF38D3C52C4DBF97F0E89421B3A6A2"/>
    <w:rsid w:val="008F6685"/>
    <w:pPr>
      <w:spacing w:after="160" w:line="259" w:lineRule="auto"/>
    </w:pPr>
  </w:style>
  <w:style w:type="paragraph" w:customStyle="1" w:styleId="52780889F9E64172841F563F02C75B0A">
    <w:name w:val="52780889F9E64172841F563F02C75B0A"/>
    <w:rsid w:val="008F6685"/>
    <w:pPr>
      <w:spacing w:after="160" w:line="259" w:lineRule="auto"/>
    </w:pPr>
  </w:style>
  <w:style w:type="paragraph" w:customStyle="1" w:styleId="4870AA2D29C1425B8B109AE45AF426FE">
    <w:name w:val="4870AA2D29C1425B8B109AE45AF426FE"/>
    <w:rsid w:val="008F6685"/>
    <w:pPr>
      <w:spacing w:after="160" w:line="259" w:lineRule="auto"/>
    </w:pPr>
  </w:style>
  <w:style w:type="paragraph" w:customStyle="1" w:styleId="E607000596A74D0CAFD46B28519CBE6D">
    <w:name w:val="E607000596A74D0CAFD46B28519CBE6D"/>
    <w:rsid w:val="008F6685"/>
    <w:pPr>
      <w:spacing w:after="160" w:line="259" w:lineRule="auto"/>
    </w:pPr>
  </w:style>
  <w:style w:type="paragraph" w:customStyle="1" w:styleId="9F3D76B3DC20402291A899FEE31F5DB8">
    <w:name w:val="9F3D76B3DC20402291A899FEE31F5DB8"/>
    <w:rsid w:val="008F6685"/>
    <w:pPr>
      <w:spacing w:after="160" w:line="259" w:lineRule="auto"/>
    </w:pPr>
  </w:style>
  <w:style w:type="paragraph" w:customStyle="1" w:styleId="92A1DFEF390B4D7FA6165E37DA719ACE">
    <w:name w:val="92A1DFEF390B4D7FA6165E37DA719ACE"/>
    <w:rsid w:val="008F6685"/>
    <w:pPr>
      <w:spacing w:after="160" w:line="259" w:lineRule="auto"/>
    </w:pPr>
  </w:style>
  <w:style w:type="paragraph" w:customStyle="1" w:styleId="5C80DB066B854C48B6EACB7B2498F6A0">
    <w:name w:val="5C80DB066B854C48B6EACB7B2498F6A0"/>
    <w:rsid w:val="008F6685"/>
    <w:pPr>
      <w:spacing w:after="160" w:line="259" w:lineRule="auto"/>
    </w:pPr>
  </w:style>
  <w:style w:type="paragraph" w:customStyle="1" w:styleId="07A6EEF6EAC8421CA036074B7227508E">
    <w:name w:val="07A6EEF6EAC8421CA036074B7227508E"/>
    <w:rsid w:val="008F6685"/>
    <w:pPr>
      <w:spacing w:after="160" w:line="259" w:lineRule="auto"/>
    </w:pPr>
  </w:style>
  <w:style w:type="paragraph" w:customStyle="1" w:styleId="65CF5E23DFCF42B7A2BBEE89A893505D">
    <w:name w:val="65CF5E23DFCF42B7A2BBEE89A893505D"/>
    <w:rsid w:val="008F6685"/>
    <w:pPr>
      <w:spacing w:after="160" w:line="259" w:lineRule="auto"/>
    </w:pPr>
  </w:style>
  <w:style w:type="paragraph" w:customStyle="1" w:styleId="8B8A3B6844B845DCB1FD3EA2854869CF">
    <w:name w:val="8B8A3B6844B845DCB1FD3EA2854869CF"/>
    <w:rsid w:val="008F6685"/>
    <w:pPr>
      <w:spacing w:after="160" w:line="259" w:lineRule="auto"/>
    </w:pPr>
  </w:style>
  <w:style w:type="paragraph" w:customStyle="1" w:styleId="AC0030BEC25F433FBFCBFC5C5F2CA61A">
    <w:name w:val="AC0030BEC25F433FBFCBFC5C5F2CA61A"/>
    <w:rsid w:val="008F6685"/>
    <w:pPr>
      <w:spacing w:after="160" w:line="259" w:lineRule="auto"/>
    </w:pPr>
  </w:style>
  <w:style w:type="paragraph" w:customStyle="1" w:styleId="08F3A8FB6AD34DE3913F33F49CF4FA7F">
    <w:name w:val="08F3A8FB6AD34DE3913F33F49CF4FA7F"/>
    <w:rsid w:val="008F6685"/>
    <w:pPr>
      <w:spacing w:after="160" w:line="259" w:lineRule="auto"/>
    </w:pPr>
  </w:style>
  <w:style w:type="paragraph" w:customStyle="1" w:styleId="4DAB4299D987453EAD5DF19F86FD82F4">
    <w:name w:val="4DAB4299D987453EAD5DF19F86FD82F4"/>
    <w:rsid w:val="008F6685"/>
    <w:pPr>
      <w:spacing w:after="160" w:line="259" w:lineRule="auto"/>
    </w:pPr>
  </w:style>
  <w:style w:type="paragraph" w:customStyle="1" w:styleId="6175939E6CE14E83929D9950096144FD">
    <w:name w:val="6175939E6CE14E83929D9950096144FD"/>
    <w:rsid w:val="008F6685"/>
    <w:pPr>
      <w:spacing w:after="160" w:line="259" w:lineRule="auto"/>
    </w:pPr>
  </w:style>
  <w:style w:type="paragraph" w:customStyle="1" w:styleId="8B589CA2554C4FE3BC0BF24294C0492A">
    <w:name w:val="8B589CA2554C4FE3BC0BF24294C0492A"/>
    <w:rsid w:val="008F6685"/>
    <w:pPr>
      <w:spacing w:after="160" w:line="259" w:lineRule="auto"/>
    </w:pPr>
  </w:style>
  <w:style w:type="paragraph" w:customStyle="1" w:styleId="937F2AD8590D4EBCA667A3E0397ADAD4">
    <w:name w:val="937F2AD8590D4EBCA667A3E0397ADAD4"/>
    <w:rsid w:val="008F6685"/>
    <w:pPr>
      <w:spacing w:after="160" w:line="259" w:lineRule="auto"/>
    </w:pPr>
  </w:style>
  <w:style w:type="paragraph" w:customStyle="1" w:styleId="AD9C244B33F941C9889226EEDC8E1FF0">
    <w:name w:val="AD9C244B33F941C9889226EEDC8E1FF0"/>
    <w:rsid w:val="008F6685"/>
    <w:pPr>
      <w:spacing w:after="160" w:line="259" w:lineRule="auto"/>
    </w:pPr>
  </w:style>
  <w:style w:type="paragraph" w:customStyle="1" w:styleId="252F63C77B8C42CAB4491B89F352927A">
    <w:name w:val="252F63C77B8C42CAB4491B89F352927A"/>
    <w:rsid w:val="008F6685"/>
    <w:pPr>
      <w:spacing w:after="160" w:line="259" w:lineRule="auto"/>
    </w:pPr>
  </w:style>
  <w:style w:type="paragraph" w:customStyle="1" w:styleId="F41EFD047CF24CADBEFD8CB05D75C6BB">
    <w:name w:val="F41EFD047CF24CADBEFD8CB05D75C6BB"/>
    <w:rsid w:val="008F6685"/>
    <w:pPr>
      <w:spacing w:after="160" w:line="259" w:lineRule="auto"/>
    </w:pPr>
  </w:style>
  <w:style w:type="paragraph" w:customStyle="1" w:styleId="F96988D81D18435F8A005644F97B864D">
    <w:name w:val="F96988D81D18435F8A005644F97B864D"/>
    <w:rsid w:val="008F6685"/>
    <w:pPr>
      <w:spacing w:after="160" w:line="259" w:lineRule="auto"/>
    </w:pPr>
  </w:style>
  <w:style w:type="paragraph" w:customStyle="1" w:styleId="AB59A51B78F94C5FAF067515B6546EEA">
    <w:name w:val="AB59A51B78F94C5FAF067515B6546EEA"/>
    <w:rsid w:val="008F6685"/>
    <w:pPr>
      <w:spacing w:after="160" w:line="259" w:lineRule="auto"/>
    </w:pPr>
  </w:style>
  <w:style w:type="paragraph" w:customStyle="1" w:styleId="1DCA31C0C8BC4FB9A4DD8CBF99B3B046">
    <w:name w:val="1DCA31C0C8BC4FB9A4DD8CBF99B3B046"/>
    <w:rsid w:val="008F6685"/>
    <w:pPr>
      <w:spacing w:after="160" w:line="259" w:lineRule="auto"/>
    </w:pPr>
  </w:style>
  <w:style w:type="paragraph" w:customStyle="1" w:styleId="4AE0AB762720461B94A997FB3F67F77A">
    <w:name w:val="4AE0AB762720461B94A997FB3F67F77A"/>
    <w:rsid w:val="008F6685"/>
    <w:pPr>
      <w:spacing w:after="160" w:line="259" w:lineRule="auto"/>
    </w:pPr>
  </w:style>
  <w:style w:type="paragraph" w:customStyle="1" w:styleId="B9C5EC117C08488C9D22B2EDDE55C58F">
    <w:name w:val="B9C5EC117C08488C9D22B2EDDE55C58F"/>
    <w:rsid w:val="008F6685"/>
    <w:pPr>
      <w:spacing w:after="160" w:line="259" w:lineRule="auto"/>
    </w:pPr>
  </w:style>
  <w:style w:type="paragraph" w:customStyle="1" w:styleId="C3FD95E378334C069EE8EF71FEC6717D">
    <w:name w:val="C3FD95E378334C069EE8EF71FEC6717D"/>
    <w:rsid w:val="008F6685"/>
    <w:pPr>
      <w:spacing w:after="160" w:line="259" w:lineRule="auto"/>
    </w:pPr>
  </w:style>
  <w:style w:type="paragraph" w:customStyle="1" w:styleId="55C9684B7F7B4664A144C5D60889893B">
    <w:name w:val="55C9684B7F7B4664A144C5D60889893B"/>
    <w:rsid w:val="008F6685"/>
    <w:pPr>
      <w:spacing w:after="160" w:line="259" w:lineRule="auto"/>
    </w:pPr>
  </w:style>
  <w:style w:type="paragraph" w:customStyle="1" w:styleId="04F29CB37625463B9CB78558560C0D04">
    <w:name w:val="04F29CB37625463B9CB78558560C0D04"/>
    <w:rsid w:val="008F6685"/>
    <w:pPr>
      <w:spacing w:after="160" w:line="259" w:lineRule="auto"/>
    </w:pPr>
  </w:style>
  <w:style w:type="paragraph" w:customStyle="1" w:styleId="4EB27124CB724B5CA1A900565F03439E">
    <w:name w:val="4EB27124CB724B5CA1A900565F03439E"/>
    <w:rsid w:val="008F6685"/>
    <w:pPr>
      <w:spacing w:after="160" w:line="259" w:lineRule="auto"/>
    </w:pPr>
  </w:style>
  <w:style w:type="paragraph" w:customStyle="1" w:styleId="9EBF260551614A08BF18A186984FA09B">
    <w:name w:val="9EBF260551614A08BF18A186984FA09B"/>
    <w:rsid w:val="008F6685"/>
    <w:pPr>
      <w:spacing w:after="160" w:line="259" w:lineRule="auto"/>
    </w:pPr>
  </w:style>
  <w:style w:type="paragraph" w:customStyle="1" w:styleId="F32F6E70774C40D595EF83F94FA34C9B">
    <w:name w:val="F32F6E70774C40D595EF83F94FA34C9B"/>
    <w:rsid w:val="008F6685"/>
    <w:pPr>
      <w:spacing w:after="160" w:line="259" w:lineRule="auto"/>
    </w:pPr>
  </w:style>
  <w:style w:type="paragraph" w:customStyle="1" w:styleId="70B3B63262A443B6A80563E28D3FF75B">
    <w:name w:val="70B3B63262A443B6A80563E28D3FF75B"/>
    <w:rsid w:val="008F6685"/>
    <w:pPr>
      <w:spacing w:after="160" w:line="259" w:lineRule="auto"/>
    </w:pPr>
  </w:style>
  <w:style w:type="paragraph" w:customStyle="1" w:styleId="64EEF016578E4A6F9641803719ED9CC0">
    <w:name w:val="64EEF016578E4A6F9641803719ED9CC0"/>
    <w:rsid w:val="008F6685"/>
    <w:pPr>
      <w:spacing w:after="160" w:line="259" w:lineRule="auto"/>
    </w:pPr>
  </w:style>
  <w:style w:type="paragraph" w:customStyle="1" w:styleId="91C38A04FD984C9DB2C8629FCA11A895">
    <w:name w:val="91C38A04FD984C9DB2C8629FCA11A895"/>
    <w:rsid w:val="008F6685"/>
    <w:pPr>
      <w:spacing w:after="160" w:line="259" w:lineRule="auto"/>
    </w:pPr>
  </w:style>
  <w:style w:type="paragraph" w:customStyle="1" w:styleId="B33FFBA192004C098E1170121FB13C4C">
    <w:name w:val="B33FFBA192004C098E1170121FB13C4C"/>
    <w:rsid w:val="008F6685"/>
    <w:pPr>
      <w:spacing w:after="160" w:line="259" w:lineRule="auto"/>
    </w:pPr>
  </w:style>
  <w:style w:type="paragraph" w:customStyle="1" w:styleId="CDC3C9103EEF43B8B100080B88946C04">
    <w:name w:val="CDC3C9103EEF43B8B100080B88946C04"/>
    <w:rsid w:val="008F6685"/>
    <w:pPr>
      <w:spacing w:after="160" w:line="259" w:lineRule="auto"/>
    </w:pPr>
  </w:style>
  <w:style w:type="paragraph" w:customStyle="1" w:styleId="A0A7B3909EFF44AF9A0F38B21336BE93">
    <w:name w:val="A0A7B3909EFF44AF9A0F38B21336BE93"/>
    <w:rsid w:val="008F6685"/>
    <w:pPr>
      <w:spacing w:after="160" w:line="259" w:lineRule="auto"/>
    </w:pPr>
  </w:style>
  <w:style w:type="paragraph" w:customStyle="1" w:styleId="A7A7121333D64BFFB861336E9BD21894">
    <w:name w:val="A7A7121333D64BFFB861336E9BD21894"/>
    <w:rsid w:val="008F6685"/>
    <w:pPr>
      <w:spacing w:after="160" w:line="259" w:lineRule="auto"/>
    </w:pPr>
  </w:style>
  <w:style w:type="paragraph" w:customStyle="1" w:styleId="AB582CAFEC704A6E8B7C41C49FA00648">
    <w:name w:val="AB582CAFEC704A6E8B7C41C49FA00648"/>
    <w:rsid w:val="008F6685"/>
    <w:pPr>
      <w:spacing w:after="160" w:line="259" w:lineRule="auto"/>
    </w:pPr>
  </w:style>
  <w:style w:type="paragraph" w:customStyle="1" w:styleId="4661E741AB344C0B881BF4A1EB901274">
    <w:name w:val="4661E741AB344C0B881BF4A1EB901274"/>
    <w:rsid w:val="008F6685"/>
    <w:pPr>
      <w:spacing w:after="160" w:line="259" w:lineRule="auto"/>
    </w:pPr>
  </w:style>
  <w:style w:type="paragraph" w:customStyle="1" w:styleId="2DB657999F8C420EAED45523E17CD69F">
    <w:name w:val="2DB657999F8C420EAED45523E17CD69F"/>
    <w:rsid w:val="008F6685"/>
    <w:pPr>
      <w:spacing w:after="160" w:line="259" w:lineRule="auto"/>
    </w:pPr>
  </w:style>
  <w:style w:type="paragraph" w:customStyle="1" w:styleId="E2FF6AD958254FB5898D5E8887B30E44">
    <w:name w:val="E2FF6AD958254FB5898D5E8887B30E44"/>
    <w:rsid w:val="008F6685"/>
    <w:pPr>
      <w:spacing w:after="160" w:line="259" w:lineRule="auto"/>
    </w:pPr>
  </w:style>
  <w:style w:type="paragraph" w:customStyle="1" w:styleId="C1033C68885F416F9FA89934D27776CB">
    <w:name w:val="C1033C68885F416F9FA89934D27776CB"/>
    <w:rsid w:val="008F6685"/>
    <w:pPr>
      <w:spacing w:after="160" w:line="259" w:lineRule="auto"/>
    </w:pPr>
  </w:style>
  <w:style w:type="paragraph" w:customStyle="1" w:styleId="9D73895AC92A43BD909B79F0497E15B6">
    <w:name w:val="9D73895AC92A43BD909B79F0497E15B6"/>
    <w:rsid w:val="008F6685"/>
    <w:pPr>
      <w:spacing w:after="160" w:line="259" w:lineRule="auto"/>
    </w:pPr>
  </w:style>
  <w:style w:type="paragraph" w:customStyle="1" w:styleId="E8E506DD247B4A5EAE4BD96307C292AC">
    <w:name w:val="E8E506DD247B4A5EAE4BD96307C292AC"/>
    <w:rsid w:val="008F6685"/>
    <w:pPr>
      <w:spacing w:after="160" w:line="259" w:lineRule="auto"/>
    </w:pPr>
  </w:style>
  <w:style w:type="paragraph" w:customStyle="1" w:styleId="162E51F94C344688B86E66CA82F6F802">
    <w:name w:val="162E51F94C344688B86E66CA82F6F802"/>
    <w:rsid w:val="008F6685"/>
    <w:pPr>
      <w:spacing w:after="160" w:line="259" w:lineRule="auto"/>
    </w:pPr>
  </w:style>
  <w:style w:type="paragraph" w:customStyle="1" w:styleId="206432BD250E43E88E12DD0933777399">
    <w:name w:val="206432BD250E43E88E12DD0933777399"/>
    <w:rsid w:val="008F6685"/>
    <w:pPr>
      <w:spacing w:after="160" w:line="259" w:lineRule="auto"/>
    </w:pPr>
  </w:style>
  <w:style w:type="paragraph" w:customStyle="1" w:styleId="C7FE918FF0204DAB8A07091329ECE0B0">
    <w:name w:val="C7FE918FF0204DAB8A07091329ECE0B0"/>
    <w:rsid w:val="008F6685"/>
    <w:pPr>
      <w:spacing w:after="160" w:line="259" w:lineRule="auto"/>
    </w:pPr>
  </w:style>
  <w:style w:type="paragraph" w:customStyle="1" w:styleId="5CF74645CAE64046B15D398FC8D6EFCB">
    <w:name w:val="5CF74645CAE64046B15D398FC8D6EFCB"/>
    <w:rsid w:val="008F6685"/>
    <w:pPr>
      <w:spacing w:after="160" w:line="259" w:lineRule="auto"/>
    </w:pPr>
  </w:style>
  <w:style w:type="paragraph" w:customStyle="1" w:styleId="39F88B853EFA41779C151B65A688DFA4">
    <w:name w:val="39F88B853EFA41779C151B65A688DFA4"/>
    <w:rsid w:val="008F6685"/>
    <w:pPr>
      <w:spacing w:after="160" w:line="259" w:lineRule="auto"/>
    </w:pPr>
  </w:style>
  <w:style w:type="paragraph" w:customStyle="1" w:styleId="9B7A650A0591455A8D77553E2F59683C">
    <w:name w:val="9B7A650A0591455A8D77553E2F59683C"/>
    <w:rsid w:val="008F6685"/>
    <w:pPr>
      <w:spacing w:after="160" w:line="259" w:lineRule="auto"/>
    </w:pPr>
  </w:style>
  <w:style w:type="paragraph" w:customStyle="1" w:styleId="37EAB9582E1B46A7AE8107E999F25272">
    <w:name w:val="37EAB9582E1B46A7AE8107E999F25272"/>
    <w:rsid w:val="008F6685"/>
    <w:pPr>
      <w:spacing w:after="160" w:line="259" w:lineRule="auto"/>
    </w:pPr>
  </w:style>
  <w:style w:type="paragraph" w:customStyle="1" w:styleId="6A3BA59851994A13B96C50554AD2AC1D">
    <w:name w:val="6A3BA59851994A13B96C50554AD2AC1D"/>
    <w:rsid w:val="008F6685"/>
    <w:pPr>
      <w:spacing w:after="160" w:line="259" w:lineRule="auto"/>
    </w:pPr>
  </w:style>
  <w:style w:type="paragraph" w:customStyle="1" w:styleId="371F2A94EFFE4A5FACEAA689A1CAA841">
    <w:name w:val="371F2A94EFFE4A5FACEAA689A1CAA841"/>
    <w:rsid w:val="008F6685"/>
    <w:pPr>
      <w:spacing w:after="160" w:line="259" w:lineRule="auto"/>
    </w:pPr>
  </w:style>
  <w:style w:type="paragraph" w:customStyle="1" w:styleId="146CFCF1BCD945ED9BECEA86B8BA6EC4">
    <w:name w:val="146CFCF1BCD945ED9BECEA86B8BA6EC4"/>
    <w:rsid w:val="00B01299"/>
    <w:pPr>
      <w:spacing w:after="160" w:line="259" w:lineRule="auto"/>
    </w:pPr>
  </w:style>
  <w:style w:type="paragraph" w:customStyle="1" w:styleId="98C032AAF54843B0B4CEDA8B5A7239DF">
    <w:name w:val="98C032AAF54843B0B4CEDA8B5A7239DF"/>
    <w:rsid w:val="00B01299"/>
    <w:pPr>
      <w:spacing w:after="160" w:line="259" w:lineRule="auto"/>
    </w:pPr>
  </w:style>
  <w:style w:type="paragraph" w:customStyle="1" w:styleId="322DFFF0996145D5BE31CD82DF0B4581">
    <w:name w:val="322DFFF0996145D5BE31CD82DF0B4581"/>
    <w:rsid w:val="00B01299"/>
    <w:pPr>
      <w:spacing w:after="160" w:line="259" w:lineRule="auto"/>
    </w:pPr>
  </w:style>
  <w:style w:type="paragraph" w:customStyle="1" w:styleId="56DBB6B975CE4EC89EB7C936C7623866">
    <w:name w:val="56DBB6B975CE4EC89EB7C936C7623866"/>
    <w:rsid w:val="00B01299"/>
    <w:pPr>
      <w:spacing w:after="160" w:line="259" w:lineRule="auto"/>
    </w:pPr>
  </w:style>
  <w:style w:type="paragraph" w:customStyle="1" w:styleId="855931C762A94C73A01D2CD8DC5D8E46">
    <w:name w:val="855931C762A94C73A01D2CD8DC5D8E46"/>
    <w:rsid w:val="00B01299"/>
    <w:pPr>
      <w:spacing w:after="160" w:line="259" w:lineRule="auto"/>
    </w:pPr>
  </w:style>
  <w:style w:type="paragraph" w:customStyle="1" w:styleId="FE5A84E9A4F6446F9ED1771FC833E625">
    <w:name w:val="FE5A84E9A4F6446F9ED1771FC833E625"/>
    <w:rsid w:val="00B01299"/>
    <w:pPr>
      <w:spacing w:after="160" w:line="259" w:lineRule="auto"/>
    </w:pPr>
  </w:style>
  <w:style w:type="paragraph" w:customStyle="1" w:styleId="62E9021DDD69415E95E997832D7F1A68">
    <w:name w:val="62E9021DDD69415E95E997832D7F1A68"/>
    <w:rsid w:val="00B01299"/>
    <w:pPr>
      <w:spacing w:after="160" w:line="259" w:lineRule="auto"/>
    </w:pPr>
  </w:style>
  <w:style w:type="paragraph" w:customStyle="1" w:styleId="8E7DD0AEA9964AC495F24BC2D8C7C8C6">
    <w:name w:val="8E7DD0AEA9964AC495F24BC2D8C7C8C6"/>
    <w:rsid w:val="00B01299"/>
    <w:pPr>
      <w:spacing w:after="160" w:line="259" w:lineRule="auto"/>
    </w:pPr>
  </w:style>
  <w:style w:type="paragraph" w:customStyle="1" w:styleId="2D292042878148DDB8D2850EAB30DA86">
    <w:name w:val="2D292042878148DDB8D2850EAB30DA86"/>
    <w:rsid w:val="00B01299"/>
    <w:pPr>
      <w:spacing w:after="160" w:line="259" w:lineRule="auto"/>
    </w:pPr>
  </w:style>
  <w:style w:type="paragraph" w:customStyle="1" w:styleId="33E1B64F2D6742C58FA6B01C87B54166">
    <w:name w:val="33E1B64F2D6742C58FA6B01C87B54166"/>
    <w:rsid w:val="00B01299"/>
    <w:pPr>
      <w:spacing w:after="160" w:line="259" w:lineRule="auto"/>
    </w:pPr>
  </w:style>
  <w:style w:type="paragraph" w:customStyle="1" w:styleId="AC7E33BEE0854A0890F0641DDF19A585">
    <w:name w:val="AC7E33BEE0854A0890F0641DDF19A585"/>
    <w:rsid w:val="00B01299"/>
    <w:pPr>
      <w:spacing w:after="160" w:line="259" w:lineRule="auto"/>
    </w:pPr>
  </w:style>
  <w:style w:type="paragraph" w:customStyle="1" w:styleId="667BDBDE8D184C1CA242969651B6C310">
    <w:name w:val="667BDBDE8D184C1CA242969651B6C310"/>
    <w:rsid w:val="00B01299"/>
    <w:pPr>
      <w:spacing w:after="160" w:line="259" w:lineRule="auto"/>
    </w:pPr>
  </w:style>
  <w:style w:type="paragraph" w:customStyle="1" w:styleId="804FB4E9FA2D4FF3BF59DA79E3AFACD2">
    <w:name w:val="804FB4E9FA2D4FF3BF59DA79E3AFACD2"/>
    <w:rsid w:val="00B01299"/>
    <w:pPr>
      <w:spacing w:after="160" w:line="259" w:lineRule="auto"/>
    </w:pPr>
  </w:style>
  <w:style w:type="paragraph" w:customStyle="1" w:styleId="EB21105167E0424A88830A485DD38517">
    <w:name w:val="EB21105167E0424A88830A485DD38517"/>
    <w:rsid w:val="00B01299"/>
    <w:pPr>
      <w:spacing w:after="160" w:line="259" w:lineRule="auto"/>
    </w:pPr>
  </w:style>
  <w:style w:type="paragraph" w:customStyle="1" w:styleId="254EEB5B02FD4613808941F147B90259">
    <w:name w:val="254EEB5B02FD4613808941F147B90259"/>
    <w:rsid w:val="00B01299"/>
    <w:pPr>
      <w:spacing w:after="160" w:line="259" w:lineRule="auto"/>
    </w:pPr>
  </w:style>
  <w:style w:type="paragraph" w:customStyle="1" w:styleId="3F418D9AF3B94722B81D305FC5EE920E">
    <w:name w:val="3F418D9AF3B94722B81D305FC5EE920E"/>
    <w:rsid w:val="00B01299"/>
    <w:pPr>
      <w:spacing w:after="160" w:line="259" w:lineRule="auto"/>
    </w:pPr>
  </w:style>
  <w:style w:type="paragraph" w:customStyle="1" w:styleId="7424C059C8164F46A628D4E33CA72040">
    <w:name w:val="7424C059C8164F46A628D4E33CA72040"/>
    <w:rsid w:val="00B01299"/>
    <w:pPr>
      <w:spacing w:after="160" w:line="259" w:lineRule="auto"/>
    </w:pPr>
  </w:style>
  <w:style w:type="paragraph" w:customStyle="1" w:styleId="FC970FF9F4F44E549939B502AE7F1DB2">
    <w:name w:val="FC970FF9F4F44E549939B502AE7F1DB2"/>
    <w:rsid w:val="00B01299"/>
    <w:pPr>
      <w:spacing w:after="160" w:line="259" w:lineRule="auto"/>
    </w:pPr>
  </w:style>
  <w:style w:type="paragraph" w:customStyle="1" w:styleId="CF4981BD10E14871AD130CF5F7FC1BDB">
    <w:name w:val="CF4981BD10E14871AD130CF5F7FC1BDB"/>
    <w:rsid w:val="00B01299"/>
    <w:pPr>
      <w:spacing w:after="160" w:line="259" w:lineRule="auto"/>
    </w:pPr>
  </w:style>
  <w:style w:type="paragraph" w:customStyle="1" w:styleId="4FD1F4DA2A9B44EAB4441CB840BF3E4F">
    <w:name w:val="4FD1F4DA2A9B44EAB4441CB840BF3E4F"/>
    <w:rsid w:val="00B01299"/>
    <w:pPr>
      <w:spacing w:after="160" w:line="259" w:lineRule="auto"/>
    </w:pPr>
  </w:style>
  <w:style w:type="paragraph" w:customStyle="1" w:styleId="84BB602C8C6547668DB8003B1057EB76">
    <w:name w:val="84BB602C8C6547668DB8003B1057EB76"/>
    <w:rsid w:val="00B01299"/>
    <w:pPr>
      <w:spacing w:after="160" w:line="259" w:lineRule="auto"/>
    </w:pPr>
  </w:style>
  <w:style w:type="paragraph" w:customStyle="1" w:styleId="6B04198263E540398012297983754F68">
    <w:name w:val="6B04198263E540398012297983754F68"/>
    <w:rsid w:val="00B01299"/>
    <w:pPr>
      <w:spacing w:after="160" w:line="259" w:lineRule="auto"/>
    </w:pPr>
  </w:style>
  <w:style w:type="paragraph" w:customStyle="1" w:styleId="B958B2ED935E4F4DB03C12DF9C25F11C">
    <w:name w:val="B958B2ED935E4F4DB03C12DF9C25F11C"/>
    <w:rsid w:val="00B01299"/>
    <w:pPr>
      <w:spacing w:after="160" w:line="259" w:lineRule="auto"/>
    </w:pPr>
  </w:style>
  <w:style w:type="paragraph" w:customStyle="1" w:styleId="71824AB91503427EA17E772CBC32F146">
    <w:name w:val="71824AB91503427EA17E772CBC32F146"/>
    <w:rsid w:val="00B01299"/>
    <w:pPr>
      <w:spacing w:after="160" w:line="259" w:lineRule="auto"/>
    </w:pPr>
  </w:style>
  <w:style w:type="paragraph" w:customStyle="1" w:styleId="41ABB2F200DE46F59F2A66C361FD75AD">
    <w:name w:val="41ABB2F200DE46F59F2A66C361FD75AD"/>
    <w:rsid w:val="00B01299"/>
    <w:pPr>
      <w:spacing w:after="160" w:line="259" w:lineRule="auto"/>
    </w:pPr>
  </w:style>
  <w:style w:type="paragraph" w:customStyle="1" w:styleId="1F1649B9F48D4B339415DE8B8EE11813">
    <w:name w:val="1F1649B9F48D4B339415DE8B8EE11813"/>
    <w:rsid w:val="00B01299"/>
    <w:pPr>
      <w:spacing w:after="160" w:line="259" w:lineRule="auto"/>
    </w:pPr>
  </w:style>
  <w:style w:type="paragraph" w:customStyle="1" w:styleId="1CDD1C77AC5749888D9AB5E852858F15">
    <w:name w:val="1CDD1C77AC5749888D9AB5E852858F15"/>
    <w:rsid w:val="00B01299"/>
    <w:pPr>
      <w:spacing w:after="160" w:line="259" w:lineRule="auto"/>
    </w:pPr>
  </w:style>
  <w:style w:type="paragraph" w:customStyle="1" w:styleId="03609A29E74F4A40AF6EB82483BAB81F">
    <w:name w:val="03609A29E74F4A40AF6EB82483BAB81F"/>
    <w:rsid w:val="00B01299"/>
    <w:pPr>
      <w:spacing w:after="160" w:line="259" w:lineRule="auto"/>
    </w:pPr>
  </w:style>
  <w:style w:type="paragraph" w:customStyle="1" w:styleId="40FCB47D10F04E21844A4FB02CD4F822">
    <w:name w:val="40FCB47D10F04E21844A4FB02CD4F822"/>
    <w:rsid w:val="00B01299"/>
    <w:pPr>
      <w:spacing w:after="160" w:line="259" w:lineRule="auto"/>
    </w:pPr>
  </w:style>
  <w:style w:type="paragraph" w:customStyle="1" w:styleId="F5BD48A9276A4C7188F98D22C5814EA3">
    <w:name w:val="F5BD48A9276A4C7188F98D22C5814EA3"/>
    <w:rsid w:val="00B01299"/>
    <w:pPr>
      <w:spacing w:after="160" w:line="259" w:lineRule="auto"/>
    </w:pPr>
  </w:style>
  <w:style w:type="paragraph" w:customStyle="1" w:styleId="64AB8DEA7B354DAAA53F7A8F4EA7790A">
    <w:name w:val="64AB8DEA7B354DAAA53F7A8F4EA7790A"/>
    <w:rsid w:val="00B01299"/>
    <w:pPr>
      <w:spacing w:after="160" w:line="259" w:lineRule="auto"/>
    </w:pPr>
  </w:style>
  <w:style w:type="paragraph" w:customStyle="1" w:styleId="6541ED1AD21045EB9453B7B26F41F675">
    <w:name w:val="6541ED1AD21045EB9453B7B26F41F675"/>
    <w:rsid w:val="00B01299"/>
    <w:pPr>
      <w:spacing w:after="160" w:line="259" w:lineRule="auto"/>
    </w:pPr>
  </w:style>
  <w:style w:type="paragraph" w:customStyle="1" w:styleId="6D76E44769FD46ABB696E68500C2BCEF">
    <w:name w:val="6D76E44769FD46ABB696E68500C2BCEF"/>
    <w:rsid w:val="00B01299"/>
    <w:pPr>
      <w:spacing w:after="160" w:line="259" w:lineRule="auto"/>
    </w:pPr>
  </w:style>
  <w:style w:type="paragraph" w:customStyle="1" w:styleId="34BC1B1ABB7948859CB60B8B0A06382B">
    <w:name w:val="34BC1B1ABB7948859CB60B8B0A06382B"/>
    <w:rsid w:val="00B01299"/>
    <w:pPr>
      <w:spacing w:after="160" w:line="259" w:lineRule="auto"/>
    </w:pPr>
  </w:style>
  <w:style w:type="paragraph" w:customStyle="1" w:styleId="1EC8D34882F64235B43E21139C5A494E">
    <w:name w:val="1EC8D34882F64235B43E21139C5A494E"/>
    <w:rsid w:val="00B01299"/>
    <w:pPr>
      <w:spacing w:after="160" w:line="259" w:lineRule="auto"/>
    </w:pPr>
  </w:style>
  <w:style w:type="paragraph" w:customStyle="1" w:styleId="70AAA22D1EA34A00AA69BFC3C40ADF9E">
    <w:name w:val="70AAA22D1EA34A00AA69BFC3C40ADF9E"/>
    <w:rsid w:val="00B01299"/>
    <w:pPr>
      <w:spacing w:after="160" w:line="259" w:lineRule="auto"/>
    </w:pPr>
  </w:style>
  <w:style w:type="paragraph" w:customStyle="1" w:styleId="3545C7007D8F46CE88862AE75EF656AD">
    <w:name w:val="3545C7007D8F46CE88862AE75EF656AD"/>
    <w:rsid w:val="00B01299"/>
    <w:pPr>
      <w:spacing w:after="160" w:line="259" w:lineRule="auto"/>
    </w:pPr>
  </w:style>
  <w:style w:type="paragraph" w:customStyle="1" w:styleId="DF9AADE5481D40E0A350D9F113D90E45">
    <w:name w:val="DF9AADE5481D40E0A350D9F113D90E45"/>
    <w:rsid w:val="00B01299"/>
    <w:pPr>
      <w:spacing w:after="160" w:line="259" w:lineRule="auto"/>
    </w:pPr>
  </w:style>
  <w:style w:type="paragraph" w:customStyle="1" w:styleId="238F78A6DB07490993EA61F749080881">
    <w:name w:val="238F78A6DB07490993EA61F749080881"/>
    <w:rsid w:val="00B01299"/>
    <w:pPr>
      <w:spacing w:after="160" w:line="259" w:lineRule="auto"/>
    </w:pPr>
  </w:style>
  <w:style w:type="paragraph" w:customStyle="1" w:styleId="1C17CA564B1E4C8F80BEBE1E7A753D5D">
    <w:name w:val="1C17CA564B1E4C8F80BEBE1E7A753D5D"/>
    <w:rsid w:val="00B01299"/>
    <w:pPr>
      <w:spacing w:after="160" w:line="259" w:lineRule="auto"/>
    </w:pPr>
  </w:style>
  <w:style w:type="paragraph" w:customStyle="1" w:styleId="B070F10DA6CE4FC688AF343BD56B11A0">
    <w:name w:val="B070F10DA6CE4FC688AF343BD56B11A0"/>
    <w:rsid w:val="00B01299"/>
    <w:pPr>
      <w:spacing w:after="160" w:line="259" w:lineRule="auto"/>
    </w:pPr>
  </w:style>
  <w:style w:type="paragraph" w:customStyle="1" w:styleId="ADA759A3EC3B47C4971338DB42C816AD">
    <w:name w:val="ADA759A3EC3B47C4971338DB42C816AD"/>
    <w:rsid w:val="00B01299"/>
    <w:pPr>
      <w:spacing w:after="160" w:line="259" w:lineRule="auto"/>
    </w:pPr>
  </w:style>
  <w:style w:type="paragraph" w:customStyle="1" w:styleId="BD405780A3064AC1B247878AD0CB64FE">
    <w:name w:val="BD405780A3064AC1B247878AD0CB64FE"/>
    <w:rsid w:val="00B01299"/>
    <w:pPr>
      <w:spacing w:after="160" w:line="259" w:lineRule="auto"/>
    </w:pPr>
  </w:style>
  <w:style w:type="paragraph" w:customStyle="1" w:styleId="6916DC3B44E34E2F9D89204B9D879ADB">
    <w:name w:val="6916DC3B44E34E2F9D89204B9D879ADB"/>
    <w:rsid w:val="00B01299"/>
    <w:pPr>
      <w:spacing w:after="160" w:line="259" w:lineRule="auto"/>
    </w:pPr>
  </w:style>
  <w:style w:type="paragraph" w:customStyle="1" w:styleId="2144E68A5ED94AA580B89C5EF32FB805">
    <w:name w:val="2144E68A5ED94AA580B89C5EF32FB805"/>
    <w:rsid w:val="00B01299"/>
    <w:pPr>
      <w:spacing w:after="160" w:line="259" w:lineRule="auto"/>
    </w:pPr>
  </w:style>
  <w:style w:type="paragraph" w:customStyle="1" w:styleId="30866CA89DDD4ECD9171F6570D472E30">
    <w:name w:val="30866CA89DDD4ECD9171F6570D472E30"/>
    <w:rsid w:val="00B01299"/>
    <w:pPr>
      <w:spacing w:after="160" w:line="259" w:lineRule="auto"/>
    </w:pPr>
  </w:style>
  <w:style w:type="paragraph" w:customStyle="1" w:styleId="ED04B4100D9141B5908F26998DA54527">
    <w:name w:val="ED04B4100D9141B5908F26998DA54527"/>
    <w:rsid w:val="00B01299"/>
    <w:pPr>
      <w:spacing w:after="160" w:line="259" w:lineRule="auto"/>
    </w:pPr>
  </w:style>
  <w:style w:type="paragraph" w:customStyle="1" w:styleId="18803F40E1FC4401B4C661FC08B689AA">
    <w:name w:val="18803F40E1FC4401B4C661FC08B689AA"/>
    <w:rsid w:val="00B01299"/>
    <w:pPr>
      <w:spacing w:after="160" w:line="259" w:lineRule="auto"/>
    </w:pPr>
  </w:style>
  <w:style w:type="paragraph" w:customStyle="1" w:styleId="905D0671A6224FCDA5D508C0408E25CE">
    <w:name w:val="905D0671A6224FCDA5D508C0408E25CE"/>
    <w:rsid w:val="00B01299"/>
    <w:pPr>
      <w:spacing w:after="160" w:line="259" w:lineRule="auto"/>
    </w:pPr>
  </w:style>
  <w:style w:type="paragraph" w:customStyle="1" w:styleId="3F5A4CC1E2264EA497FB799B92AC7A4E">
    <w:name w:val="3F5A4CC1E2264EA497FB799B92AC7A4E"/>
    <w:rsid w:val="00B01299"/>
    <w:pPr>
      <w:spacing w:after="160" w:line="259" w:lineRule="auto"/>
    </w:pPr>
  </w:style>
  <w:style w:type="paragraph" w:customStyle="1" w:styleId="03F9E76A30B2441B8BE43D8D6E6625E9">
    <w:name w:val="03F9E76A30B2441B8BE43D8D6E6625E9"/>
    <w:rsid w:val="00B01299"/>
    <w:pPr>
      <w:spacing w:after="160" w:line="259" w:lineRule="auto"/>
    </w:pPr>
  </w:style>
  <w:style w:type="paragraph" w:customStyle="1" w:styleId="41BF2A27D5534623890341BD35799B77">
    <w:name w:val="41BF2A27D5534623890341BD35799B77"/>
    <w:rsid w:val="00B01299"/>
    <w:pPr>
      <w:spacing w:after="160" w:line="259" w:lineRule="auto"/>
    </w:pPr>
  </w:style>
  <w:style w:type="paragraph" w:customStyle="1" w:styleId="4D70F077D7F84A81BECB9D8079775B50">
    <w:name w:val="4D70F077D7F84A81BECB9D8079775B50"/>
    <w:rsid w:val="00B01299"/>
    <w:pPr>
      <w:spacing w:after="160" w:line="259" w:lineRule="auto"/>
    </w:pPr>
  </w:style>
  <w:style w:type="paragraph" w:customStyle="1" w:styleId="92C183DA92C64CFB9D157D097829B9DE">
    <w:name w:val="92C183DA92C64CFB9D157D097829B9DE"/>
    <w:rsid w:val="00B01299"/>
    <w:pPr>
      <w:spacing w:after="160" w:line="259" w:lineRule="auto"/>
    </w:pPr>
  </w:style>
  <w:style w:type="paragraph" w:customStyle="1" w:styleId="20558E8F35634AA7AE7592FCBF68EF95">
    <w:name w:val="20558E8F35634AA7AE7592FCBF68EF95"/>
    <w:rsid w:val="00B01299"/>
    <w:pPr>
      <w:spacing w:after="160" w:line="259" w:lineRule="auto"/>
    </w:pPr>
  </w:style>
  <w:style w:type="paragraph" w:customStyle="1" w:styleId="A233D7377B704305883A75ED831349B7">
    <w:name w:val="A233D7377B704305883A75ED831349B7"/>
    <w:rsid w:val="00B01299"/>
    <w:pPr>
      <w:spacing w:after="160" w:line="259" w:lineRule="auto"/>
    </w:pPr>
  </w:style>
  <w:style w:type="paragraph" w:customStyle="1" w:styleId="8A2F9A31E21E48999AFCD75B1B99415C">
    <w:name w:val="8A2F9A31E21E48999AFCD75B1B99415C"/>
    <w:rsid w:val="00B01299"/>
    <w:pPr>
      <w:spacing w:after="160" w:line="259" w:lineRule="auto"/>
    </w:pPr>
  </w:style>
  <w:style w:type="paragraph" w:customStyle="1" w:styleId="6B8ACE5D709845C8A85F75B9DEB04D05">
    <w:name w:val="6B8ACE5D709845C8A85F75B9DEB04D05"/>
    <w:rsid w:val="00B01299"/>
    <w:pPr>
      <w:spacing w:after="160" w:line="259" w:lineRule="auto"/>
    </w:pPr>
  </w:style>
  <w:style w:type="paragraph" w:customStyle="1" w:styleId="C01B6FE6D54043D7B7DB6DF653DA9ACD">
    <w:name w:val="C01B6FE6D54043D7B7DB6DF653DA9ACD"/>
    <w:rsid w:val="00B01299"/>
    <w:pPr>
      <w:spacing w:after="160" w:line="259" w:lineRule="auto"/>
    </w:pPr>
  </w:style>
  <w:style w:type="paragraph" w:customStyle="1" w:styleId="9564E90CD89549B785E166063F1388B2">
    <w:name w:val="9564E90CD89549B785E166063F1388B2"/>
    <w:rsid w:val="00B01299"/>
    <w:pPr>
      <w:spacing w:after="160" w:line="259" w:lineRule="auto"/>
    </w:pPr>
  </w:style>
  <w:style w:type="paragraph" w:customStyle="1" w:styleId="F9099132971A47F88611FE0754FBEDDD">
    <w:name w:val="F9099132971A47F88611FE0754FBEDDD"/>
    <w:rsid w:val="00B01299"/>
    <w:pPr>
      <w:spacing w:after="160" w:line="259" w:lineRule="auto"/>
    </w:pPr>
  </w:style>
  <w:style w:type="paragraph" w:customStyle="1" w:styleId="A3B2A12CA2774594AC1369B6789D790A">
    <w:name w:val="A3B2A12CA2774594AC1369B6789D790A"/>
    <w:rsid w:val="00B01299"/>
    <w:pPr>
      <w:spacing w:after="160" w:line="259" w:lineRule="auto"/>
    </w:pPr>
  </w:style>
  <w:style w:type="paragraph" w:customStyle="1" w:styleId="B7D896F9589C43CF872DACCC5E8DAB9C">
    <w:name w:val="B7D896F9589C43CF872DACCC5E8DAB9C"/>
    <w:rsid w:val="00B01299"/>
    <w:pPr>
      <w:spacing w:after="160" w:line="259" w:lineRule="auto"/>
    </w:pPr>
  </w:style>
  <w:style w:type="paragraph" w:customStyle="1" w:styleId="9020F42B06564A139CC3B4696CD7FE05">
    <w:name w:val="9020F42B06564A139CC3B4696CD7FE05"/>
    <w:rsid w:val="00B01299"/>
    <w:pPr>
      <w:spacing w:after="160" w:line="259" w:lineRule="auto"/>
    </w:pPr>
  </w:style>
  <w:style w:type="paragraph" w:customStyle="1" w:styleId="F90348CAA2804EE59BA98DAD7C771AE8">
    <w:name w:val="F90348CAA2804EE59BA98DAD7C771AE8"/>
    <w:rsid w:val="00B01299"/>
    <w:pPr>
      <w:spacing w:after="160" w:line="259" w:lineRule="auto"/>
    </w:pPr>
  </w:style>
  <w:style w:type="paragraph" w:customStyle="1" w:styleId="C4ADC43C80334F77B8116125E22F557D">
    <w:name w:val="C4ADC43C80334F77B8116125E22F557D"/>
    <w:rsid w:val="00B01299"/>
    <w:pPr>
      <w:spacing w:after="160" w:line="259" w:lineRule="auto"/>
    </w:pPr>
  </w:style>
  <w:style w:type="paragraph" w:customStyle="1" w:styleId="B9773781B0F04C979B6D2C62DA26E850">
    <w:name w:val="B9773781B0F04C979B6D2C62DA26E850"/>
    <w:rsid w:val="00B01299"/>
    <w:pPr>
      <w:spacing w:after="160" w:line="259" w:lineRule="auto"/>
    </w:pPr>
  </w:style>
  <w:style w:type="paragraph" w:customStyle="1" w:styleId="F1030DC025EC4AECA93E6EAB983AFAAE">
    <w:name w:val="F1030DC025EC4AECA93E6EAB983AFAAE"/>
    <w:rsid w:val="00B01299"/>
    <w:pPr>
      <w:spacing w:after="160" w:line="259" w:lineRule="auto"/>
    </w:pPr>
  </w:style>
  <w:style w:type="paragraph" w:customStyle="1" w:styleId="A450954BDD7B412AAF09DEA0642B5705">
    <w:name w:val="A450954BDD7B412AAF09DEA0642B5705"/>
    <w:rsid w:val="00B01299"/>
    <w:pPr>
      <w:spacing w:after="160" w:line="259" w:lineRule="auto"/>
    </w:pPr>
  </w:style>
  <w:style w:type="paragraph" w:customStyle="1" w:styleId="E5728B1C45134B7E8D9F55B467E68C2E">
    <w:name w:val="E5728B1C45134B7E8D9F55B467E68C2E"/>
    <w:rsid w:val="00B01299"/>
    <w:pPr>
      <w:spacing w:after="160" w:line="259" w:lineRule="auto"/>
    </w:pPr>
  </w:style>
  <w:style w:type="paragraph" w:customStyle="1" w:styleId="1F57574C345E4E1BBEE95E7477490DEA">
    <w:name w:val="1F57574C345E4E1BBEE95E7477490DEA"/>
    <w:rsid w:val="00B01299"/>
    <w:pPr>
      <w:spacing w:after="160" w:line="259" w:lineRule="auto"/>
    </w:pPr>
  </w:style>
  <w:style w:type="paragraph" w:customStyle="1" w:styleId="0774E0E4F0A649229A3D56202F0820FE">
    <w:name w:val="0774E0E4F0A649229A3D56202F0820FE"/>
    <w:rsid w:val="00B01299"/>
    <w:pPr>
      <w:spacing w:after="160" w:line="259" w:lineRule="auto"/>
    </w:pPr>
  </w:style>
  <w:style w:type="paragraph" w:customStyle="1" w:styleId="C22C484FAAF848309BD5DA4904B013B3">
    <w:name w:val="C22C484FAAF848309BD5DA4904B013B3"/>
    <w:rsid w:val="00B01299"/>
    <w:pPr>
      <w:spacing w:after="160" w:line="259" w:lineRule="auto"/>
    </w:pPr>
  </w:style>
  <w:style w:type="paragraph" w:customStyle="1" w:styleId="21250D1D98A748D6A3E6286C81006C6B">
    <w:name w:val="21250D1D98A748D6A3E6286C81006C6B"/>
    <w:rsid w:val="00B01299"/>
    <w:pPr>
      <w:spacing w:after="160" w:line="259" w:lineRule="auto"/>
    </w:pPr>
  </w:style>
  <w:style w:type="paragraph" w:customStyle="1" w:styleId="EA704F582E9845368E237D31DA0BD4E9">
    <w:name w:val="EA704F582E9845368E237D31DA0BD4E9"/>
    <w:rsid w:val="00B01299"/>
    <w:pPr>
      <w:spacing w:after="160" w:line="259" w:lineRule="auto"/>
    </w:pPr>
  </w:style>
  <w:style w:type="paragraph" w:customStyle="1" w:styleId="3197A14C424B4DEEB295246E72F01E8D">
    <w:name w:val="3197A14C424B4DEEB295246E72F01E8D"/>
    <w:rsid w:val="00B01299"/>
    <w:pPr>
      <w:spacing w:after="160" w:line="259" w:lineRule="auto"/>
    </w:pPr>
  </w:style>
  <w:style w:type="paragraph" w:customStyle="1" w:styleId="2828FCAACC7A43EF9537C83B85CFB322">
    <w:name w:val="2828FCAACC7A43EF9537C83B85CFB322"/>
    <w:rsid w:val="00B01299"/>
    <w:pPr>
      <w:spacing w:after="160" w:line="259" w:lineRule="auto"/>
    </w:pPr>
  </w:style>
  <w:style w:type="paragraph" w:customStyle="1" w:styleId="CF2A51CD9E594FBCB255B4DDBC9486EA">
    <w:name w:val="CF2A51CD9E594FBCB255B4DDBC9486EA"/>
    <w:rsid w:val="00B01299"/>
    <w:pPr>
      <w:spacing w:after="160" w:line="259" w:lineRule="auto"/>
    </w:pPr>
  </w:style>
  <w:style w:type="paragraph" w:customStyle="1" w:styleId="80625B78247B45C09B70447CDB17A9D2">
    <w:name w:val="80625B78247B45C09B70447CDB17A9D2"/>
    <w:rsid w:val="00B01299"/>
    <w:pPr>
      <w:spacing w:after="160" w:line="259" w:lineRule="auto"/>
    </w:pPr>
  </w:style>
  <w:style w:type="paragraph" w:customStyle="1" w:styleId="91059A686A55413288B5FFE2BFE39779">
    <w:name w:val="91059A686A55413288B5FFE2BFE39779"/>
    <w:rsid w:val="00EB4426"/>
    <w:pPr>
      <w:spacing w:after="160" w:line="259" w:lineRule="auto"/>
    </w:pPr>
  </w:style>
  <w:style w:type="paragraph" w:customStyle="1" w:styleId="AAA12F4230754E07A528205F0639D129">
    <w:name w:val="AAA12F4230754E07A528205F0639D129"/>
    <w:rsid w:val="00EB4426"/>
    <w:pPr>
      <w:spacing w:after="160" w:line="259" w:lineRule="auto"/>
    </w:pPr>
  </w:style>
  <w:style w:type="paragraph" w:customStyle="1" w:styleId="5530B41FDCD64442BF9B25D86A922D22">
    <w:name w:val="5530B41FDCD64442BF9B25D86A922D22"/>
    <w:rsid w:val="00EB4426"/>
    <w:pPr>
      <w:spacing w:after="160" w:line="259" w:lineRule="auto"/>
    </w:pPr>
  </w:style>
  <w:style w:type="paragraph" w:customStyle="1" w:styleId="5C0979E023AD4D4C939A743B2046DE89">
    <w:name w:val="5C0979E023AD4D4C939A743B2046DE89"/>
    <w:rsid w:val="00EB4426"/>
    <w:pPr>
      <w:spacing w:after="160" w:line="259" w:lineRule="auto"/>
    </w:pPr>
  </w:style>
  <w:style w:type="paragraph" w:customStyle="1" w:styleId="36D4D40C6A9045EA87A91516B8892DA8">
    <w:name w:val="36D4D40C6A9045EA87A91516B8892DA8"/>
    <w:rsid w:val="00EB4426"/>
    <w:pPr>
      <w:spacing w:after="160" w:line="259" w:lineRule="auto"/>
    </w:pPr>
  </w:style>
  <w:style w:type="paragraph" w:customStyle="1" w:styleId="9AB05A104B424BF18C36BCC293A5DBFB">
    <w:name w:val="9AB05A104B424BF18C36BCC293A5DBFB"/>
    <w:rsid w:val="00EB4426"/>
    <w:pPr>
      <w:spacing w:after="160" w:line="259" w:lineRule="auto"/>
    </w:pPr>
  </w:style>
  <w:style w:type="paragraph" w:customStyle="1" w:styleId="C6E8144660024726B4E3E12EEBB03D03">
    <w:name w:val="C6E8144660024726B4E3E12EEBB03D03"/>
    <w:rsid w:val="00EB4426"/>
    <w:pPr>
      <w:spacing w:after="160" w:line="259" w:lineRule="auto"/>
    </w:pPr>
  </w:style>
  <w:style w:type="paragraph" w:customStyle="1" w:styleId="32D7CB02F152443395C32DAE0301F328">
    <w:name w:val="32D7CB02F152443395C32DAE0301F328"/>
    <w:rsid w:val="00EB4426"/>
    <w:pPr>
      <w:spacing w:after="160" w:line="259" w:lineRule="auto"/>
    </w:pPr>
  </w:style>
  <w:style w:type="paragraph" w:customStyle="1" w:styleId="7FED9F82218D4D41814A878F5A6A5F66">
    <w:name w:val="7FED9F82218D4D41814A878F5A6A5F66"/>
    <w:rsid w:val="00EB4426"/>
    <w:pPr>
      <w:spacing w:after="160" w:line="259" w:lineRule="auto"/>
    </w:pPr>
  </w:style>
  <w:style w:type="paragraph" w:customStyle="1" w:styleId="9439199E814E444CA63336EE5CA8C01A">
    <w:name w:val="9439199E814E444CA63336EE5CA8C01A"/>
    <w:rsid w:val="00EB4426"/>
    <w:pPr>
      <w:spacing w:after="160" w:line="259" w:lineRule="auto"/>
    </w:pPr>
  </w:style>
  <w:style w:type="paragraph" w:customStyle="1" w:styleId="F3343BC0058C4F599559BD806F2378F5">
    <w:name w:val="F3343BC0058C4F599559BD806F2378F5"/>
    <w:rsid w:val="00EB4426"/>
    <w:pPr>
      <w:spacing w:after="160" w:line="259" w:lineRule="auto"/>
    </w:pPr>
  </w:style>
  <w:style w:type="paragraph" w:customStyle="1" w:styleId="33CEDF72B7A54A1E9E34EA83507F7261">
    <w:name w:val="33CEDF72B7A54A1E9E34EA83507F7261"/>
    <w:rsid w:val="00EB4426"/>
    <w:pPr>
      <w:spacing w:after="160" w:line="259" w:lineRule="auto"/>
    </w:pPr>
  </w:style>
  <w:style w:type="paragraph" w:customStyle="1" w:styleId="3054992F59544ED9B90F001999F260F3">
    <w:name w:val="3054992F59544ED9B90F001999F260F3"/>
    <w:rsid w:val="00EB4426"/>
    <w:pPr>
      <w:spacing w:after="160" w:line="259" w:lineRule="auto"/>
    </w:pPr>
  </w:style>
  <w:style w:type="paragraph" w:customStyle="1" w:styleId="71E7EFA0A4CD43EB93CF3929031BF9A4">
    <w:name w:val="71E7EFA0A4CD43EB93CF3929031BF9A4"/>
    <w:rsid w:val="00EB4426"/>
    <w:pPr>
      <w:spacing w:after="160" w:line="259" w:lineRule="auto"/>
    </w:pPr>
  </w:style>
  <w:style w:type="paragraph" w:customStyle="1" w:styleId="61A2021DA94F4CA891072F655A8E9E9E">
    <w:name w:val="61A2021DA94F4CA891072F655A8E9E9E"/>
    <w:rsid w:val="00EB4426"/>
    <w:pPr>
      <w:spacing w:after="160" w:line="259" w:lineRule="auto"/>
    </w:pPr>
  </w:style>
  <w:style w:type="paragraph" w:customStyle="1" w:styleId="87F87C80D0C74A7BB18ADE77625B35B5">
    <w:name w:val="87F87C80D0C74A7BB18ADE77625B35B5"/>
    <w:rsid w:val="00EB4426"/>
    <w:pPr>
      <w:spacing w:after="160" w:line="259" w:lineRule="auto"/>
    </w:pPr>
  </w:style>
  <w:style w:type="paragraph" w:customStyle="1" w:styleId="0D6D1A54E7324AC2A2A1C0342A214B64">
    <w:name w:val="0D6D1A54E7324AC2A2A1C0342A214B64"/>
    <w:rsid w:val="00EB4426"/>
    <w:pPr>
      <w:spacing w:after="160" w:line="259" w:lineRule="auto"/>
    </w:pPr>
  </w:style>
  <w:style w:type="paragraph" w:customStyle="1" w:styleId="5EA195ED6D0548C59CAF8D43931A94AA">
    <w:name w:val="5EA195ED6D0548C59CAF8D43931A94AA"/>
    <w:rsid w:val="00EB4426"/>
    <w:pPr>
      <w:spacing w:after="160" w:line="259" w:lineRule="auto"/>
    </w:pPr>
  </w:style>
  <w:style w:type="paragraph" w:customStyle="1" w:styleId="1828E57ACEBC40FE9A8A21EB04BD92CF">
    <w:name w:val="1828E57ACEBC40FE9A8A21EB04BD92CF"/>
    <w:rsid w:val="00EB4426"/>
    <w:pPr>
      <w:spacing w:after="160" w:line="259" w:lineRule="auto"/>
    </w:pPr>
  </w:style>
  <w:style w:type="paragraph" w:customStyle="1" w:styleId="83C7D8ABEF2341F98DCA9B93CD4A02F3">
    <w:name w:val="83C7D8ABEF2341F98DCA9B93CD4A02F3"/>
    <w:rsid w:val="00EB4426"/>
    <w:pPr>
      <w:spacing w:after="160" w:line="259" w:lineRule="auto"/>
    </w:pPr>
  </w:style>
  <w:style w:type="paragraph" w:customStyle="1" w:styleId="9110409102884A2F9AEB3EF3DE2E7278">
    <w:name w:val="9110409102884A2F9AEB3EF3DE2E7278"/>
    <w:rsid w:val="00EB4426"/>
    <w:pPr>
      <w:spacing w:after="160" w:line="259" w:lineRule="auto"/>
    </w:pPr>
  </w:style>
  <w:style w:type="paragraph" w:customStyle="1" w:styleId="516E57168DC3402C94FB8A9DEFB19F06">
    <w:name w:val="516E57168DC3402C94FB8A9DEFB19F06"/>
    <w:rsid w:val="00EB4426"/>
    <w:pPr>
      <w:spacing w:after="160" w:line="259" w:lineRule="auto"/>
    </w:pPr>
  </w:style>
  <w:style w:type="paragraph" w:customStyle="1" w:styleId="EF126F48C3DB426BBD36BC2DD7470E65">
    <w:name w:val="EF126F48C3DB426BBD36BC2DD7470E65"/>
    <w:rsid w:val="00EB4426"/>
    <w:pPr>
      <w:spacing w:after="160" w:line="259" w:lineRule="auto"/>
    </w:pPr>
  </w:style>
  <w:style w:type="paragraph" w:customStyle="1" w:styleId="F2854967FDE34535842450E31A80D2CC">
    <w:name w:val="F2854967FDE34535842450E31A80D2CC"/>
    <w:rsid w:val="00EB4426"/>
    <w:pPr>
      <w:spacing w:after="160" w:line="259" w:lineRule="auto"/>
    </w:pPr>
  </w:style>
  <w:style w:type="paragraph" w:customStyle="1" w:styleId="D047FFC9B64841D69669515467034931">
    <w:name w:val="D047FFC9B64841D69669515467034931"/>
    <w:rsid w:val="00EB4426"/>
    <w:pPr>
      <w:spacing w:after="160" w:line="259" w:lineRule="auto"/>
    </w:pPr>
  </w:style>
  <w:style w:type="paragraph" w:customStyle="1" w:styleId="BF34DC55041943B0B05CA9F7B8B97081">
    <w:name w:val="BF34DC55041943B0B05CA9F7B8B97081"/>
    <w:rsid w:val="00EB4426"/>
    <w:pPr>
      <w:spacing w:after="160" w:line="259" w:lineRule="auto"/>
    </w:pPr>
  </w:style>
  <w:style w:type="paragraph" w:customStyle="1" w:styleId="E0BAC4E4B21F4882A325844D7F646364">
    <w:name w:val="E0BAC4E4B21F4882A325844D7F646364"/>
    <w:rsid w:val="00EB4426"/>
    <w:pPr>
      <w:spacing w:after="160" w:line="259" w:lineRule="auto"/>
    </w:pPr>
  </w:style>
  <w:style w:type="paragraph" w:customStyle="1" w:styleId="45D5A9AEA4CD4B6A922B3370B4C407AC">
    <w:name w:val="45D5A9AEA4CD4B6A922B3370B4C407AC"/>
    <w:rsid w:val="00EB4426"/>
    <w:pPr>
      <w:spacing w:after="160" w:line="259" w:lineRule="auto"/>
    </w:pPr>
  </w:style>
  <w:style w:type="paragraph" w:customStyle="1" w:styleId="962116685FDA401D93DD1A977BDB92BF">
    <w:name w:val="962116685FDA401D93DD1A977BDB92BF"/>
    <w:rsid w:val="00EB4426"/>
    <w:pPr>
      <w:spacing w:after="160" w:line="259" w:lineRule="auto"/>
    </w:pPr>
  </w:style>
  <w:style w:type="paragraph" w:customStyle="1" w:styleId="CAE4FDBFEE7B486C847528E49C3FB092">
    <w:name w:val="CAE4FDBFEE7B486C847528E49C3FB092"/>
    <w:rsid w:val="00EB4426"/>
    <w:pPr>
      <w:spacing w:after="160" w:line="259" w:lineRule="auto"/>
    </w:pPr>
  </w:style>
  <w:style w:type="paragraph" w:customStyle="1" w:styleId="A974A2F8B3FE49B6840E141EDB680183">
    <w:name w:val="A974A2F8B3FE49B6840E141EDB680183"/>
    <w:rsid w:val="00EB4426"/>
    <w:pPr>
      <w:spacing w:after="160" w:line="259" w:lineRule="auto"/>
    </w:pPr>
  </w:style>
  <w:style w:type="paragraph" w:customStyle="1" w:styleId="56B48313E54A46CD87167A47EF2BBFDD">
    <w:name w:val="56B48313E54A46CD87167A47EF2BBFDD"/>
    <w:rsid w:val="00EB4426"/>
    <w:pPr>
      <w:spacing w:after="160" w:line="259" w:lineRule="auto"/>
    </w:pPr>
  </w:style>
  <w:style w:type="paragraph" w:customStyle="1" w:styleId="E7DAF49A6C0441A09846EA979F9D08C2">
    <w:name w:val="E7DAF49A6C0441A09846EA979F9D08C2"/>
    <w:rsid w:val="00EB4426"/>
    <w:pPr>
      <w:spacing w:after="160" w:line="259" w:lineRule="auto"/>
    </w:pPr>
  </w:style>
  <w:style w:type="paragraph" w:customStyle="1" w:styleId="DE7EBDCF15E84EBCBBD16C4E172E9783">
    <w:name w:val="DE7EBDCF15E84EBCBBD16C4E172E9783"/>
    <w:rsid w:val="00EB4426"/>
    <w:pPr>
      <w:spacing w:after="160" w:line="259" w:lineRule="auto"/>
    </w:pPr>
  </w:style>
  <w:style w:type="paragraph" w:customStyle="1" w:styleId="5325F7E3F5794BA2A39435A5803E0573">
    <w:name w:val="5325F7E3F5794BA2A39435A5803E0573"/>
    <w:rsid w:val="00EB4426"/>
    <w:pPr>
      <w:spacing w:after="160" w:line="259" w:lineRule="auto"/>
    </w:pPr>
  </w:style>
  <w:style w:type="paragraph" w:customStyle="1" w:styleId="27447E605B7E4C9891F88BAB9FF51B31">
    <w:name w:val="27447E605B7E4C9891F88BAB9FF51B31"/>
    <w:rsid w:val="00EB4426"/>
    <w:pPr>
      <w:spacing w:after="160" w:line="259" w:lineRule="auto"/>
    </w:pPr>
  </w:style>
  <w:style w:type="paragraph" w:customStyle="1" w:styleId="A37EFFCFBCBE4389A39A429C53D2482C">
    <w:name w:val="A37EFFCFBCBE4389A39A429C53D2482C"/>
    <w:rsid w:val="00EB4426"/>
    <w:pPr>
      <w:spacing w:after="160" w:line="259" w:lineRule="auto"/>
    </w:pPr>
  </w:style>
  <w:style w:type="paragraph" w:customStyle="1" w:styleId="583B550D4DED44978607117BFAAC9797">
    <w:name w:val="583B550D4DED44978607117BFAAC9797"/>
    <w:rsid w:val="00EB4426"/>
    <w:pPr>
      <w:spacing w:after="160" w:line="259" w:lineRule="auto"/>
    </w:pPr>
  </w:style>
  <w:style w:type="paragraph" w:customStyle="1" w:styleId="A3CE95F11CBF4C42B0879A7D55834762">
    <w:name w:val="A3CE95F11CBF4C42B0879A7D55834762"/>
    <w:rsid w:val="00EB4426"/>
    <w:pPr>
      <w:spacing w:after="160" w:line="259" w:lineRule="auto"/>
    </w:pPr>
  </w:style>
  <w:style w:type="paragraph" w:customStyle="1" w:styleId="663E5DA77AF24817BA189CA7CE1A003C">
    <w:name w:val="663E5DA77AF24817BA189CA7CE1A003C"/>
    <w:rsid w:val="00EB4426"/>
    <w:pPr>
      <w:spacing w:after="160" w:line="259" w:lineRule="auto"/>
    </w:pPr>
  </w:style>
  <w:style w:type="paragraph" w:customStyle="1" w:styleId="11ACB897A4B54060ACF17F351BDC9242">
    <w:name w:val="11ACB897A4B54060ACF17F351BDC9242"/>
    <w:rsid w:val="00EB4426"/>
    <w:pPr>
      <w:spacing w:after="160" w:line="259" w:lineRule="auto"/>
    </w:pPr>
  </w:style>
  <w:style w:type="paragraph" w:customStyle="1" w:styleId="B52669A4DCEB4C8EBD277C2ACD096006">
    <w:name w:val="B52669A4DCEB4C8EBD277C2ACD096006"/>
    <w:rsid w:val="00EB4426"/>
    <w:pPr>
      <w:spacing w:after="160" w:line="259" w:lineRule="auto"/>
    </w:pPr>
  </w:style>
  <w:style w:type="paragraph" w:customStyle="1" w:styleId="B64FB20B930B4CCC8C6323AF93947AEC">
    <w:name w:val="B64FB20B930B4CCC8C6323AF93947AEC"/>
    <w:rsid w:val="00EB4426"/>
    <w:pPr>
      <w:spacing w:after="160" w:line="259" w:lineRule="auto"/>
    </w:pPr>
  </w:style>
  <w:style w:type="paragraph" w:customStyle="1" w:styleId="B7F19604656E41DE804C4808AE29D8B8">
    <w:name w:val="B7F19604656E41DE804C4808AE29D8B8"/>
    <w:rsid w:val="00EB4426"/>
    <w:pPr>
      <w:spacing w:after="160" w:line="259" w:lineRule="auto"/>
    </w:pPr>
  </w:style>
  <w:style w:type="paragraph" w:customStyle="1" w:styleId="3A125E6B27404C458CAAEFF303FAC1E0">
    <w:name w:val="3A125E6B27404C458CAAEFF303FAC1E0"/>
    <w:rsid w:val="00EB4426"/>
    <w:pPr>
      <w:spacing w:after="160" w:line="259" w:lineRule="auto"/>
    </w:pPr>
  </w:style>
  <w:style w:type="paragraph" w:customStyle="1" w:styleId="4D3DE3DE0B7049F3A7D4E7DC2A0A3B13">
    <w:name w:val="4D3DE3DE0B7049F3A7D4E7DC2A0A3B13"/>
    <w:rsid w:val="00EB4426"/>
    <w:pPr>
      <w:spacing w:after="160" w:line="259" w:lineRule="auto"/>
    </w:pPr>
  </w:style>
  <w:style w:type="paragraph" w:customStyle="1" w:styleId="B646343317F04750B78A8EDA36FDE895">
    <w:name w:val="B646343317F04750B78A8EDA36FDE895"/>
    <w:rsid w:val="00EB4426"/>
    <w:pPr>
      <w:spacing w:after="160" w:line="259" w:lineRule="auto"/>
    </w:pPr>
  </w:style>
  <w:style w:type="paragraph" w:customStyle="1" w:styleId="3E84C37D26FC475DBC74D7D524CDE884">
    <w:name w:val="3E84C37D26FC475DBC74D7D524CDE884"/>
    <w:rsid w:val="00EB4426"/>
    <w:pPr>
      <w:spacing w:after="160" w:line="259" w:lineRule="auto"/>
    </w:pPr>
  </w:style>
  <w:style w:type="paragraph" w:customStyle="1" w:styleId="EE429800091A4BD7AAF484A9140926A3">
    <w:name w:val="EE429800091A4BD7AAF484A9140926A3"/>
    <w:rsid w:val="00EB4426"/>
    <w:pPr>
      <w:spacing w:after="160" w:line="259" w:lineRule="auto"/>
    </w:pPr>
  </w:style>
  <w:style w:type="paragraph" w:customStyle="1" w:styleId="D9F3B7DB97DE42628ED5443D33DAE6D6">
    <w:name w:val="D9F3B7DB97DE42628ED5443D33DAE6D6"/>
    <w:rsid w:val="00EB4426"/>
    <w:pPr>
      <w:spacing w:after="160" w:line="259" w:lineRule="auto"/>
    </w:pPr>
  </w:style>
  <w:style w:type="paragraph" w:customStyle="1" w:styleId="2EBFE1918D634BBCB6A86FE807CB4872">
    <w:name w:val="2EBFE1918D634BBCB6A86FE807CB4872"/>
    <w:rsid w:val="00EB4426"/>
    <w:pPr>
      <w:spacing w:after="160" w:line="259" w:lineRule="auto"/>
    </w:pPr>
  </w:style>
  <w:style w:type="paragraph" w:customStyle="1" w:styleId="8E6E1184248D40BC91C38D0D7835912C">
    <w:name w:val="8E6E1184248D40BC91C38D0D7835912C"/>
    <w:rsid w:val="00EB4426"/>
    <w:pPr>
      <w:spacing w:after="160" w:line="259" w:lineRule="auto"/>
    </w:pPr>
  </w:style>
  <w:style w:type="paragraph" w:customStyle="1" w:styleId="7A907C584C744C37970D91B929A2EB2E">
    <w:name w:val="7A907C584C744C37970D91B929A2EB2E"/>
    <w:rsid w:val="00EB4426"/>
    <w:pPr>
      <w:spacing w:after="160" w:line="259" w:lineRule="auto"/>
    </w:pPr>
  </w:style>
  <w:style w:type="paragraph" w:customStyle="1" w:styleId="DB7EE1DCBEBB4E61995D0DFBD07A0183">
    <w:name w:val="DB7EE1DCBEBB4E61995D0DFBD07A0183"/>
    <w:rsid w:val="00EB4426"/>
    <w:pPr>
      <w:spacing w:after="160" w:line="259" w:lineRule="auto"/>
    </w:pPr>
  </w:style>
  <w:style w:type="paragraph" w:customStyle="1" w:styleId="747F4077DC2B4BE1A39077141E4537A3">
    <w:name w:val="747F4077DC2B4BE1A39077141E4537A3"/>
    <w:rsid w:val="00EB4426"/>
    <w:pPr>
      <w:spacing w:after="160" w:line="259" w:lineRule="auto"/>
    </w:pPr>
  </w:style>
  <w:style w:type="paragraph" w:customStyle="1" w:styleId="19651A78952349A1828AB006CB0043F9">
    <w:name w:val="19651A78952349A1828AB006CB0043F9"/>
    <w:rsid w:val="00EB4426"/>
    <w:pPr>
      <w:spacing w:after="160" w:line="259" w:lineRule="auto"/>
    </w:pPr>
  </w:style>
  <w:style w:type="paragraph" w:customStyle="1" w:styleId="DEAACDBE796D4DB09B84214844D019FD">
    <w:name w:val="DEAACDBE796D4DB09B84214844D019FD"/>
    <w:rsid w:val="00EB4426"/>
    <w:pPr>
      <w:spacing w:after="160" w:line="259" w:lineRule="auto"/>
    </w:pPr>
  </w:style>
  <w:style w:type="paragraph" w:customStyle="1" w:styleId="54DEB4B9CE6741618B2FD629C42E4CBD">
    <w:name w:val="54DEB4B9CE6741618B2FD629C42E4CBD"/>
    <w:rsid w:val="00EB4426"/>
    <w:pPr>
      <w:spacing w:after="160" w:line="259" w:lineRule="auto"/>
    </w:pPr>
  </w:style>
  <w:style w:type="paragraph" w:customStyle="1" w:styleId="7C40C156CE2E430A8963827C1242B8CB">
    <w:name w:val="7C40C156CE2E430A8963827C1242B8CB"/>
    <w:rsid w:val="00EB4426"/>
    <w:pPr>
      <w:spacing w:after="160" w:line="259" w:lineRule="auto"/>
    </w:pPr>
  </w:style>
  <w:style w:type="paragraph" w:customStyle="1" w:styleId="CB29EAFAC49F4E9780B8604E29552B22">
    <w:name w:val="CB29EAFAC49F4E9780B8604E29552B22"/>
    <w:rsid w:val="00EB442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439DD4-CF80-4A2E-89B4-627FB9E72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955</Words>
  <Characters>5638</Characters>
  <CharactersWithSpaces>658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7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1-01-25T13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