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hybka DVT Cholinka v ř.km 1,772, k.ú. Horka nad Moravou“ – P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1-25T06:37:00Z</dcterms:modified>
  <cp:revision>17</cp:revision>
  <dc:subject/>
  <dc:title>KRYCÍ LIST</dc:title>
</cp:coreProperties>
</file>