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b/>
          <w:bCs/>
          <w:sz w:val="24"/>
        </w:rPr>
        <w:t>Dřevnice, Kašava, km 32,285 - oprava stupně limnigrafu a km 34,979 - 35,060, oprava opevnění koryta toku a oprava stupně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83</Words>
  <Characters>1630</Characters>
  <CharactersWithSpaces>191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1-01-26T13:18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