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Ing. Jaroslav Havlí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329108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w:t>
        <w:br/>
        <w:t>…………………….</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VD Nová Říše – revize a oprava aerátoru hypolimnia“ (dále jen „nabídka na veřejnou zakázku“)</w:t>
      </w:r>
      <w:r>
        <w:rPr>
          <w:rFonts w:cs="Arial" w:ascii="Arial" w:hAnsi="Arial"/>
          <w:i/>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VD Nová Říše – revize a oprava aerátoru hypolimnia“.</w:t>
      </w:r>
    </w:p>
    <w:p>
      <w:pPr>
        <w:pStyle w:val="Normal"/>
        <w:numPr>
          <w:ilvl w:val="1"/>
          <w:numId w:val="2"/>
        </w:numPr>
        <w:spacing w:before="120" w:after="60"/>
        <w:ind w:left="357" w:hanging="360"/>
        <w:jc w:val="both"/>
        <w:rPr>
          <w:rFonts w:ascii="Arial" w:hAnsi="Arial" w:cs="Arial"/>
          <w:sz w:val="20"/>
          <w:szCs w:val="20"/>
        </w:rPr>
      </w:pPr>
      <w:r>
        <w:rPr>
          <w:rFonts w:cs="Arial" w:ascii="Arial" w:hAnsi="Arial"/>
          <w:sz w:val="20"/>
          <w:szCs w:val="20"/>
        </w:rPr>
        <w:t xml:space="preserve">Dílem se rozumí oprava a revize aerátoru hypolimnia, zejména provedení povrchového očištění </w:t>
        <w:br/>
        <w:t xml:space="preserve">a následné nanesení povrchové ochrany (nátěru). Dále bude provedeno nové kotvení vzduchových hadic. </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díla jsou stanoveny v Zadání rozsahu stavby vypracovaným objednatelem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ypracování závěrečné zprávy včetně fotodokumentace v počtu 2 vyhotovení v tištěné podobě </w:t>
        <w:br/>
        <w:t>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potřebných nebo správními orgány či obecně závaznými právními normami stanovených </w:t>
        <w:br/>
        <w:t>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ytvoření všech záznamů, kterými bude prokázáno dosažení předepsané kvality a předepsaných technických parametrů díla; předání prohlášení o vlastnostech dle zákona č. 22/1997 Sb., </w:t>
        <w:br/>
        <w:t>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ádění veškerých prací musí být v souladu s manipulačním řádem, havarijním </w:t>
        <w:br/>
        <w:t>a povodňovým plán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120" w:after="60"/>
        <w:contextualSpacing/>
        <w:jc w:val="both"/>
        <w:rPr>
          <w:rFonts w:ascii="Arial" w:hAnsi="Arial" w:cs="Arial"/>
          <w:b/>
          <w:b/>
          <w:sz w:val="20"/>
          <w:szCs w:val="20"/>
        </w:rPr>
      </w:pPr>
      <w:r>
        <w:rPr>
          <w:rFonts w:cs="Arial" w:ascii="Arial" w:hAnsi="Arial"/>
          <w:b/>
          <w:sz w:val="20"/>
          <w:szCs w:val="20"/>
        </w:rPr>
        <w:t>VD Nová Říše je vodárenskou nádrží, práce budou probíhat v I. ochranném pásmu, je tedy nutné postupovat při provádění prací s největší opatrností, nesmí dojít k úniku provozních kapalin, olejů apod. Musí být provedena taková opatření, aby bylo zabráněno kontaminaci surové vody v nádrži.</w:t>
      </w:r>
    </w:p>
    <w:p>
      <w:pPr>
        <w:pStyle w:val="ListParagraph"/>
        <w:keepNext w:val="true"/>
        <w:numPr>
          <w:ilvl w:val="0"/>
          <w:numId w:val="3"/>
        </w:numPr>
        <w:spacing w:before="120" w:after="60"/>
        <w:contextualSpacing/>
        <w:jc w:val="both"/>
        <w:rPr>
          <w:rFonts w:ascii="Arial" w:hAnsi="Arial" w:cs="Arial"/>
          <w:b/>
          <w:b/>
          <w:sz w:val="20"/>
          <w:szCs w:val="20"/>
        </w:rPr>
      </w:pPr>
      <w:r>
        <w:rPr>
          <w:rFonts w:cs="Arial" w:ascii="Arial" w:hAnsi="Arial"/>
          <w:b/>
          <w:sz w:val="20"/>
          <w:szCs w:val="20"/>
        </w:rPr>
        <w:t>Zhotovitel musí neprodleně vyzvednout aerátor z vodní hladiny, jelikož při poklesu hladiny v nádrži, může nastat znemožnění vyzvednutí jednotlivých dílů aerátoru jeřábem.</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ávěrečnou zprávu včetně průběžné fotodokumentace ve 2 vyhotoveních + 1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klady o nakládání s odpady, veškerý kovový odpad bude předán zástupci objednatel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alší doklady dle této smlouv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 xml:space="preserve">do 10 dnů od nabytí účinnosti této smlouvy </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 xml:space="preserve">Termín pro vytažení aerátoru z vodní hladiny : </w:t>
        <w:tab/>
        <w:tab/>
      </w:r>
      <w:r>
        <w:rPr>
          <w:rFonts w:cs="Arial" w:ascii="Arial" w:hAnsi="Arial"/>
          <w:b/>
          <w:sz w:val="20"/>
          <w:szCs w:val="20"/>
        </w:rPr>
        <w:t>do 30. 4. 2021</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9. 2021</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VD Nová Říše, k. ú. Vystrčenovice.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Veškeré odborné práce musí vykonávat pouze osoby mající k nim příslušná oprávnění a kvalifikac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tápěčské prá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3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4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4</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4</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4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 xml:space="preserve">provádění prací v rozporu se zadáním či jinak definovaných zadáním (zejména obecně závaznými právními předpisy, českými technickými normami (ČSN), které se vztahují k plnění zhotovitele, a to jak závaznými, tak doporučenými a návody výrobců stavebních materiálů </w:t>
        <w:br/>
        <w:t>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jejího uveřejnění v registru smluv. </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1 – Položkový rozpočet</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2 – Harmonogram prací</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3 – Specifikace poddodavatelů vč. rozsahu jejich plnění</w:t>
      </w:r>
    </w:p>
    <w:p>
      <w:pPr>
        <w:pStyle w:val="ListParagraph"/>
        <w:spacing w:before="120" w:after="144"/>
        <w:ind w:left="780" w:hanging="0"/>
        <w:contextualSpacing/>
        <w:rPr>
          <w:rFonts w:ascii="Arial" w:hAnsi="Arial" w:cs="Arial"/>
          <w:sz w:val="20"/>
          <w:szCs w:val="20"/>
        </w:rPr>
      </w:pPr>
      <w:r>
        <w:rPr>
          <w:rFonts w:cs="Arial" w:ascii="Arial" w:hAnsi="Arial"/>
          <w:sz w:val="20"/>
          <w:szCs w:val="20"/>
        </w:rPr>
        <w:t>Příloha č. 4 – Změnový list akce</w:t>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EBBlK+UTPJBWVUQOqF6V8n0JF0=" w:salt="3wOZ80xAOb2BvzFAOIEE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f3f8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9CE430C-7C78-4167-BC59-95C4EB25CA9D}"/>
      </w:docPartPr>
      <w:docPartBody>
        <w:p w:rsidR="00000000" w:rsidRDefault="005F66A2">
          <w:r w:rsidRPr="000B1D6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66A2"/>
    <w:rsid w:val="005F66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66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A97B3-6B11-4E8B-939A-0106261E7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7143</Words>
  <Characters>43793</Characters>
  <CharactersWithSpaces>50835</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8:00Z</dcterms:created>
  <dc:creator>vit</dc:creator>
  <dc:description/>
  <dc:language>en-US</dc:language>
  <cp:lastModifiedBy>Turanová Dana</cp:lastModifiedBy>
  <cp:lastPrinted>2021-01-27T11:48:00Z</cp:lastPrinted>
  <dcterms:modified xsi:type="dcterms:W3CDTF">2021-02-03T13:2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