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erta, Vernířovice – oprava koryta toku ř. km 7,130 – 9,93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2-03T10:23:00Z</dcterms:modified>
  <cp:revision>32</cp:revision>
  <dc:subject/>
  <dc:title>Krycí list nabídky</dc:title>
</cp:coreProperties>
</file>