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Lodrantka, Horní a Dolní Roveň, sekání vodního rostlinstva v úpravě 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ř. km 0,000 - 3,300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1-01-07T09:57:00Z</dcterms:modified>
  <cp:revision>42</cp:revision>
  <dc:subject/>
  <dc:title>Krycí list nabídky</dc:title>
</cp:coreProperties>
</file>