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638089794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DODÁVKY EXTRAHOVANÝCH ŠROTŮ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XTRAHOVANÝCH ŠROTŮ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extrahovaných šrotů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pro část 1 veřejné zakázky uvedených v příloze č. 1 (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Položkový seznam komodi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krm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 a dále podmínky poskytování doplňkových služeb v rozsahu uvedeném v příloze č. 2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Podmínky a rozsah služeb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lužb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řádně dodat krmiva a provést všechny služby, dokončit je a předat objednateli vždy v souladu s touto dohodou, dále s příslušnými právními předpisy a normami vztahujícími se k předmětu služby. 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sou oprávněny činit objednávky dle předchozí věty tyto osoby: Lenka Kaštovská (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  <w:lang w:val="cs-CZ"/>
          </w:rPr>
          <w:t>kastovska.lenka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a Ing. Vladimír Němeček (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  <w:lang w:val="cs-CZ"/>
          </w:rPr>
          <w:t>nemecek.vladimir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krmiv a poskytnutí služeb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, případně pracoviště v Kostelci nad Orlicí. Náklady dodání krmiv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e krmi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krmivu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krmiva a poskytovat služby na základě jednotlivých objednávek po dobu jednoho roku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krmiv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krmiva, služby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krmiv, cena za jednotku příslušného krmiva a celková cena za objednané množství krmiv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neposkytne službu (zejména nenamíchá krmivo) v požadované kvalitě, je objednatel oprávněn zajistit bez souhlasu dodavatele náhradní plnění u třetí osoby a požadovat úhradu ceny za náhradní plnění po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uzavření a účinnosti dnem uveřejnění v registru smluv. Tato dohoda se uzavírá na dobu 1 ro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yčerpáním dohody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příslušnému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krmiva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krmiva nebo krmiv delší než 10 dní, neuspokojivá úroveň poskytovaných doplňkových služeb,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y jsou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oložkový seznam komodit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2:</w:t>
        <w:tab/>
        <w:t>Podmínky a rozsah služeb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ložkový seznam komodi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ložkový seznam komodit, jejichž dodání zadavatel předpokládá a přehled nabídkových cen extrahované šroty</w:t>
      </w:r>
    </w:p>
    <w:tbl>
      <w:tblPr>
        <w:tblW w:w="984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3"/>
        <w:gridCol w:w="1518"/>
        <w:gridCol w:w="1402"/>
        <w:gridCol w:w="1985"/>
        <w:gridCol w:w="1843"/>
        <w:gridCol w:w="1842"/>
      </w:tblGrid>
      <w:tr>
        <w:trPr>
          <w:trHeight w:val="975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Název požadované komodity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Předpokládaný objem plnění na 1 rok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Maximální cena na množstv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Cena za jednotku krmiva bez DP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Nabídková cena za předpokládaný objem plnění na 1 rok bez DPH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Nabídková cena za předpokládaný objem plnění na 1 rok včetně DPH</w:t>
            </w:r>
          </w:p>
        </w:tc>
      </w:tr>
      <w:tr>
        <w:trPr>
          <w:trHeight w:val="33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Sójový extrahovaný šrot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105 t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12 000 Kč/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aximální ceny jsou včetně dopravy do VÚŽV, v.v.i.</w:t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šechna krmiva a doplňky (komodity) nesmí být geneticky modifikovány, tzn. certifikace "bez GMO"</w:t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left="-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ind w:right="86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žadavky na kvalitativní parametry komodit – průmyslová krm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49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4"/>
        <w:gridCol w:w="1135"/>
        <w:gridCol w:w="159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Jednot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Sojový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ext. šro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right="8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Suš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spacing w:before="0" w:after="240"/>
              <w:ind w:left="55" w:right="3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3" w:leader="none"/>
              </w:tabs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88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Dusíkaté látky (min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spacing w:before="0" w:after="240"/>
              <w:ind w:left="55" w:right="3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4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Vláknina (max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spacing w:before="0" w:after="240"/>
              <w:ind w:left="55" w:right="3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7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b/>
          <w:sz w:val="22"/>
          <w:szCs w:val="22"/>
          <w:lang w:val="cs-CZ" w:eastAsia="cs-CZ"/>
        </w:rPr>
      </w:r>
    </w:p>
    <w:p>
      <w:pPr>
        <w:pStyle w:val="StandardL3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2:</w:t>
        <w:tab/>
        <w:t>Podmínky a rozsah služeb</w:t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070" w:leader="none"/>
        </w:tabs>
        <w:spacing w:before="120" w:after="24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rámci poskytování jednotlivých dodávek bude dodavatel povinen pro zadavatele zajistit následující servis a služby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jistit dohledatelnosti surovin a jejich původu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0" w:leader="none"/>
        </w:tabs>
        <w:spacing w:before="120" w:after="0"/>
        <w:ind w:left="720" w:right="514" w:hanging="36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Garantovat kvalitu produktů, bez GMO.</w:t>
      </w:r>
    </w:p>
    <w:p>
      <w:pPr>
        <w:pStyle w:val="StandardL1"/>
        <w:keepNext w:val="false"/>
        <w:numPr>
          <w:ilvl w:val="0"/>
          <w:numId w:val="0"/>
        </w:numPr>
        <w:spacing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kastovska.lenka@vuzv.cz" TargetMode="External"/><Relationship Id="rId9" Type="http://schemas.openxmlformats.org/officeDocument/2006/relationships/hyperlink" Target="mailto:nemecek.vladimir@vuzv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1087B"/>
    <w:rsid w:val="001577B7"/>
    <w:rsid w:val="00182D1D"/>
    <w:rsid w:val="0048174F"/>
    <w:rsid w:val="00496B9B"/>
    <w:rsid w:val="004A079F"/>
    <w:rsid w:val="00542AC6"/>
    <w:rsid w:val="00592E8D"/>
    <w:rsid w:val="00627AA1"/>
    <w:rsid w:val="00680CA4"/>
    <w:rsid w:val="007D3A9A"/>
    <w:rsid w:val="007F465B"/>
    <w:rsid w:val="007F5FB5"/>
    <w:rsid w:val="00836038"/>
    <w:rsid w:val="008717EB"/>
    <w:rsid w:val="009C6B5F"/>
    <w:rsid w:val="00B834B8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5E56"/>
    <w:rPr>
      <w:color w:val="808080"/>
    </w:r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22</TotalTime>
  <Application>LibreOffice/7.4.7.2$Linux_X86_64 LibreOffice_project/40$Build-2</Application>
  <AppVersion>15.0000</AppVersion>
  <Pages>7</Pages>
  <Words>1193</Words>
  <Characters>7043</Characters>
  <CharactersWithSpaces>8220</CharactersWithSpaces>
  <Paragraphs>16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0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1-02-08T21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