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042224344"/>
                <w:placeholder>
                  <w:docPart w:val="EF117578C3A249EF8BA4F6201CDE4F4E"/>
                </w:placeholder>
              </w:sdtPr>
              <w:sdtContent>
                <w:r>
                  <w:rPr/>
                  <w:t>RÁMCOVÁ DOHODA NA DODÁVKY EXTRAHOVANÝCH ŠROTŮ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A dodávk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XTRAHOVANÝCH ŠROTŮ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ato dohoda upravuje podmínky pro uzavíraní a plnění dílčích smluv / objednávek na dodávky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extrahovaných šrotů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ro část 2 veřejné zakázky uvedených v příloze č. 1 (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Položkový seznam komodi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)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krmiv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 a dále podmínky poskytování doplňkových služeb v rozsahu uvedeném v příloze č. 2 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Podmínky a rozsah služeb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služb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odavatel se zavazuje řádně dodat krmiva a provést všechny služby, dokončit je a předat objednateli vždy v souladu s touto dohodou, dále s příslušnými právními předpisy a normami vztahujícími se k předmětu služby.  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smlouvy budou uzavírány jednotlivými písemnými objednávkami, a to formou elektronické komunikace, zaslané dodavateli na e-mailovou adresu dodavatele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 Za objednatele jsou oprávněny činit objednávky dle předchozí věty tyto osoby: Lenka Kaštovská (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  <w:u w:val="none"/>
            <w:lang w:val="cs-CZ"/>
          </w:rPr>
          <w:t>kastovska.lenka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 a Ing. Vladimír Němeček (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  <w:u w:val="none"/>
            <w:lang w:val="cs-CZ"/>
          </w:rPr>
          <w:t>nemecek.vladimir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je uzavřena momentem doručení potvrzujícího e-mailu dodavatele na e-mailovou adresu objednatele uvedenou v bodě 2.1 tohoto člán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požaduje dodání krmiv a poskytnutí služeb nejpozději do pěti (5) dnů od potvrzení objednávk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 a podmínky dodá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em plnění je sídlo objednatele na adrese Přátelství 815, Praha Uhříněves, případně pracoviště v Kostelci nad Orlicí. Náklady dodání krmiv do místa plnění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e krmivům dodaným dodavatelem objednateli dle této dohody přechází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krmivu přejde na objednatele jejich převzetím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dodávat krmiva a poskytovat služby na základě jednotlivých objednávek po dobu jednoho roku od podpisu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krmiv bude stanovena na základě přílohy č. 1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, tedy krmiva, služby a doprav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ý druh a množství krmiv, cena za jednotku příslušného krmiva a celková cena za objednané množství krmiv. Cena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e splněním termínu plněn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, že dodavatel neposkytne službu (zejména nenamíchá krmivo) v požadované kvalitě, je objednatel oprávněn zajistit bez souhlasu dodavatele náhradní plnění u třetí osoby a požadovat úhradu ceny za náhradní plnění po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Doda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 v rámci poskytování služeb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uzavření a účinnosti dnem uveřejnění v registru smluv. Tato dohoda se uzavírá na dobu 1 ro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rámcové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yčerpáním dohody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dohodu vypovědět v souladu se zákonem č. 89/2012 Sb., občanský zákoník, v platném zně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ýpovědní doba činí 2 měsíce a začíná běžet dnem doručení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stoupit od této dohody vůči příslušnému dodavateli v případě, kdy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rovněž oprávněn odstoupit od této dohody v případě, že dodavatel nedodá krmiva dle přílohy č. 1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dohody se považuje zejména prodlení dodavatele s dodáním krmiva nebo krmiv delší než 10 dní, neuspokojivá úroveň poskytovaných doplňkových služeb, neodstranitelné vady pl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Doda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y jsou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oložkový seznam komodit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2:</w:t>
        <w:tab/>
        <w:t>Podmínky a rozsah služeb</w:t>
      </w:r>
    </w:p>
    <w:p>
      <w:pPr>
        <w:pStyle w:val="My0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ložkový seznam komodi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ložkový seznam komodit, jejichž dodání zadavatel předpokládá a přehled nabídkových cen extrahované šroty</w:t>
      </w:r>
    </w:p>
    <w:tbl>
      <w:tblPr>
        <w:tblW w:w="9362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47"/>
        <w:gridCol w:w="1511"/>
        <w:gridCol w:w="1602"/>
        <w:gridCol w:w="1656"/>
        <w:gridCol w:w="1834"/>
        <w:gridCol w:w="1511"/>
      </w:tblGrid>
      <w:tr>
        <w:trPr>
          <w:trHeight w:val="975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Název požadované komodity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Předpokládaný objem plnění na 1 rok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Maximální cena na množství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Cena za jednotku krmiva bez DPH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Nabídková cena za předpokládaný objem plnění na 1 rok bez DPH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Nabídková cena za předpokládaný objem plnění na 1 rok včetně DPH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Řepkový extrahovaný šrot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105 t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6 350 Kč/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[DOPLNÍ DODAVATEL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[DOPLNÍ DODAVATEL]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ind w:left="-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ind w:left="-567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aximální ceny jsou včetně dopravy do VÚŽV, v.v.i.</w:t>
      </w:r>
    </w:p>
    <w:p>
      <w:pPr>
        <w:pStyle w:val="Normal"/>
        <w:ind w:left="-567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šechna krmiva a doplňky (komodity) nesmí být geneticky modifikovány, tzn. certifikace "bez GMO"</w:t>
      </w:r>
    </w:p>
    <w:p>
      <w:pPr>
        <w:pStyle w:val="Normal"/>
        <w:ind w:left="-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ind w:left="-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ind w:right="86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žadavky na kvalitativní parametry komodit – průmyslová krm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492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4"/>
        <w:gridCol w:w="1134"/>
        <w:gridCol w:w="156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8" w:leader="none"/>
              </w:tabs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Jedno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Řepk.</w:t>
            </w:r>
          </w:p>
          <w:p>
            <w:pPr>
              <w:pStyle w:val="Normal"/>
              <w:widowControl w:val="false"/>
              <w:spacing w:before="0" w:after="240"/>
              <w:ind w:right="4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ext. šro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right="86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Su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spacing w:before="0" w:after="240"/>
              <w:ind w:left="55" w:right="3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right="44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88,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Dusíkaté látky (mi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spacing w:before="0" w:after="240"/>
              <w:ind w:left="55" w:right="3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right="1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3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Vláknina (max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spacing w:before="0" w:after="240"/>
              <w:ind w:left="55" w:right="3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right="1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12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b/>
          <w:sz w:val="22"/>
          <w:szCs w:val="22"/>
          <w:lang w:val="cs-CZ" w:eastAsia="cs-CZ"/>
        </w:rPr>
      </w:r>
    </w:p>
    <w:p>
      <w:pPr>
        <w:pStyle w:val="StandardL3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2:</w:t>
        <w:tab/>
        <w:t>Podmínky a rozsah služeb</w:t>
      </w:r>
    </w:p>
    <w:p>
      <w:pPr>
        <w:pStyle w:val="ListParagraph"/>
        <w:spacing w:before="0" w:after="120"/>
        <w:ind w:left="0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070" w:leader="none"/>
        </w:tabs>
        <w:spacing w:before="120" w:after="24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rámci poskytování jednotlivých dodávek bude dodavatel povinen pro zadavatele zajistit následující servis a služby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0" w:leader="none"/>
        </w:tabs>
        <w:spacing w:before="120" w:after="0"/>
        <w:ind w:left="720" w:right="514" w:hanging="36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jistit dohledatelnosti surovin a jejich původu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0" w:leader="none"/>
        </w:tabs>
        <w:spacing w:before="120" w:after="0"/>
        <w:ind w:left="720" w:right="514" w:hanging="36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Garantovat kvalitu produktů, bez GMO.</w:t>
      </w:r>
    </w:p>
    <w:p>
      <w:pPr>
        <w:pStyle w:val="StandardL1"/>
        <w:keepNext w:val="false"/>
        <w:numPr>
          <w:ilvl w:val="0"/>
          <w:numId w:val="0"/>
        </w:numPr>
        <w:spacing w:before="0" w:after="24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7296"/>
    <w:rPr>
      <w:rFonts w:cs="Times New Roman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kastovska.lenka@vuzv.cz" TargetMode="External"/><Relationship Id="rId9" Type="http://schemas.openxmlformats.org/officeDocument/2006/relationships/hyperlink" Target="mailto:nemecek.vladimir@vuzv.cz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-Bold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11087B"/>
    <w:rsid w:val="001577B7"/>
    <w:rsid w:val="00182D1D"/>
    <w:rsid w:val="0048174F"/>
    <w:rsid w:val="00496B9B"/>
    <w:rsid w:val="004A079F"/>
    <w:rsid w:val="00535AE5"/>
    <w:rsid w:val="00542AC6"/>
    <w:rsid w:val="00592E8D"/>
    <w:rsid w:val="00627AA1"/>
    <w:rsid w:val="00680CA4"/>
    <w:rsid w:val="007D3A9A"/>
    <w:rsid w:val="007F465B"/>
    <w:rsid w:val="007F5FB5"/>
    <w:rsid w:val="00836038"/>
    <w:rsid w:val="008717EB"/>
    <w:rsid w:val="009C6B5F"/>
    <w:rsid w:val="00B834B8"/>
    <w:rsid w:val="00DD36A4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5E56"/>
    <w:rPr>
      <w:color w:val="808080"/>
    </w:rPr>
  </w:style>
  <w:style w:type="paragraph" w:customStyle="1" w:styleId="EF117578C3A249EF8BA4F6201CDE4F4E">
    <w:name w:val="EF117578C3A249EF8BA4F6201CDE4F4E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6</TotalTime>
  <Application>LibreOffice/7.4.7.2$Linux_X86_64 LibreOffice_project/40$Build-2</Application>
  <AppVersion>15.0000</AppVersion>
  <Pages>7</Pages>
  <Words>1193</Words>
  <Characters>7043</Characters>
  <CharactersWithSpaces>8220</CharactersWithSpaces>
  <Paragraphs>16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7:00Z</dcterms:created>
  <dc:creator>Aneta Matoušková</dc:creator>
  <dc:description/>
  <dc:language>en-US</dc:language>
  <cp:lastModifiedBy>Aneta Matoušková</cp:lastModifiedBy>
  <cp:lastPrinted>2019-06-18T06:00:00Z</cp:lastPrinted>
  <dcterms:modified xsi:type="dcterms:W3CDTF">2021-02-08T2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